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zi McClell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cclellan@goodcompanyassociat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28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EDF Renewable Energy (EDF RE) appreciates the opportunity to comment on the SSR issues currently under consideration by ERCOT.  We are pleased to continue participating in the effort to address the SSR risk on the ERCOT grid.  EDF RE has invested in hundreds of MW of fully operational or fully financially committed wind projects in ERCOT that have been studied and evaluated for SSR compliance and risk over the course of the past two years.  Decisions regarding mitigation and protection for these projects were made in coordination with ERCOT based on the ERCOT comments to NPRR 562 filed June 9, 2014.</w:t>
      </w:r>
    </w:p>
    <w:p>
      <w:pPr>
        <w:pStyle w:val="NormalArial"/>
        <w:rPr>
          <w:rFonts w:cs="Arial"/>
        </w:rPr>
      </w:pPr>
      <w:r>
        <w:rPr>
          <w:rFonts w:cs="Arial"/>
        </w:rPr>
      </w:r>
    </w:p>
    <w:p>
      <w:pPr>
        <w:pStyle w:val="NormalArial"/>
        <w:numPr>
          <w:ilvl w:val="0"/>
          <w:numId w:val="2"/>
        </w:numPr>
        <w:rPr>
          <w:rFonts w:cs="Arial"/>
        </w:rPr>
      </w:pPr>
      <w:r>
        <w:rPr>
          <w:rFonts w:cs="Arial"/>
        </w:rPr>
        <w:t>Mitigation and Protection Requirements</w:t>
      </w:r>
    </w:p>
    <w:p>
      <w:pPr>
        <w:pStyle w:val="NormalArial"/>
        <w:rPr>
          <w:rFonts w:cs="Arial"/>
        </w:rPr>
      </w:pPr>
      <w:r>
        <w:rPr>
          <w:rFonts w:cs="Arial"/>
        </w:rPr>
      </w:r>
    </w:p>
    <w:p>
      <w:pPr>
        <w:pStyle w:val="NormalArial"/>
        <w:rPr/>
      </w:pPr>
      <w:r>
        <w:rPr>
          <w:rFonts w:cs="Arial"/>
        </w:rPr>
        <w:t xml:space="preserve">In reviewing the ERCOT options presented on slide 18 of the December 4, 2015 SSR Workshop slide deck, EDF generally supports the “NPRR 562” Option to establish when mitigation, protection, or outage coordination/monitoring will be required.  Specifically, for three or fewer concurrent transmission outages, EDF RE supports requiring structural mitigation measures, and requiring protection measures </w:t>
      </w:r>
      <w:r>
        <w:rPr>
          <w:rFonts w:cs="Arial"/>
          <w:u w:val="single"/>
        </w:rPr>
        <w:t>only if</w:t>
      </w:r>
      <w:r>
        <w:rPr>
          <w:rFonts w:cs="Arial"/>
        </w:rPr>
        <w:t xml:space="preserve"> structural mitigation measures are determined to be insufficient.  The implementation of such mitigation measures must ensure that the relevant transmission facility will be automatically bypassed or otherwise sufficiently modified to eliminate SSR risk</w:t>
      </w:r>
      <w:r>
        <w:rPr>
          <w:rStyle w:val="CommentReference"/>
          <w:rFonts w:cs="Arial"/>
        </w:rPr>
        <w:t xml:space="preserve"> </w:t>
      </w:r>
      <w:r>
        <w:rPr>
          <w:rFonts w:cs="Arial"/>
        </w:rPr>
        <w:t>when an affected generation resource becomes two concurrent transmission element outages away from experiencing SSR risk.</w:t>
      </w:r>
    </w:p>
    <w:p>
      <w:pPr>
        <w:pStyle w:val="NormalArial"/>
        <w:rPr>
          <w:rFonts w:cs="Arial"/>
        </w:rPr>
      </w:pPr>
      <w:r>
        <w:rPr>
          <w:rFonts w:cs="Arial"/>
        </w:rPr>
      </w:r>
    </w:p>
    <w:p>
      <w:pPr>
        <w:pStyle w:val="NormalArial"/>
        <w:rPr>
          <w:rFonts w:cs="Arial"/>
        </w:rPr>
      </w:pPr>
      <w:r>
        <w:rPr>
          <w:rFonts w:cs="Arial"/>
        </w:rPr>
        <w:t>For SSO risk associated with four concurrent outages, EDF RE supports the implementation of protection measures that best take into consideration costs, benefits, risks, and other relevant factors to all market entities.  EDF RE does not support requiring structural mitigation for this level of risk.  It is important to recognize that while structural mitigation may be an effective solution in some situations, it simply is not as readily available from manufacturers as protection.  EDF RE therefore supports protection as a first consideration in these lesser risk situations, and, as discussed above, structural mitigation only where necessary to manage higher risk conditions.</w:t>
      </w:r>
    </w:p>
    <w:p>
      <w:pPr>
        <w:pStyle w:val="NormalArial"/>
        <w:rPr>
          <w:rFonts w:cs="Arial"/>
        </w:rPr>
      </w:pPr>
      <w:r>
        <w:rPr>
          <w:rFonts w:cs="Arial"/>
        </w:rPr>
      </w:r>
    </w:p>
    <w:p>
      <w:pPr>
        <w:pStyle w:val="NormalArial"/>
        <w:rPr/>
      </w:pPr>
      <w:r>
        <w:rPr>
          <w:rFonts w:cs="Arial"/>
        </w:rPr>
        <w:t xml:space="preserve">For SSR risk associated with five or six concurrent transmission outages, EDF RE supports requiring implementation of the procedural mitigation that best takes into consideration costs, benefits, risks, and other relevant factors to all market entities.  Procedural mitigation may include, without limitation, outage coordination and real-time situational awareness tools such as monitoring and alarms. Procedural mitigation may also include a process for implementing protection measures whenever a topology change causes a change in SSR risk. If, during operations, an affected generation resource becomes two concurrent transmission element outages away from experiencing SSR risk, ERCOT or the TSP should manually bypass or otherwise sufficiently modify the relevant transmission element to mitigate SSR risk. ERCOT should also reserve the option to require additional procedural mitigation to address SSR risk associated with seven or more concurrent transmission outages if such mitigation is warranted upon consideration of the costs, benefits, risks, and other relevant factors to all market entities.  </w:t>
      </w:r>
    </w:p>
    <w:p>
      <w:pPr>
        <w:pStyle w:val="NormalArial"/>
        <w:rPr>
          <w:rFonts w:eastAsia="Arial" w:cs="Arial"/>
        </w:rPr>
      </w:pPr>
      <w:r>
        <w:rPr>
          <w:rFonts w:eastAsia="Arial" w:cs="Arial"/>
        </w:rPr>
        <w:t xml:space="preserve"> </w:t>
      </w:r>
    </w:p>
    <w:p>
      <w:pPr>
        <w:pStyle w:val="NormalArial"/>
        <w:rPr>
          <w:rFonts w:cs="Arial"/>
        </w:rPr>
      </w:pPr>
      <w:r>
        <w:rPr>
          <w:rFonts w:cs="Arial"/>
        </w:rPr>
        <w:t>Finally, EDF RE supports, and our recommendations are based upon, the ERCOT proposal to assign one contingency to each element of a double circuit rather than having either a single line, or a double circuit on a single set of poles, each represent only one contingency.  ERCOT presented an analysis showing that this method of counting contingencies is based on actual field experience and the likelihood of multiple contingencies taking place.</w:t>
      </w:r>
    </w:p>
    <w:p>
      <w:pPr>
        <w:pStyle w:val="NormalArial"/>
        <w:rPr>
          <w:rFonts w:cs="Arial"/>
        </w:rPr>
      </w:pPr>
      <w:r>
        <w:rPr>
          <w:rFonts w:cs="Arial"/>
        </w:rPr>
      </w:r>
    </w:p>
    <w:p>
      <w:pPr>
        <w:pStyle w:val="NormalArial"/>
        <w:numPr>
          <w:ilvl w:val="0"/>
          <w:numId w:val="2"/>
        </w:numPr>
        <w:rPr>
          <w:rFonts w:cs="Arial"/>
        </w:rPr>
      </w:pPr>
      <w:r>
        <w:rPr>
          <w:rFonts w:eastAsia="Arial" w:cs="Arial"/>
        </w:rPr>
        <w:t xml:space="preserve"> </w:t>
      </w:r>
      <w:r>
        <w:rPr>
          <w:rFonts w:cs="Arial"/>
        </w:rPr>
        <w:t>TSP responsibility to address SSR risk</w:t>
      </w:r>
    </w:p>
    <w:p>
      <w:pPr>
        <w:pStyle w:val="NormalArial"/>
        <w:rPr>
          <w:rFonts w:cs="Arial"/>
        </w:rPr>
      </w:pPr>
      <w:r>
        <w:rPr>
          <w:rFonts w:cs="Arial"/>
        </w:rPr>
      </w:r>
    </w:p>
    <w:p>
      <w:pPr>
        <w:pStyle w:val="NormalArial"/>
        <w:rPr>
          <w:rFonts w:cs="Arial"/>
        </w:rPr>
      </w:pPr>
      <w:r>
        <w:rPr>
          <w:rFonts w:cs="Arial"/>
        </w:rPr>
        <w:t>EDF RE believes transmission owners should bear responsibility in the first instance to do what they reasonably can to mitigate SSR risk on the transmission side as ERCOT determines necessary.  Generators should then be required to take measures to address SSO risk on their side of the interconnection point if ERCOT further determines that the measures by TSPs are insufficient to reduce SSO risk to acceptable levels or are not cost effective.  TSPs should bear primary responsibility because mitigating SSR risk promotes grid reliability that benefits the electric delivery system and customers across the system.  This assignment of responsibility also recognizes that SSR risk was created on the transmission side by the installation of series capacitors by the transmission owners.</w:t>
      </w:r>
    </w:p>
    <w:p>
      <w:pPr>
        <w:pStyle w:val="NormalArial"/>
        <w:rPr>
          <w:rFonts w:cs="Arial"/>
        </w:rPr>
      </w:pPr>
      <w:r>
        <w:rPr>
          <w:rFonts w:cs="Arial"/>
        </w:rPr>
      </w:r>
    </w:p>
    <w:p>
      <w:pPr>
        <w:pStyle w:val="NormalArial"/>
        <w:numPr>
          <w:ilvl w:val="0"/>
          <w:numId w:val="2"/>
        </w:numPr>
        <w:rPr>
          <w:rFonts w:cs="Arial"/>
        </w:rPr>
      </w:pPr>
      <w:r>
        <w:rPr>
          <w:rFonts w:cs="Arial"/>
        </w:rPr>
        <w:t>Grandfathering Existing Generation</w:t>
      </w:r>
    </w:p>
    <w:p>
      <w:pPr>
        <w:pStyle w:val="NormalArial"/>
        <w:rPr>
          <w:rFonts w:cs="Arial"/>
        </w:rPr>
      </w:pPr>
      <w:r>
        <w:rPr>
          <w:rFonts w:cs="Arial"/>
        </w:rPr>
      </w:r>
    </w:p>
    <w:p>
      <w:pPr>
        <w:pStyle w:val="NormalArial"/>
        <w:rPr>
          <w:rFonts w:cs="Arial"/>
        </w:rPr>
      </w:pPr>
      <w:r>
        <w:rPr>
          <w:rFonts w:cs="Arial"/>
        </w:rPr>
        <w:t xml:space="preserve">EDF RE supports the core principle that the ERCOT protocol should not impose new and unexpected SSR responsibilities and costs on existing generation projects, that is, projects to which generators have already made full financial commitments in compliance with and in reliance on the existing regulatory requirements and policies in place at the time.   Accordingly, EDF RE supports grandfathering all generation projects that have met the ERCOT Planning Guide Criteria for inclusion in the ERCOT Planning Model by the effective date of this NPRR.  This will ensure that only projects with notice of the final policy and procedural changes in this NPRR will be impacted.  Developers and investors in those new projects will have knowledge of the requirements and the ability to include any SSR risk considerations into the project development.  Applying new standards and unrecoverable costs to generation projects that were fully financially committed prior to that time would create substantial and unfair financial penalties jeopardizing those investments.  </w:t>
      </w:r>
    </w:p>
    <w:p>
      <w:pPr>
        <w:pStyle w:val="NormalArial"/>
        <w:rPr>
          <w:rFonts w:cs="Arial"/>
        </w:rPr>
      </w:pPr>
      <w:r>
        <w:rPr>
          <w:rFonts w:cs="Arial"/>
        </w:rPr>
      </w:r>
    </w:p>
    <w:p>
      <w:pPr>
        <w:pStyle w:val="NormalArial"/>
        <w:rPr>
          <w:rFonts w:cs="Arial"/>
        </w:rPr>
      </w:pPr>
      <w:r>
        <w:rPr>
          <w:rFonts w:cs="Arial"/>
        </w:rPr>
        <w:t>Earlier dates, suggested as possibilities in slide 19 of December 4th Workshop, are not appropriate.  Neither the PUCT’s 2008 CREZ Order nor the 2010 ABB CREZ Reactive Compensation Study purported to assign SSR risk responsibility to generation resources.  And PUCT Project No. 42631 underscored the regulatory uncertainty surrounding NPRR 562 as proposed in 2013 regarding assignment of responsibilities and costs to entities.    At the same time, there is no great risk from allowing the final standards to apply prospectively from the date the protocol is finally adopted.  ERCOT has clearly been aware of the risk of SSR impacts for some time and, as we’ve noted, generators seeking interconnection to the ERCOT grid have been held to a standard reflective of NPRR 562 as introduced, and of the comments staff made at that time.  Projects have not been interconnected without regard to SSR concerns; both staff and generators have made good faith efforts to make the most appropriate investments possible.  This would make it particularly inappropriate to adopt a new standard and make it applicable retroactively.</w:t>
      </w:r>
    </w:p>
    <w:p>
      <w:pPr>
        <w:pStyle w:val="NormalArial"/>
        <w:rPr>
          <w:rFonts w:cs="Arial"/>
        </w:rPr>
      </w:pPr>
      <w:r>
        <w:rPr>
          <w:rFonts w:cs="Arial"/>
        </w:rPr>
      </w:r>
    </w:p>
    <w:p>
      <w:pPr>
        <w:pStyle w:val="NormalArial"/>
        <w:rPr/>
      </w:pPr>
      <w:r>
        <w:rPr>
          <w:rFonts w:cs="Arial"/>
        </w:rPr>
        <w:t>In addition, existing generation should be defined on a fluid, going-forward basis.  For purposes of evaluating SSO Risk created by a transmission element that was placed in service after the effective date of the NPRR, an existing generation resource should include a generation resource that met the criteria outlined in the ERCOT Planning Guide for inclusion in the ERCOT Planning Models as of the date the relevant transmission element was added to the ERCOT Planning Models.  In other words, a generator should not be required to bear responsibility for SSR risks arising from changes to the transmission grid occurring after the financial commitment to a generation project that met the applicable ERCOT Planning Guide criteria.</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 xml:space="preserve">None proposed at this tim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EDF RE is not proposing protocol language at this time but would welcome the opportunity to provide such comments after ERCOT presents a new draft of NPRR 56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smcclellan@goodcompanyassocia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1:00Z</dcterms:created>
  <dc:creator>ERCOT/if</dc:creator>
  <dc:description/>
  <dc:language>en-US</dc:language>
  <cp:lastModifiedBy>A. Boren</cp:lastModifiedBy>
  <cp:lastPrinted>2015-12-17T13:12:00Z</cp:lastPrinted>
  <dcterms:modified xsi:type="dcterms:W3CDTF">2015-12-30T20:51:00Z</dcterms:modified>
  <cp:revision>2</cp:revision>
  <dc:subject/>
  <dc:title>Protocols Workshop</dc:title>
</cp:coreProperties>
</file>