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 / Austin, Texas / 7874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dnesday, January 6, 2016 – 9:30a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0 282 25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WMS123!!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tbl>
      <w:tblPr>
        <w:tblW w:w="9536" w:type="dxa"/>
        <w:jc w:val="left"/>
        <w:tblInd w:w="-9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282"/>
        <w:gridCol w:w="1530"/>
        <w:gridCol w:w="1274"/>
      </w:tblGrid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Albrach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WMS Chair and Vice Chair (Vote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Albrach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4, 20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2, 2015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 Chai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C – Commissioner Anderson Mem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 Chai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S Referrals (Possible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44, RUC Trigger for the Reliability Deployment Price Adder and Alignment with RUC Settl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45, Change ERS Availability from an Hourly to 15-minute Interval Evaluation plus Other Minor Chan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46, Adjustments Due to Negative Lo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47, Revision of Voltage Control Requir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48, Revisions associated with COM-002-4 and Other Clarifications Associated with Dispatch Instruc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R787, Maintain NDCRC Data For Generator Transfer Between Resource Entiti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 Chai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ly Analysis Working Group (SAW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CT ORDC Review  (Possible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lti-Interval RTM – Upd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PRR741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larifications to TPE and EAL Credit Exposure Calcul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of ICE forward curves during pricing ev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ion of methodology to utilize forward curve data in credit eval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 updat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696, Price Correction Process Following a SCED Fail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OGRR, Revision of Voltage Control Requir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of Voltage Red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– Reliability deployment price adder and RUC Opt-ou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DP as Performance Monito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cillary Service Replac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45 a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of Open Action It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6 WMS Working Group/Task Force Leadersh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ing Technologies Working Group (ETWG)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tering Working Group (MWG)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 Task Force (OCITF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 Chai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Albrach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:00 p.m. 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 Chai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5 p.m.</w:t>
            </w:r>
          </w:p>
        </w:tc>
      </w:tr>
      <w:tr>
        <w:trPr>
          <w:trHeight w:val="104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3, 20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2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912"/>
        <w:gridCol w:w="1530"/>
        <w:gridCol w:w="1472"/>
      </w:tblGrid>
      <w:tr>
        <w:trPr>
          <w:tblHeader w:val="true"/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GTLs Related to New Generation Interconnec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bid results upon implementation of SCR 779 increase in bid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cing and Stability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namic Ratings in Off-Peak CRR Mod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CRR Balancing Account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tion of ERS and Load Shed in price formation intended in NPRR6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MS Metering for Registered Distributed Gen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s for extreme cold weather RU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application of Wind Chill for short-term capacity sufficien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Price Correction Policy During SCED Fail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cillary Service Replacement due to Transmission Constra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odology to Prorate Share of SCED offsets for return of SCED after Fail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tage reduction during EEA and impact to mar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-Positioning the Transmission System for Planned Outa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to NPRR664, Fuel Index Price for Resource Definition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 PUCT Commissioner Anderson’s memo on issues with ORD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4/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4:00Z</dcterms:created>
  <dc:creator>Albracht, Brittney</dc:creator>
  <dc:description/>
  <cp:keywords/>
  <dc:language>en-US</dc:language>
  <cp:lastModifiedBy>Albracht, Brittney</cp:lastModifiedBy>
  <cp:lastPrinted>2015-04-24T11:16:00Z</cp:lastPrinted>
  <dcterms:modified xsi:type="dcterms:W3CDTF">2015-12-30T18:09:00Z</dcterms:modified>
  <cp:revision>7</cp:revision>
  <dc:subject/>
  <dc:title/>
</cp:coreProperties>
</file>