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R Balancing Account Invoice Data C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Nodal Protocol Revision Request (NPRR) can take effect within 1-2 months after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42NP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2-18T15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