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18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12 – Alignment with NPRR732, Adjustments to Verifiable Costs for Required Resubmissions and Clarification of RUC Forced Outage and Cancellation Procedures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erifiable Cost Manual Revision Request (VCMRR) aligns the Verifiable Cost Manual with the ERCOT Protocols by deleting Verifiable Cost Manual language that contradicts Protocol language introduced by NPRR732.  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ection: </w:t>
      </w:r>
      <w:r>
        <w:rPr/>
        <w:t>10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7:00Z</dcterms:created>
  <dc:creator>Jeff Gilbertson</dc:creator>
  <dc:description/>
  <cp:keywords/>
  <dc:language>en-US</dc:language>
  <cp:lastModifiedBy>ERCOT</cp:lastModifiedBy>
  <cp:lastPrinted>2010-06-23T12:21:00Z</cp:lastPrinted>
  <dcterms:modified xsi:type="dcterms:W3CDTF">2015-12-10T18:08:00Z</dcterms:modified>
  <cp:revision>4</cp:revision>
  <dc:subject/>
  <dc:title>Summary of Protocol Revisions</dc:title>
</cp:coreProperties>
</file>