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32 – </w:t>
      </w:r>
      <w:r>
        <w:rPr/>
        <w:t>Adjustments to Verifiable Costs for Required Resubmissions and Clarification of RUC Forced Outage and Cancellation Procedures</w:t>
      </w:r>
    </w:p>
    <w:p>
      <w:pPr>
        <w:pStyle w:val="PRRHeader"/>
        <w:widowControl w:val="false"/>
        <w:spacing w:before="120" w:after="280"/>
        <w:ind w:left="1152" w:hanging="1152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This Nodal Protocol Revision Request (NPRR) describes how ERCOT will determine Resource costs in the event that a Qualified Scheduling Entity (QSE) or Resource Entity fails to file verifiable costs within 30 days of a request to file such costs, and removes from the Protocols language describing the process for determining the verifiable actual costs as a result of a failed startup or for a Reliability Unit Commitment (RUC) cancellation, and instead directs Market Participants to the Verifiable Cost Manual.</w:t>
      </w:r>
    </w:p>
    <w:p>
      <w:pPr>
        <w:pStyle w:val="PRRHeader"/>
        <w:widowControl w:val="false"/>
        <w:spacing w:before="120" w:after="280"/>
        <w:rPr/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ab/>
        <w:t>5.6.1, 5.6.3, and 5.6.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8, 2015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14:00Z</dcterms:created>
  <dc:creator>K. Landry</dc:creator>
  <dc:description/>
  <cp:keywords/>
  <dc:language>en-US</dc:language>
  <cp:lastModifiedBy>C Phillips</cp:lastModifiedBy>
  <cp:lastPrinted>2015-10-19T08:18:00Z</cp:lastPrinted>
  <dcterms:modified xsi:type="dcterms:W3CDTF">2015-12-09T17:10:00Z</dcterms:modified>
  <cp:revision>1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