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  <w:bCs/>
                </w:rPr>
                <w:t>72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bCs w:val="false"/>
              </w:rPr>
              <w:t>Update to Settlement Stability Report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6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20NPRR-07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6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09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5-12-16T16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