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ain NDCRC Data For Generator Transfer Between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Net Dependable Capability and Reactive Capability (NDCRC) application to provide historical generator information to all associate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SCR improves visibility into generator data and benefits all Market Participants who may buy/sell assets within the ERCOT Reg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2/10/15, PRS unanimously voted to table SCR787 and refer the issue to WMS and ROS.  All Market Segments were present for the vot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2/10/15, participants requested SCR787 be tabled to allow for discussion of potential confidentiality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Market Participants may shift generation assets from one Resource Entity into a newly formed Resource Entity (all within the same company) and have the old empty Resource Entity terminated and removed from ERCOT’s systems.  With that transition, the new Resource Entity is no longer able to view its historical information that was stored in ERCOT’s NDCRC application for the generators that moved to the new Resource Entity.  </w:t>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ERCOT can resolve this issue by making the historical NDCRC data available for all generators that are moved between different Resource Entities.  The data is stored at the generator level but accessed through the NDCRC at the Resource Entity level.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7SCR-02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lyons@exeloncor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28:00Z</dcterms:created>
  <dc:creator>Jim Street</dc:creator>
  <dc:description/>
  <cp:keywords/>
  <dc:language>en-US</dc:language>
  <cp:lastModifiedBy>C Phillips</cp:lastModifiedBy>
  <cp:lastPrinted>2013-11-15T16:11:00Z</cp:lastPrinted>
  <dcterms:modified xsi:type="dcterms:W3CDTF">2015-12-14T14:18:00Z</dcterms:modified>
  <cp:revision>4</cp:revision>
  <dc:subject/>
  <dc:title>Protocols Workshop</dc:title>
</cp:coreProperties>
</file>