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6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ce Correction Process Following a SCED Fail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December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
              <w:rPr>
                <w:rFonts w:ascii="Arial" w:hAnsi="Arial" w:cs="Arial"/>
              </w:rPr>
            </w:pPr>
            <w:r>
              <w:rPr>
                <w:rFonts w:cs="Arial" w:ascii="Arial" w:hAnsi="Arial"/>
              </w:rPr>
              <w:t>6.5.9.2, Failure of the SCED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odal Protocol Revision Request (NPRR) establishes a price correction policy which uses the last good price for Settlement until ERCOT no longer requires manual action to stabilize the system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corresponding to the active Watch period, Market Participants will have transparency to known prices which reflect the last good SCED execu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49312610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493126104"/>
            <w:bookmarkEnd w:id="1"/>
            <w:r>
              <w:rPr>
                <w:rFonts w:cs="Arial" w:ascii="Arial" w:hAnsi="Arial"/>
              </w:rPr>
              <w:object>
                <v:shape id="control_shape_1" o:allowincell="t" style="width:15.65pt;height:14.9pt" type="#_x0000_t75"/>
                <w:control r:id="rId3"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493126106"/>
            <w:bookmarkEnd w:id="2"/>
            <w:r>
              <w:rPr>
                <w:rFonts w:cs="Arial" w:ascii="Arial" w:hAnsi="Arial"/>
              </w:rPr>
              <w:object>
                <v:shape id="control_shape_2" o:allowincell="t" style="width:15.65pt;height:14.9pt" type="#_x0000_t75"/>
                <w:control r:id="rId5"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493126108"/>
            <w:bookmarkEnd w:id="3"/>
            <w:r>
              <w:rPr>
                <w:rFonts w:cs="Arial" w:ascii="Arial" w:hAnsi="Arial"/>
              </w:rPr>
              <w:object>
                <v:shape id="control_shape_3" o:allowincell="t" style="width:15.65pt;height:14.9pt" type="#_x0000_t75"/>
                <w:control r:id="rId6"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493126110"/>
            <w:bookmarkEnd w:id="4"/>
            <w:r>
              <w:rPr>
                <w:rFonts w:cs="Arial" w:ascii="Arial" w:hAnsi="Arial"/>
              </w:rPr>
              <w:object>
                <v:shape id="control_shape_4" o:allowincell="t" style="width:15.65pt;height:14.9pt" type="#_x0000_t75"/>
                <w:control r:id="rId7"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8"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120" w:after="0"/>
              <w:rPr>
                <w:rFonts w:ascii="Arial" w:hAnsi="Arial" w:cs="Arial"/>
                <w:iCs/>
                <w:kern w:val="2"/>
              </w:rPr>
            </w:pPr>
            <w:r>
              <w:rPr>
                <w:rFonts w:cs="Arial" w:ascii="Arial" w:hAnsi="Arial"/>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On 4/27/15, NPRR696 was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4/15, PRS considered NPRR696.</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4/15, WMS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9/15, Relian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12/1/15, SENA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12/2/15, WMS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12/10/15, PRS again considered NPRR69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On 12/10/15, PRS unanimously voted to continue to table NPRR696 and refer the issue to W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0"/>
              <w:rPr>
                <w:rFonts w:ascii="Arial" w:hAnsi="Arial" w:cs="Arial"/>
              </w:rPr>
            </w:pPr>
            <w:r>
              <w:rPr>
                <w:rFonts w:cs="Arial" w:ascii="Arial" w:hAnsi="Arial"/>
              </w:rPr>
            </w:r>
          </w:p>
          <w:p>
            <w:pPr>
              <w:pStyle w:val="Normal"/>
              <w:spacing w:before="120" w:after="0"/>
              <w:rPr/>
            </w:pPr>
            <w:r>
              <w:rPr>
                <w:rFonts w:cs="Arial" w:ascii="Arial" w:hAnsi="Arial"/>
              </w:rPr>
              <w:t xml:space="preserve">On 12/10/15, participants noted alternative approaches were still under discussion, and decided more time was needed to discuss  price corrections following a SCED process failur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sz w:val="20"/>
                <w:szCs w:val="20"/>
              </w:rPr>
            </w:pPr>
            <w:r>
              <w:rPr>
                <w:sz w:val="20"/>
                <w:szCs w:val="20"/>
              </w:rPr>
              <w:t>Improves price transparency following SCED failur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sz w:val="20"/>
                <w:szCs w:val="20"/>
              </w:rPr>
            </w:pPr>
            <w:r>
              <w:rPr>
                <w:sz w:val="20"/>
                <w:szCs w:val="20"/>
              </w:rPr>
              <w:t>Removes potential for inaccurate prices resulting from influence of manual actions when stabilizing the system following a SCED failur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sz w:val="20"/>
                <w:szCs w:val="20"/>
              </w:rPr>
            </w:pPr>
            <w:r>
              <w:rPr>
                <w:sz w:val="20"/>
                <w:szCs w:val="20"/>
              </w:rPr>
              <w:t>Improves price transparency following SCED failur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612" w:hanging="360"/>
              <w:rPr>
                <w:i/>
                <w:i/>
                <w:iCs/>
                <w:kern w:val="2"/>
                <w:sz w:val="20"/>
                <w:szCs w:val="20"/>
              </w:rPr>
            </w:pPr>
            <w:r>
              <w:rPr>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26, Reliability Deployment Price Adder (formerly “ORDC Price Reversal Mitigation Enhancements”) (unboxed 6/25/15)</w:t>
      </w:r>
    </w:p>
    <w:p>
      <w:pPr>
        <w:pStyle w:val="Normal"/>
        <w:numPr>
          <w:ilvl w:val="1"/>
          <w:numId w:val="4"/>
        </w:numPr>
        <w:rPr>
          <w:rFonts w:ascii="Arial" w:hAnsi="Arial" w:cs="Arial"/>
        </w:rPr>
      </w:pPr>
      <w:r>
        <w:rPr>
          <w:rFonts w:cs="Arial" w:ascii="Arial" w:hAnsi="Arial"/>
        </w:rPr>
        <w:t>Section 6.3</w:t>
      </w:r>
    </w:p>
    <w:p>
      <w:pPr>
        <w:pStyle w:val="Normal"/>
        <w:numPr>
          <w:ilvl w:val="1"/>
          <w:numId w:val="4"/>
        </w:numPr>
        <w:rPr>
          <w:rFonts w:ascii="Arial" w:hAnsi="Arial" w:cs="Arial"/>
        </w:rPr>
      </w:pPr>
      <w:r>
        <w:rPr>
          <w:rFonts w:cs="Arial" w:ascii="Arial" w:hAnsi="Arial"/>
        </w:rPr>
        <w:t>Section 6.5.9.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List"/>
        <w:spacing w:before="0" w:after="0"/>
        <w:ind w:left="0" w:hanging="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r>
          <w:rPr/>
          <w:t>a Watch is declared</w:t>
        </w:r>
      </w:ins>
      <w:ins w:id="3" w:author="Reliant" w:date="2015-04-23T14:23:00Z">
        <w:r>
          <w:rPr/>
          <w:t xml:space="preserve"> </w:t>
        </w:r>
      </w:ins>
      <w:ins w:id="4" w:author="Reliant" w:date="2015-04-23T16:35:00Z">
        <w:r>
          <w:rPr/>
          <w:t xml:space="preserve">by ERCOT </w:t>
        </w:r>
      </w:ins>
      <w:ins w:id="5" w:author="Reliant" w:date="2015-04-23T14:23:00Z">
        <w:r>
          <w:rPr/>
          <w:t>during</w:t>
        </w:r>
      </w:ins>
      <w:ins w:id="6" w:author="Reliant" w:date="2015-04-15T11:57:00Z">
        <w:r>
          <w:rPr/>
          <w:t xml:space="preserve"> a </w:t>
        </w:r>
      </w:ins>
      <w:ins w:id="7" w:author="Reliant" w:date="2015-04-27T10:37:00Z">
        <w:r>
          <w:rPr/>
          <w:t>Security-Constrained Economic Dispatch (</w:t>
        </w:r>
      </w:ins>
      <w:ins w:id="8" w:author="Reliant" w:date="2015-04-15T11:57:00Z">
        <w:r>
          <w:rPr/>
          <w:t>SCED</w:t>
        </w:r>
      </w:ins>
      <w:ins w:id="9" w:author="Reliant" w:date="2015-04-27T10:37:00Z">
        <w:r>
          <w:rPr/>
          <w:t>)</w:t>
        </w:r>
      </w:ins>
      <w:ins w:id="10" w:author="Reliant" w:date="2015-04-15T11:57:00Z">
        <w:r>
          <w:rPr/>
          <w:t xml:space="preserve"> process failure</w:t>
        </w:r>
      </w:ins>
      <w:ins w:id="11" w:author="Reliant" w:date="2015-04-23T16:33:00Z">
        <w:r>
          <w:rPr/>
          <w:t xml:space="preserve"> as described in Section 6.5.9.2</w:t>
        </w:r>
      </w:ins>
      <w:ins w:id="12"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13" w:author="Reliant" w:date="2015-04-27T10:37:00Z">
        <w:r>
          <w:rPr/>
          <w:delText>Security-Constrained Economic Dispatch (</w:delText>
        </w:r>
      </w:del>
      <w:r>
        <w:rPr/>
        <w:t>SCED</w:t>
      </w:r>
      <w:del w:id="14"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15" w:author="Reliant" w:date="2015-04-27T10:39:00Z">
        <w:r>
          <w:rPr/>
          <w:delText>, Failure of the SCED Process</w:delText>
        </w:r>
      </w:del>
      <w:r>
        <w:rPr/>
        <w:t xml:space="preserve">.  </w:t>
      </w:r>
    </w:p>
    <w:p>
      <w:pPr>
        <w:pStyle w:val="List"/>
        <w:ind w:left="1440" w:hanging="720"/>
        <w:rPr/>
      </w:pPr>
      <w:r>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Real-Time On-Line Reliability Deployment Price Adders, Real-Time On-Line Reliability Deployment Prices,</w:t>
      </w:r>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16" w:author="Reliant" w:date="2015-04-10T14:05:00Z">
        <w:r>
          <w:rPr/>
          <w:t xml:space="preserve">  </w:t>
        </w:r>
      </w:ins>
      <w:ins w:id="17" w:author="Reliant" w:date="2015-04-23T17:00:00Z">
        <w:r>
          <w:rPr/>
          <w:t xml:space="preserve">For Settlement Intervals during a Watch declared in accordance with </w:t>
        </w:r>
      </w:ins>
      <w:ins w:id="18" w:author="Reliant" w:date="2015-04-27T10:45:00Z">
        <w:r>
          <w:rPr/>
          <w:t>paragraph (1) above</w:t>
        </w:r>
      </w:ins>
      <w:ins w:id="19" w:author="Reliant" w:date="2015-04-23T17:00:00Z">
        <w:r>
          <w:rPr/>
          <w:t>, t</w:t>
        </w:r>
      </w:ins>
      <w:ins w:id="20" w:author="Reliant" w:date="2015-04-10T14:05:00Z">
        <w:r>
          <w:rPr/>
          <w:t>he LMPs, Real-Time On-Line Reliability Deployment Price Adders, Real-Time On-Line Reserve Price Adders</w:t>
        </w:r>
      </w:ins>
      <w:ins w:id="21" w:author="Reliant" w:date="2015-04-27T10:46:00Z">
        <w:r>
          <w:rPr/>
          <w:t>,</w:t>
        </w:r>
      </w:ins>
      <w:ins w:id="22" w:author="Reliant" w:date="2015-04-10T14:05:00Z">
        <w:r>
          <w:rPr/>
          <w:t xml:space="preserve"> and Real-Time Off-Line Reserve Price Adders for the most recently solved SCED interval prior to </w:t>
        </w:r>
      </w:ins>
      <w:ins w:id="23" w:author="Reliant" w:date="2015-04-16T17:08:00Z">
        <w:r>
          <w:rPr/>
          <w:t>the</w:t>
        </w:r>
      </w:ins>
      <w:ins w:id="24" w:author="Reliant" w:date="2015-04-10T14:05:00Z">
        <w:r>
          <w:rPr/>
          <w:t xml:space="preserve"> SCED process failure will be used for Settlement.</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25" w:author="Reliant" w:date="2015-04-27T10:49:00Z">
        <w:r>
          <w:rPr/>
          <w:delText xml:space="preserve">.  </w:delText>
        </w:r>
      </w:del>
      <w:del w:id="26" w:author="Reliant" w:date="2015-04-10T11:50:00Z">
        <w:r>
          <w:rPr/>
          <w:delText>LMPs, Real-Time On-Line Reliability Deployment Price Adder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rPr/>
      </w:pPr>
      <w:r>
        <w:rPr/>
        <w:t>(4)</w:t>
        <w:tab/>
        <w:t>The Watch continues until the SCED process can reach a solution without using the measures in paragraph (3) above.</w:t>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NPRR-08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ill.barnes@nrg.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7:43:00Z</dcterms:created>
  <dc:creator>Jim Street</dc:creator>
  <dc:description/>
  <cp:keywords/>
  <dc:language>en-US</dc:language>
  <cp:lastModifiedBy>LButterfield</cp:lastModifiedBy>
  <cp:lastPrinted>2013-11-15T16:11:00Z</cp:lastPrinted>
  <dcterms:modified xsi:type="dcterms:W3CDTF">2015-12-14T17:43:00Z</dcterms:modified>
  <cp:revision>2</cp:revision>
  <dc:subject/>
  <dc:title>Protocols Workshop</dc:title>
</cp:coreProperties>
</file>