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Section 5: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Hailu,Ted" w:date="2015-10-14T08:15:00Z"/>
              </w:rPr>
            </w:pPr>
            <w:r>
              <w:rPr/>
              <w:t xml:space="preserve">Updates to Commercial Operations Market Guide to reflect current ERCOT and Market Participant practices for market notices. </w:t>
            </w:r>
          </w:p>
          <w:p>
            <w:pPr>
              <w:pStyle w:val="NormalArial"/>
              <w:rPr/>
            </w:pPr>
            <w:r>
              <w:rPr/>
              <w:t xml:space="preserve">Moves Appendix A of the guide to Section 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752396"/>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Provides transparency into the market notice process used by ERCOT and market participant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Hailu@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Nyala" w:hAnsi="Nyala" w:cs="Nyala"/>
              <w:b w:val="false"/>
              <w:b w:val="false"/>
              <w:bCs w:val="false"/>
              <w:i w:val="false"/>
              <w:i w:val="false"/>
              <w:sz w:val="22"/>
              <w:szCs w:val="22"/>
              <w:lang w:val="am-ET" w:eastAsia="en-US"/>
              <w:ins w:id="5" w:author="Hailu" w:date="2015-11-30T11:09:00Z"/>
            </w:rPr>
          </w:pPr>
          <w:ins w:id="1" w:author="Hailu" w:date="2015-11-30T11:0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436645127">
            <w:ins w:id="2" w:author="Hailu" w:date="2015-11-30T11:09:00Z">
              <w:r>
                <w:rPr>
                  <w:rStyle w:val="IndexLink"/>
                  <w:b/>
                  <w:bCs/>
                  <w:i/>
                  <w:lang w:val="en-US" w:eastAsia="en-US"/>
                </w:rPr>
                <w:t>5</w:t>
              </w:r>
            </w:ins>
            <w:ins w:id="3" w:author="Hailu" w:date="2015-11-30T11:09:00Z">
              <w:r>
                <w:rPr>
                  <w:rStyle w:val="IndexLink"/>
                  <w:rFonts w:cs="Nyala" w:ascii="Nyala" w:hAnsi="Nyala"/>
                  <w:b w:val="false"/>
                  <w:bCs w:val="false"/>
                  <w:i w:val="false"/>
                  <w:sz w:val="22"/>
                  <w:szCs w:val="22"/>
                  <w:lang w:val="am-ET" w:eastAsia="en-US"/>
                </w:rPr>
                <w:tab/>
              </w:r>
            </w:ins>
            <w:ins w:id="4" w:author="Hailu" w:date="2015-11-30T11:09:00Z">
              <w:r>
                <w:rPr>
                  <w:rStyle w:val="IndexLink"/>
                  <w:b/>
                  <w:bCs/>
                  <w:i/>
                  <w:lang w:val="en-US" w:eastAsia="en-US"/>
                </w:rPr>
                <w:t>MARKET NOTICE COMMUNICATION PROCESS</w:t>
                <w:tab/>
                <w:t>4</w:t>
              </w:r>
            </w:ins>
          </w:hyperlink>
        </w:p>
        <w:p>
          <w:pPr>
            <w:pStyle w:val="Contents2"/>
            <w:rPr>
              <w:rFonts w:ascii="Nyala" w:hAnsi="Nyala" w:cs="Nyala"/>
              <w:sz w:val="22"/>
              <w:szCs w:val="22"/>
              <w:lang w:val="am-ET" w:eastAsia="en-US"/>
              <w:ins w:id="9" w:author="Hailu" w:date="2015-11-30T11:09:00Z"/>
            </w:rPr>
          </w:pPr>
          <w:hyperlink w:anchor="__RefHeading___Toc436645128">
            <w:ins w:id="6" w:author="Hailu" w:date="2015-11-30T11:09:00Z">
              <w:r>
                <w:rPr>
                  <w:rStyle w:val="IndexLink"/>
                  <w:lang w:val="en-US" w:eastAsia="en-US"/>
                </w:rPr>
                <w:t>5.1</w:t>
              </w:r>
            </w:ins>
            <w:ins w:id="7" w:author="Hailu" w:date="2015-11-30T11:09:00Z">
              <w:r>
                <w:rPr>
                  <w:rStyle w:val="IndexLink"/>
                  <w:rFonts w:cs="Nyala" w:ascii="Nyala" w:hAnsi="Nyala"/>
                  <w:sz w:val="22"/>
                  <w:szCs w:val="22"/>
                  <w:lang w:val="am-ET" w:eastAsia="en-US"/>
                </w:rPr>
                <w:tab/>
              </w:r>
            </w:ins>
            <w:ins w:id="8" w:author="Hailu" w:date="2015-11-30T11:09:00Z">
              <w:r>
                <w:rPr>
                  <w:rStyle w:val="IndexLink"/>
                  <w:lang w:val="en-US" w:eastAsia="en-US"/>
                </w:rPr>
                <w:t>ERCOT Market Notice Communication Process</w:t>
                <w:tab/>
                <w:t>4</w:t>
              </w:r>
            </w:ins>
          </w:hyperlink>
        </w:p>
        <w:p>
          <w:pPr>
            <w:pStyle w:val="Contents3"/>
            <w:rPr>
              <w:rFonts w:ascii="Nyala" w:hAnsi="Nyala" w:cs="Nyala"/>
              <w:i w:val="false"/>
              <w:i w:val="false"/>
              <w:iCs w:val="false"/>
              <w:sz w:val="22"/>
              <w:szCs w:val="22"/>
              <w:lang w:val="am-ET" w:eastAsia="en-US"/>
              <w:ins w:id="13" w:author="Hailu" w:date="2015-11-30T11:09:00Z"/>
            </w:rPr>
          </w:pPr>
          <w:hyperlink w:anchor="__RefHeading___Toc436645129">
            <w:ins w:id="10" w:author="Hailu" w:date="2015-11-30T11:09:00Z">
              <w:r>
                <w:rPr>
                  <w:rStyle w:val="IndexLink"/>
                  <w:lang w:val="en-US" w:eastAsia="en-US"/>
                </w:rPr>
                <w:t>5.1.1</w:t>
              </w:r>
            </w:ins>
            <w:ins w:id="11" w:author="Hailu" w:date="2015-11-30T11:09:00Z">
              <w:r>
                <w:rPr>
                  <w:rStyle w:val="IndexLink"/>
                  <w:rFonts w:cs="Nyala" w:ascii="Nyala" w:hAnsi="Nyala"/>
                  <w:i w:val="false"/>
                  <w:iCs w:val="false"/>
                  <w:sz w:val="22"/>
                  <w:szCs w:val="22"/>
                  <w:lang w:val="am-ET" w:eastAsia="en-US"/>
                </w:rPr>
                <w:tab/>
              </w:r>
            </w:ins>
            <w:ins w:id="12" w:author="Hailu" w:date="2015-11-30T11:09:00Z">
              <w:r>
                <w:rPr>
                  <w:rStyle w:val="IndexLink"/>
                  <w:lang w:val="en-US" w:eastAsia="en-US"/>
                </w:rPr>
                <w:t>Phases of Market Notices</w:t>
                <w:tab/>
                <w:t>4</w:t>
              </w:r>
            </w:ins>
          </w:hyperlink>
        </w:p>
        <w:p>
          <w:pPr>
            <w:pStyle w:val="Contents3"/>
            <w:rPr>
              <w:rFonts w:ascii="Nyala" w:hAnsi="Nyala" w:cs="Nyala"/>
              <w:i w:val="false"/>
              <w:i w:val="false"/>
              <w:iCs w:val="false"/>
              <w:sz w:val="22"/>
              <w:szCs w:val="22"/>
              <w:lang w:val="am-ET" w:eastAsia="en-US"/>
              <w:ins w:id="17" w:author="Hailu" w:date="2015-11-30T11:09:00Z"/>
            </w:rPr>
          </w:pPr>
          <w:hyperlink w:anchor="__RefHeading___Toc436645130">
            <w:ins w:id="14" w:author="Hailu" w:date="2015-11-30T11:09:00Z">
              <w:r>
                <w:rPr>
                  <w:rStyle w:val="IndexLink"/>
                  <w:lang w:val="en-US" w:eastAsia="en-US"/>
                </w:rPr>
                <w:t>5.1.2</w:t>
              </w:r>
            </w:ins>
            <w:ins w:id="15" w:author="Hailu" w:date="2015-11-30T11:09:00Z">
              <w:r>
                <w:rPr>
                  <w:rStyle w:val="IndexLink"/>
                  <w:rFonts w:cs="Nyala" w:ascii="Nyala" w:hAnsi="Nyala"/>
                  <w:i w:val="false"/>
                  <w:iCs w:val="false"/>
                  <w:sz w:val="22"/>
                  <w:szCs w:val="22"/>
                  <w:lang w:val="am-ET" w:eastAsia="en-US"/>
                </w:rPr>
                <w:tab/>
              </w:r>
            </w:ins>
            <w:ins w:id="16" w:author="Hailu" w:date="2015-11-30T11:09:00Z">
              <w:r>
                <w:rPr>
                  <w:rStyle w:val="IndexLink"/>
                  <w:lang w:val="en-US" w:eastAsia="en-US"/>
                </w:rPr>
                <w:t>Coding of Market Notices</w:t>
                <w:tab/>
                <w:t>4</w:t>
              </w:r>
            </w:ins>
          </w:hyperlink>
        </w:p>
        <w:p>
          <w:pPr>
            <w:pStyle w:val="Contents3"/>
            <w:rPr>
              <w:rFonts w:ascii="Nyala" w:hAnsi="Nyala" w:cs="Nyala"/>
              <w:i w:val="false"/>
              <w:i w:val="false"/>
              <w:iCs w:val="false"/>
              <w:sz w:val="22"/>
              <w:szCs w:val="22"/>
              <w:lang w:val="am-ET" w:eastAsia="en-US"/>
              <w:ins w:id="21" w:author="Hailu" w:date="2015-11-30T11:09:00Z"/>
            </w:rPr>
          </w:pPr>
          <w:hyperlink w:anchor="__RefHeading___Toc436645131">
            <w:ins w:id="18" w:author="Hailu" w:date="2015-11-30T11:09:00Z">
              <w:r>
                <w:rPr>
                  <w:rStyle w:val="IndexLink"/>
                  <w:lang w:val="en-US" w:eastAsia="en-US"/>
                </w:rPr>
                <w:t>5.1.3</w:t>
              </w:r>
            </w:ins>
            <w:ins w:id="19" w:author="Hailu" w:date="2015-11-30T11:09:00Z">
              <w:r>
                <w:rPr>
                  <w:rStyle w:val="IndexLink"/>
                  <w:rFonts w:cs="Nyala" w:ascii="Nyala" w:hAnsi="Nyala"/>
                  <w:i w:val="false"/>
                  <w:iCs w:val="false"/>
                  <w:sz w:val="22"/>
                  <w:szCs w:val="22"/>
                  <w:lang w:val="am-ET" w:eastAsia="en-US"/>
                </w:rPr>
                <w:tab/>
              </w:r>
            </w:ins>
            <w:ins w:id="20" w:author="Hailu" w:date="2015-11-30T11:09:00Z">
              <w:r>
                <w:rPr>
                  <w:rStyle w:val="IndexLink"/>
                  <w:lang w:val="en-US" w:eastAsia="en-US"/>
                </w:rPr>
                <w:t>Timing of Market Notices</w:t>
                <w:tab/>
                <w:t>6</w:t>
              </w:r>
            </w:ins>
          </w:hyperlink>
        </w:p>
        <w:p>
          <w:pPr>
            <w:pStyle w:val="Contents3"/>
            <w:rPr>
              <w:rFonts w:ascii="Nyala" w:hAnsi="Nyala" w:cs="Nyala"/>
              <w:i w:val="false"/>
              <w:i w:val="false"/>
              <w:iCs w:val="false"/>
              <w:sz w:val="22"/>
              <w:szCs w:val="22"/>
              <w:lang w:val="am-ET" w:eastAsia="en-US"/>
              <w:ins w:id="25" w:author="Hailu" w:date="2015-11-30T11:09:00Z"/>
            </w:rPr>
          </w:pPr>
          <w:hyperlink w:anchor="__RefHeading___Toc436645141">
            <w:ins w:id="22" w:author="Hailu" w:date="2015-11-30T11:09:00Z">
              <w:r>
                <w:rPr>
                  <w:rStyle w:val="IndexLink"/>
                  <w:lang w:val="en-US" w:eastAsia="en-US"/>
                </w:rPr>
                <w:t>5.1.4</w:t>
              </w:r>
            </w:ins>
            <w:ins w:id="23" w:author="Hailu" w:date="2015-11-30T11:09:00Z">
              <w:r>
                <w:rPr>
                  <w:rStyle w:val="IndexLink"/>
                  <w:rFonts w:cs="Nyala" w:ascii="Nyala" w:hAnsi="Nyala"/>
                  <w:i w:val="false"/>
                  <w:iCs w:val="false"/>
                  <w:sz w:val="22"/>
                  <w:szCs w:val="22"/>
                  <w:lang w:val="am-ET" w:eastAsia="en-US"/>
                </w:rPr>
                <w:tab/>
              </w:r>
            </w:ins>
            <w:ins w:id="24" w:author="Hailu" w:date="2015-11-30T11:09:00Z">
              <w:r>
                <w:rPr>
                  <w:rStyle w:val="IndexLink"/>
                  <w:lang w:val="en-US" w:eastAsia="en-US"/>
                </w:rPr>
                <w:t>System Generated Market Notices</w:t>
                <w:tab/>
                <w:t>6</w:t>
              </w:r>
            </w:ins>
          </w:hyperlink>
        </w:p>
        <w:p>
          <w:pPr>
            <w:pStyle w:val="Contents3"/>
            <w:rPr>
              <w:rFonts w:ascii="Nyala" w:hAnsi="Nyala" w:cs="Nyala"/>
              <w:i w:val="false"/>
              <w:i w:val="false"/>
              <w:iCs w:val="false"/>
              <w:sz w:val="22"/>
              <w:szCs w:val="22"/>
              <w:lang w:val="am-ET" w:eastAsia="en-US"/>
              <w:ins w:id="29" w:author="Hailu" w:date="2015-11-30T11:09:00Z"/>
            </w:rPr>
          </w:pPr>
          <w:hyperlink w:anchor="__RefHeading___Toc436645145">
            <w:ins w:id="26" w:author="Hailu" w:date="2015-11-30T11:09:00Z">
              <w:r>
                <w:rPr>
                  <w:rStyle w:val="IndexLink"/>
                  <w:lang w:val="en-US" w:eastAsia="en-US"/>
                </w:rPr>
                <w:t>5.1.5</w:t>
              </w:r>
            </w:ins>
            <w:ins w:id="27" w:author="Hailu" w:date="2015-11-30T11:09:00Z">
              <w:r>
                <w:rPr>
                  <w:rStyle w:val="IndexLink"/>
                  <w:rFonts w:cs="Nyala" w:ascii="Nyala" w:hAnsi="Nyala"/>
                  <w:i w:val="false"/>
                  <w:iCs w:val="false"/>
                  <w:sz w:val="22"/>
                  <w:szCs w:val="22"/>
                  <w:lang w:val="am-ET" w:eastAsia="en-US"/>
                </w:rPr>
                <w:tab/>
              </w:r>
            </w:ins>
            <w:ins w:id="28" w:author="Hailu" w:date="2015-11-30T11:09:00Z">
              <w:r>
                <w:rPr>
                  <w:rStyle w:val="IndexLink"/>
                  <w:lang w:val="en-US" w:eastAsia="en-US"/>
                </w:rPr>
                <w:t>ERCOT Market Notice Templates</w:t>
                <w:tab/>
                <w:t>7</w:t>
              </w:r>
            </w:ins>
          </w:hyperlink>
        </w:p>
        <w:p>
          <w:pPr>
            <w:pStyle w:val="Contents3"/>
            <w:rPr>
              <w:rFonts w:ascii="Nyala" w:hAnsi="Nyala" w:cs="Nyala"/>
              <w:i w:val="false"/>
              <w:i w:val="false"/>
              <w:iCs w:val="false"/>
              <w:sz w:val="22"/>
              <w:szCs w:val="22"/>
              <w:lang w:val="am-ET" w:eastAsia="en-US"/>
              <w:ins w:id="33" w:author="Hailu" w:date="2015-11-30T11:09:00Z"/>
            </w:rPr>
          </w:pPr>
          <w:hyperlink w:anchor="__RefHeading___Toc436645146">
            <w:ins w:id="30" w:author="Hailu" w:date="2015-11-30T11:09:00Z">
              <w:r>
                <w:rPr>
                  <w:rStyle w:val="IndexLink"/>
                  <w:lang w:val="en-US" w:eastAsia="en-US"/>
                </w:rPr>
                <w:t>5.1.6</w:t>
              </w:r>
            </w:ins>
            <w:ins w:id="31" w:author="Hailu" w:date="2015-11-30T11:09:00Z">
              <w:r>
                <w:rPr>
                  <w:rStyle w:val="IndexLink"/>
                  <w:rFonts w:cs="Nyala" w:ascii="Nyala" w:hAnsi="Nyala"/>
                  <w:i w:val="false"/>
                  <w:iCs w:val="false"/>
                  <w:sz w:val="22"/>
                  <w:szCs w:val="22"/>
                  <w:lang w:val="am-ET" w:eastAsia="en-US"/>
                </w:rPr>
                <w:tab/>
              </w:r>
            </w:ins>
            <w:ins w:id="32" w:author="Hailu" w:date="2015-11-30T11:09:00Z">
              <w:r>
                <w:rPr>
                  <w:rStyle w:val="IndexLink"/>
                  <w:lang w:val="en-US" w:eastAsia="en-US"/>
                </w:rPr>
                <w:t>Market Notice E-mail Distribution Lists</w:t>
                <w:tab/>
                <w:t>8</w:t>
              </w:r>
            </w:ins>
          </w:hyperlink>
        </w:p>
        <w:p>
          <w:pPr>
            <w:pStyle w:val="Contents2"/>
            <w:rPr>
              <w:rFonts w:ascii="Nyala" w:hAnsi="Nyala" w:cs="Nyala"/>
              <w:sz w:val="22"/>
              <w:szCs w:val="22"/>
              <w:lang w:val="am-ET" w:eastAsia="en-US"/>
              <w:ins w:id="37" w:author="Hailu" w:date="2015-11-30T11:09:00Z"/>
            </w:rPr>
          </w:pPr>
          <w:hyperlink w:anchor="__RefHeading___Toc436645147">
            <w:ins w:id="34" w:author="Hailu" w:date="2015-11-30T11:09:00Z">
              <w:r>
                <w:rPr>
                  <w:rStyle w:val="IndexLink"/>
                  <w:lang w:val="en-US" w:eastAsia="en-US"/>
                </w:rPr>
                <w:t>5.2</w:t>
              </w:r>
            </w:ins>
            <w:ins w:id="35" w:author="Hailu" w:date="2015-11-30T11:09:00Z">
              <w:r>
                <w:rPr>
                  <w:rStyle w:val="IndexLink"/>
                  <w:rFonts w:cs="Nyala" w:ascii="Nyala" w:hAnsi="Nyala"/>
                  <w:sz w:val="22"/>
                  <w:szCs w:val="22"/>
                  <w:lang w:val="am-ET" w:eastAsia="en-US"/>
                </w:rPr>
                <w:tab/>
              </w:r>
            </w:ins>
            <w:ins w:id="36" w:author="Hailu" w:date="2015-11-30T11:09:00Z">
              <w:r>
                <w:rPr>
                  <w:rStyle w:val="IndexLink"/>
                  <w:lang w:val="en-US" w:eastAsia="en-US"/>
                </w:rPr>
                <w:t>Market Participant Communication Process</w:t>
                <w:tab/>
                <w:t>10</w:t>
              </w:r>
            </w:ins>
          </w:hyperlink>
        </w:p>
        <w:p>
          <w:pPr>
            <w:pStyle w:val="Contents3"/>
            <w:rPr>
              <w:rFonts w:ascii="Nyala" w:hAnsi="Nyala" w:cs="Nyala"/>
              <w:i w:val="false"/>
              <w:i w:val="false"/>
              <w:iCs w:val="false"/>
              <w:sz w:val="22"/>
              <w:szCs w:val="22"/>
              <w:lang w:val="am-ET" w:eastAsia="en-US"/>
              <w:ins w:id="41" w:author="Hailu" w:date="2015-11-30T11:09:00Z"/>
            </w:rPr>
          </w:pPr>
          <w:hyperlink w:anchor="__RefHeading___Toc436645148">
            <w:ins w:id="38" w:author="Hailu" w:date="2015-11-30T11:09:00Z">
              <w:r>
                <w:rPr>
                  <w:rStyle w:val="IndexLink"/>
                  <w:lang w:val="en-US" w:eastAsia="en-US"/>
                </w:rPr>
                <w:t>5.2.1</w:t>
              </w:r>
            </w:ins>
            <w:ins w:id="39" w:author="Hailu" w:date="2015-11-30T11:09:00Z">
              <w:r>
                <w:rPr>
                  <w:rStyle w:val="IndexLink"/>
                  <w:rFonts w:cs="Nyala" w:ascii="Nyala" w:hAnsi="Nyala"/>
                  <w:i w:val="false"/>
                  <w:iCs w:val="false"/>
                  <w:sz w:val="22"/>
                  <w:szCs w:val="22"/>
                  <w:lang w:val="am-ET" w:eastAsia="en-US"/>
                </w:rPr>
                <w:tab/>
              </w:r>
            </w:ins>
            <w:ins w:id="40" w:author="Hailu" w:date="2015-11-30T11:09:00Z">
              <w:r>
                <w:rPr>
                  <w:rStyle w:val="IndexLink"/>
                  <w:lang w:val="en-US" w:eastAsia="en-US"/>
                </w:rPr>
                <w:t>Phases of Market Notices</w:t>
                <w:tab/>
                <w:t>10</w:t>
              </w:r>
            </w:ins>
          </w:hyperlink>
        </w:p>
        <w:p>
          <w:pPr>
            <w:pStyle w:val="Contents3"/>
            <w:rPr>
              <w:rFonts w:ascii="Nyala" w:hAnsi="Nyala" w:cs="Nyala"/>
              <w:i w:val="false"/>
              <w:i w:val="false"/>
              <w:iCs w:val="false"/>
              <w:sz w:val="22"/>
              <w:szCs w:val="22"/>
              <w:lang w:val="am-ET" w:eastAsia="en-US"/>
              <w:ins w:id="45" w:author="Hailu" w:date="2015-11-30T11:09:00Z"/>
            </w:rPr>
          </w:pPr>
          <w:hyperlink w:anchor="__RefHeading___Toc436645149">
            <w:ins w:id="42" w:author="Hailu" w:date="2015-11-30T11:09:00Z">
              <w:r>
                <w:rPr>
                  <w:rStyle w:val="IndexLink"/>
                  <w:lang w:val="en-US" w:eastAsia="en-US"/>
                </w:rPr>
                <w:t>5.2.2</w:t>
              </w:r>
            </w:ins>
            <w:ins w:id="43" w:author="Hailu" w:date="2015-11-30T11:09:00Z">
              <w:r>
                <w:rPr>
                  <w:rStyle w:val="IndexLink"/>
                  <w:rFonts w:cs="Nyala" w:ascii="Nyala" w:hAnsi="Nyala"/>
                  <w:i w:val="false"/>
                  <w:iCs w:val="false"/>
                  <w:sz w:val="22"/>
                  <w:szCs w:val="22"/>
                  <w:lang w:val="am-ET" w:eastAsia="en-US"/>
                </w:rPr>
                <w:tab/>
              </w:r>
            </w:ins>
            <w:ins w:id="44" w:author="Hailu" w:date="2015-11-30T11:09:00Z">
              <w:r>
                <w:rPr>
                  <w:rStyle w:val="IndexLink"/>
                  <w:lang w:val="en-US" w:eastAsia="en-US"/>
                </w:rPr>
                <w:t>Coding of Market Notices</w:t>
                <w:tab/>
                <w:t>11</w:t>
              </w:r>
            </w:ins>
          </w:hyperlink>
        </w:p>
        <w:p>
          <w:pPr>
            <w:pStyle w:val="Contents3"/>
            <w:rPr>
              <w:rFonts w:ascii="Nyala" w:hAnsi="Nyala" w:cs="Nyala"/>
              <w:i w:val="false"/>
              <w:i w:val="false"/>
              <w:iCs w:val="false"/>
              <w:sz w:val="22"/>
              <w:szCs w:val="22"/>
              <w:lang w:val="am-ET" w:eastAsia="en-US"/>
              <w:ins w:id="49" w:author="Hailu" w:date="2015-11-30T11:09:00Z"/>
            </w:rPr>
          </w:pPr>
          <w:hyperlink w:anchor="__RefHeading___Toc436645150">
            <w:ins w:id="46" w:author="Hailu" w:date="2015-11-30T11:09:00Z">
              <w:r>
                <w:rPr>
                  <w:rStyle w:val="IndexLink"/>
                  <w:lang w:val="en-US" w:eastAsia="en-US"/>
                </w:rPr>
                <w:t>5.2.3</w:t>
              </w:r>
            </w:ins>
            <w:ins w:id="47" w:author="Hailu" w:date="2015-11-30T11:09:00Z">
              <w:r>
                <w:rPr>
                  <w:rStyle w:val="IndexLink"/>
                  <w:rFonts w:cs="Nyala" w:ascii="Nyala" w:hAnsi="Nyala"/>
                  <w:i w:val="false"/>
                  <w:iCs w:val="false"/>
                  <w:sz w:val="22"/>
                  <w:szCs w:val="22"/>
                  <w:lang w:val="am-ET" w:eastAsia="en-US"/>
                </w:rPr>
                <w:tab/>
              </w:r>
            </w:ins>
            <w:ins w:id="48" w:author="Hailu" w:date="2015-11-30T11:09:00Z">
              <w:r>
                <w:rPr>
                  <w:rStyle w:val="IndexLink"/>
                  <w:lang w:val="en-US" w:eastAsia="en-US"/>
                </w:rPr>
                <w:t>Market participant Market Notice Templates</w:t>
                <w:tab/>
                <w:t>12</w:t>
              </w:r>
            </w:ins>
          </w:hyperlink>
        </w:p>
        <w:p>
          <w:pPr>
            <w:pStyle w:val="Contents3"/>
            <w:rPr>
              <w:rFonts w:ascii="Nyala" w:hAnsi="Nyala" w:cs="Nyala"/>
              <w:i w:val="false"/>
              <w:i w:val="false"/>
              <w:iCs w:val="false"/>
              <w:sz w:val="22"/>
              <w:szCs w:val="22"/>
              <w:lang w:val="am-ET" w:eastAsia="en-US"/>
              <w:ins w:id="53" w:author="Hailu" w:date="2015-11-30T11:09:00Z"/>
            </w:rPr>
          </w:pPr>
          <w:hyperlink w:anchor="__RefHeading___Toc436645151">
            <w:ins w:id="50" w:author="Hailu" w:date="2015-11-30T11:09:00Z">
              <w:r>
                <w:rPr>
                  <w:rStyle w:val="IndexLink"/>
                  <w:lang w:val="en-US" w:eastAsia="en-US"/>
                </w:rPr>
                <w:t>5.2.4</w:t>
              </w:r>
            </w:ins>
            <w:ins w:id="51" w:author="Hailu" w:date="2015-11-30T11:09:00Z">
              <w:r>
                <w:rPr>
                  <w:rStyle w:val="IndexLink"/>
                  <w:rFonts w:cs="Nyala" w:ascii="Nyala" w:hAnsi="Nyala"/>
                  <w:i w:val="false"/>
                  <w:iCs w:val="false"/>
                  <w:sz w:val="22"/>
                  <w:szCs w:val="22"/>
                  <w:lang w:val="am-ET" w:eastAsia="en-US"/>
                </w:rPr>
                <w:tab/>
              </w:r>
            </w:ins>
            <w:ins w:id="52" w:author="Hailu" w:date="2015-11-30T11:09:00Z">
              <w:r>
                <w:rPr>
                  <w:rStyle w:val="IndexLink"/>
                  <w:lang w:val="en-US" w:eastAsia="en-US"/>
                </w:rPr>
                <w:t>Market Notice E-mail Distribution Lists</w:t>
                <w:tab/>
                <w:t>12</w:t>
              </w:r>
            </w:ins>
          </w:hyperlink>
        </w:p>
        <w:p>
          <w:pPr>
            <w:pStyle w:val="Contents1"/>
            <w:rPr>
              <w:rFonts w:ascii="Calibri" w:hAnsi="Calibri" w:cs="Calibri"/>
              <w:b w:val="false"/>
              <w:b w:val="false"/>
              <w:bCs w:val="false"/>
              <w:sz w:val="22"/>
              <w:szCs w:val="22"/>
              <w:lang w:val="en-US" w:eastAsia="en-US"/>
              <w:del w:id="57" w:author="Hailu" w:date="2015-11-30T11:09:00Z"/>
            </w:rPr>
          </w:pPr>
          <w:del w:id="54" w:author="Hailu" w:date="2015-11-30T11:09:00Z">
            <w:r>
              <w:rPr>
                <w:lang w:val="en-US" w:eastAsia="en-US"/>
              </w:rPr>
              <w:delText>5</w:delText>
            </w:r>
          </w:del>
          <w:del w:id="55" w:author="Hailu" w:date="2015-11-30T11:09:00Z">
            <w:r>
              <w:rPr>
                <w:rFonts w:cs="Calibri" w:ascii="Calibri" w:hAnsi="Calibri"/>
                <w:b w:val="false"/>
                <w:bCs w:val="false"/>
                <w:sz w:val="22"/>
                <w:szCs w:val="22"/>
                <w:lang w:val="en-US" w:eastAsia="en-US"/>
              </w:rPr>
              <w:tab/>
            </w:r>
          </w:del>
          <w:del w:id="56" w:author="Hailu" w:date="2015-11-30T11:09:00Z">
            <w:r>
              <w:rPr>
                <w:lang w:val="en-US" w:eastAsia="en-US"/>
              </w:rPr>
              <w:delText>MARKET NOTICE COMMUNICATION PROCESS</w:delText>
              <w:tab/>
              <w:delText>5-1</w:delText>
            </w:r>
          </w:del>
        </w:p>
        <w:p>
          <w:pPr>
            <w:pStyle w:val="Contents2"/>
            <w:rPr>
              <w:rFonts w:ascii="Calibri" w:hAnsi="Calibri" w:cs="Calibri"/>
              <w:i/>
              <w:i/>
              <w:sz w:val="22"/>
              <w:szCs w:val="22"/>
              <w:lang w:val="en-US" w:eastAsia="en-US"/>
              <w:del w:id="61" w:author="Hailu" w:date="2015-11-30T11:09:00Z"/>
            </w:rPr>
          </w:pPr>
          <w:del w:id="58" w:author="Hailu" w:date="2015-11-30T11:09:00Z">
            <w:r>
              <w:rPr>
                <w:lang w:val="en-US" w:eastAsia="en-US"/>
              </w:rPr>
              <w:delText>5.1</w:delText>
            </w:r>
          </w:del>
          <w:del w:id="59" w:author="Hailu" w:date="2015-11-30T11:09:00Z">
            <w:r>
              <w:rPr>
                <w:rFonts w:cs="Calibri" w:ascii="Calibri" w:hAnsi="Calibri"/>
                <w:i/>
                <w:sz w:val="22"/>
                <w:szCs w:val="22"/>
                <w:lang w:val="en-US" w:eastAsia="en-US"/>
              </w:rPr>
              <w:tab/>
            </w:r>
          </w:del>
          <w:del w:id="60" w:author="Hailu" w:date="2015-11-30T11:09:00Z">
            <w:r>
              <w:rPr>
                <w:lang w:val="en-US" w:eastAsia="en-US"/>
              </w:rPr>
              <w:delText>ERCOT Market Notice Communication Process</w:delText>
              <w:tab/>
              <w:delText>5-1</w:delText>
            </w:r>
          </w:del>
        </w:p>
        <w:p>
          <w:pPr>
            <w:pStyle w:val="Contents1"/>
            <w:rPr>
              <w:rFonts w:ascii="Calibri" w:hAnsi="Calibri" w:cs="Calibri"/>
              <w:i/>
              <w:i/>
              <w:sz w:val="22"/>
              <w:szCs w:val="22"/>
              <w:lang w:val="en-US" w:eastAsia="en-US"/>
            </w:rPr>
          </w:pPr>
          <w:del w:id="62" w:author="Hailu" w:date="2015-11-30T11:09:00Z">
            <w:r>
              <w:rPr>
                <w:lang w:val="en-US" w:eastAsia="en-US"/>
              </w:rPr>
              <w:delText>5.2</w:delText>
            </w:r>
          </w:del>
          <w:del w:id="63" w:author="Hailu" w:date="2015-11-30T11:09:00Z">
            <w:r>
              <w:rPr>
                <w:rFonts w:cs="Calibri" w:ascii="Calibri" w:hAnsi="Calibri"/>
                <w:i/>
                <w:sz w:val="22"/>
                <w:szCs w:val="22"/>
                <w:lang w:val="en-US" w:eastAsia="en-US"/>
              </w:rPr>
              <w:tab/>
            </w:r>
          </w:del>
          <w:del w:id="64" w:author="Hailu" w:date="2015-11-30T11:09:00Z">
            <w:r>
              <w:rPr>
                <w:lang w:val="en-US" w:eastAsia="en-US"/>
              </w:rPr>
              <w:delText>Market Participant Communication Process</w:delText>
              <w:tab/>
              <w:delText>5-1</w:delText>
            </w:r>
          </w:del>
          <w:r>
            <w:rPr>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Heading1"/>
        <w:numPr>
          <w:ilvl w:val="0"/>
          <w:numId w:val="9"/>
        </w:numPr>
        <w:rPr/>
      </w:pPr>
      <w:bookmarkStart w:id="1" w:name="__RefHeading___Toc436645127"/>
      <w:r>
        <w:rPr/>
        <w:t>MARKET NOTICE COMMUNICATION PROCESS</w:t>
      </w:r>
      <w:bookmarkEnd w:id="1"/>
      <w:r>
        <w:rPr/>
        <w:t xml:space="preserve"> </w:t>
      </w:r>
    </w:p>
    <w:p>
      <w:pPr>
        <w:pStyle w:val="Heading2"/>
        <w:numPr>
          <w:ilvl w:val="1"/>
          <w:numId w:val="11"/>
        </w:numPr>
        <w:ind w:left="720" w:hanging="720"/>
        <w:rPr/>
      </w:pPr>
      <w:bookmarkStart w:id="2" w:name="__RefHeading___Toc436645128"/>
      <w:bookmarkEnd w:id="2"/>
      <w:r>
        <w:rPr/>
        <w:t>ERCOT Market Notice Communication Process</w:t>
      </w:r>
    </w:p>
    <w:p>
      <w:pPr>
        <w:pStyle w:val="Normal"/>
        <w:rPr>
          <w:del w:id="70" w:author="ERCOT" w:date="2015-11-11T08:53:00Z"/>
        </w:rPr>
      </w:pPr>
      <w:del w:id="65" w:author="ERCOT" w:date="2015-11-11T08:51:00Z">
        <w:r>
          <w:rPr>
            <w:iCs/>
          </w:rPr>
          <w:delText xml:space="preserve">From time to time, </w:delText>
        </w:r>
      </w:del>
      <w:r>
        <w:rPr>
          <w:iCs/>
        </w:rPr>
        <w:t xml:space="preserve">ERCOT communicates information to the market </w:t>
      </w:r>
      <w:del w:id="66" w:author="ERCOT" w:date="2015-11-11T08:51:00Z">
        <w:r>
          <w:rPr>
            <w:iCs/>
          </w:rPr>
          <w:delText xml:space="preserve">via e-mail Notifications </w:delText>
        </w:r>
      </w:del>
      <w:ins w:id="67" w:author="ERCOT" w:date="2015-11-11T08:51:00Z">
        <w:r>
          <w:rPr>
            <w:iCs/>
          </w:rPr>
          <w:t xml:space="preserve">as required in the protocols and other binding documents, </w:t>
        </w:r>
      </w:ins>
      <w:r>
        <w:rPr>
          <w:iCs/>
        </w:rPr>
        <w:t xml:space="preserve">for scheduled releases, planned and unplanned service outages, business processing failures and other general information.  ERCOT shall communicate information to the market as specified in </w:t>
      </w:r>
      <w:ins w:id="68" w:author="ERCOT" w:date="2015-11-11T08:53:00Z">
        <w:r>
          <w:rPr>
            <w:iCs/>
          </w:rPr>
          <w:t>this section</w:t>
        </w:r>
      </w:ins>
      <w:del w:id="69" w:author="ERCOT" w:date="2015-11-11T08:53:00Z">
        <w:r>
          <w:rPr>
            <w:iCs/>
          </w:rPr>
          <w:delText>Appendix A, Market Notice Communication Process, which includes the following:</w:delText>
        </w:r>
      </w:del>
    </w:p>
    <w:p>
      <w:pPr>
        <w:pStyle w:val="Normal"/>
        <w:widowControl/>
        <w:bidi w:val="0"/>
        <w:rPr>
          <w:iCs/>
          <w:del w:id="72" w:author="ERCOT" w:date="2015-11-11T08:53:00Z"/>
        </w:rPr>
      </w:pPr>
      <w:del w:id="71" w:author="ERCOT" w:date="2015-11-11T08:53:00Z">
        <w:r>
          <w:rPr>
            <w:iCs/>
          </w:rPr>
        </w:r>
      </w:del>
    </w:p>
    <w:p>
      <w:pPr>
        <w:pStyle w:val="Normal"/>
        <w:rPr>
          <w:del w:id="74" w:author="ERCOT" w:date="2015-11-11T08:53:00Z"/>
        </w:rPr>
      </w:pPr>
      <w:del w:id="73" w:author="ERCOT" w:date="2015-11-11T08:53:00Z">
        <w:r>
          <w:rPr/>
          <w:delText>(a)</w:delText>
          <w:tab/>
          <w:delText>Table 1:  ERCOT Service/System Affected</w:delText>
        </w:r>
      </w:del>
    </w:p>
    <w:p>
      <w:pPr>
        <w:pStyle w:val="Normal"/>
        <w:rPr>
          <w:del w:id="76" w:author="ERCOT" w:date="2015-11-11T08:53:00Z"/>
        </w:rPr>
      </w:pPr>
      <w:del w:id="75" w:author="ERCOT" w:date="2015-11-11T08:53:00Z">
        <w:r>
          <w:rPr/>
          <w:delText>(b)</w:delText>
          <w:tab/>
          <w:delText>Table 2:  Market Notice Tracking Codes</w:delText>
        </w:r>
      </w:del>
    </w:p>
    <w:p>
      <w:pPr>
        <w:pStyle w:val="Normal"/>
        <w:rPr>
          <w:del w:id="78" w:author="ERCOT" w:date="2015-11-11T08:53:00Z"/>
        </w:rPr>
      </w:pPr>
      <w:del w:id="77" w:author="ERCOT" w:date="2015-11-11T08:53:00Z">
        <w:r>
          <w:rPr/>
          <w:delText>(c)</w:delText>
          <w:tab/>
          <w:delText xml:space="preserve">Sample Notice - System Generated Notice (Reference Item (4)(a) of Appendix A) </w:delText>
        </w:r>
      </w:del>
    </w:p>
    <w:p>
      <w:pPr>
        <w:pStyle w:val="Normal"/>
        <w:rPr>
          <w:del w:id="80" w:author="ERCOT" w:date="2015-11-11T08:53:00Z"/>
        </w:rPr>
      </w:pPr>
      <w:del w:id="79" w:author="ERCOT" w:date="2015-11-11T08:53:00Z">
        <w:r>
          <w:rPr/>
          <w:delText>(d)</w:delText>
          <w:tab/>
          <w:delText>Sample Notice - Non System Generated Notice (Reference Item (4)(b) and (4)(c) of Appendix A)</w:delText>
        </w:r>
      </w:del>
    </w:p>
    <w:p>
      <w:pPr>
        <w:pStyle w:val="Normal"/>
        <w:rPr>
          <w:del w:id="82" w:author="ERCOT" w:date="2015-11-11T08:53:00Z"/>
        </w:rPr>
      </w:pPr>
      <w:del w:id="81" w:author="ERCOT" w:date="2015-11-11T08:53:00Z">
        <w:r>
          <w:rPr/>
          <w:delText>(e)</w:delText>
          <w:tab/>
          <w:delText>Table 3:  Planned Release Notifications</w:delText>
        </w:r>
      </w:del>
    </w:p>
    <w:p>
      <w:pPr>
        <w:pStyle w:val="Normal"/>
        <w:rPr>
          <w:del w:id="84" w:author="ERCOT" w:date="2015-11-11T08:53:00Z"/>
        </w:rPr>
      </w:pPr>
      <w:del w:id="83" w:author="ERCOT" w:date="2015-11-11T08:53:00Z">
        <w:r>
          <w:rPr/>
          <w:delText>(f)</w:delText>
          <w:tab/>
          <w:delText>Table 4a:  ERCOT Planned Maintenance Notifications</w:delText>
        </w:r>
      </w:del>
    </w:p>
    <w:p>
      <w:pPr>
        <w:pStyle w:val="Normal"/>
        <w:rPr>
          <w:del w:id="86" w:author="ERCOT" w:date="2015-11-11T08:53:00Z"/>
        </w:rPr>
      </w:pPr>
      <w:del w:id="85" w:author="ERCOT" w:date="2015-11-11T08:53:00Z">
        <w:r>
          <w:rPr/>
          <w:delText>(g)</w:delText>
          <w:tab/>
          <w:delText>Table 5a:  ERCOT Business Processing Failures Notifications</w:delText>
        </w:r>
      </w:del>
    </w:p>
    <w:p>
      <w:pPr>
        <w:pStyle w:val="Normal"/>
        <w:rPr>
          <w:del w:id="88" w:author="ERCOT" w:date="2015-11-11T08:53:00Z"/>
        </w:rPr>
      </w:pPr>
      <w:del w:id="87" w:author="ERCOT" w:date="2015-11-11T08:53:00Z">
        <w:r>
          <w:rPr/>
          <w:delText>(h)</w:delText>
          <w:tab/>
          <w:delText xml:space="preserve">Table 6:  Notification of Outage During Business Hours </w:delText>
        </w:r>
      </w:del>
    </w:p>
    <w:p>
      <w:pPr>
        <w:pStyle w:val="Normal"/>
        <w:rPr>
          <w:del w:id="90" w:author="ERCOT" w:date="2015-11-11T08:53:00Z"/>
        </w:rPr>
      </w:pPr>
      <w:del w:id="89" w:author="ERCOT" w:date="2015-11-11T08:53:00Z">
        <w:r>
          <w:rPr/>
          <w:delText>(i)</w:delText>
          <w:tab/>
          <w:delText xml:space="preserve">Table 7:  Notification of Outage Outside of Business Hours </w:delText>
        </w:r>
      </w:del>
    </w:p>
    <w:p>
      <w:pPr>
        <w:pStyle w:val="Normal"/>
        <w:rPr>
          <w:del w:id="92" w:author="ERCOT" w:date="2015-11-11T08:53:00Z"/>
        </w:rPr>
      </w:pPr>
      <w:del w:id="91" w:author="ERCOT" w:date="2015-11-11T08:53:00Z">
        <w:r>
          <w:rPr/>
          <w:delText>(j)</w:delText>
          <w:tab/>
          <w:delText>Table 8:  E-mail Notification Subscription Lists</w:delText>
        </w:r>
      </w:del>
    </w:p>
    <w:p>
      <w:pPr>
        <w:pStyle w:val="Normal"/>
        <w:rPr>
          <w:del w:id="95" w:author="Hailu" w:date="2015-11-14T15:30:00Z"/>
        </w:rPr>
      </w:pPr>
      <w:del w:id="93" w:author="ERCOT" w:date="2015-11-11T08:53:00Z">
        <w:r>
          <w:rPr/>
          <w:delText>(k)</w:delText>
          <w:tab/>
          <w:delText>Table 9:  Additional E-mail Notification Lists Matrix</w:delText>
        </w:r>
      </w:del>
      <w:del w:id="94" w:author="Hailu" w:date="2015-11-14T15:30:00Z">
        <w:r>
          <w:rPr/>
          <w:delText xml:space="preserve"> </w:delText>
        </w:r>
      </w:del>
    </w:p>
    <w:p>
      <w:pPr>
        <w:pStyle w:val="Normal"/>
        <w:ind w:left="1440" w:hanging="720"/>
        <w:rPr>
          <w:b/>
          <w:b/>
          <w:sz w:val="32"/>
          <w:szCs w:val="32"/>
          <w:del w:id="97" w:author="Hailu" w:date="2015-11-14T15:30:00Z"/>
        </w:rPr>
      </w:pPr>
      <w:del w:id="96" w:author="Hailu" w:date="2015-11-14T15:30:00Z">
        <w:r>
          <w:rPr>
            <w:b/>
            <w:sz w:val="32"/>
            <w:szCs w:val="32"/>
          </w:rPr>
          <w:delText>Appendix A: Market Notice Communication Process</w:delText>
        </w:r>
      </w:del>
    </w:p>
    <w:p>
      <w:pPr>
        <w:pStyle w:val="List"/>
        <w:widowControl/>
        <w:bidi w:val="0"/>
        <w:spacing w:before="0" w:after="240"/>
        <w:ind w:left="1440" w:hanging="720"/>
        <w:rPr>
          <w:del w:id="99" w:author="Hailu" w:date="2015-11-14T15:30:00Z"/>
        </w:rPr>
      </w:pPr>
      <w:del w:id="98" w:author="Hailu" w:date="2015-11-14T15:30:00Z">
        <w:r>
          <w:rPr/>
        </w:r>
      </w:del>
    </w:p>
    <w:p>
      <w:pPr>
        <w:pStyle w:val="BodyTextNumbered"/>
        <w:rPr>
          <w:del w:id="109" w:author="Hailu" w:date="2015-11-14T15:30:00Z"/>
        </w:rPr>
      </w:pPr>
      <w:ins w:id="100" w:author="ERCOT" w:date="2015-11-14T15:26:00Z">
        <w:del w:id="101" w:author="Hailu" w:date="2015-11-14T15:30:00Z">
          <w:r>
            <w:rPr/>
            <w:delText>(1)</w:delText>
          </w:r>
        </w:del>
      </w:ins>
      <w:ins w:id="102" w:author="ERCOT" w:date="2015-11-14T15:26:00Z">
        <w:del w:id="103" w:author="Hailu" w:date="2015-11-14T15:30:00Z">
          <w:r>
            <w:rPr>
              <w:b/>
            </w:rPr>
            <w:tab/>
          </w:r>
        </w:del>
      </w:ins>
      <w:ins w:id="104" w:author="ERCOT" w:date="2015-11-14T15:26:00Z">
        <w:del w:id="105" w:author="Hailu" w:date="2015-11-14T15:30:00Z">
          <w:r>
            <w:rPr/>
            <w:delText>Definition of Terms -</w:delText>
          </w:r>
        </w:del>
      </w:ins>
      <w:ins w:id="106" w:author="ERCOT" w:date="2015-11-14T15:26:00Z">
        <w:del w:id="107" w:author="Hailu" w:date="2015-11-14T15:30:00Z">
          <w:r>
            <w:rPr>
              <w:b/>
            </w:rPr>
            <w:delText xml:space="preserve"> </w:delText>
          </w:r>
        </w:del>
      </w:ins>
      <w:del w:id="108" w:author="Hailu" w:date="2015-11-14T15:30:00Z">
        <w:r>
          <w:rPr/>
          <w:delText>For the purposes of Appendix A, Market Notice Communication Process, the following definitions prevail:</w:delText>
        </w:r>
      </w:del>
    </w:p>
    <w:p>
      <w:pPr>
        <w:pStyle w:val="Normal"/>
        <w:rPr>
          <w:ins w:id="115" w:author="ERCOT" w:date="2015-11-14T15:26:00Z"/>
        </w:rPr>
      </w:pPr>
      <w:ins w:id="110" w:author="ERCOT" w:date="2015-11-14T15:26:00Z">
        <w:del w:id="111" w:author="Hailu" w:date="2015-11-14T15:30:00Z">
          <w:r>
            <w:rPr/>
            <w:delText>(a)</w:delText>
            <w:tab/>
          </w:r>
        </w:del>
      </w:ins>
      <w:ins w:id="112" w:author="ERCOT" w:date="2015-11-14T15:26:00Z">
        <w:del w:id="113" w:author="Hailu" w:date="2015-11-14T15:30:00Z">
          <w:r>
            <w:rPr>
              <w:b/>
            </w:rPr>
            <w:delText>Business Area</w:delText>
          </w:r>
        </w:del>
      </w:ins>
      <w:del w:id="114" w:author="Hailu" w:date="2015-11-14T15:30:00Z">
        <w:r>
          <w:rPr/>
          <w:delText xml:space="preserve"> – Indicates the type of Market Participant affected (Market-Wide, Wholesale, or Retail (see item (3), Table 1, ERCOT System/Service Affected, below).</w:delText>
        </w:r>
      </w:del>
    </w:p>
    <w:p>
      <w:pPr>
        <w:pStyle w:val="List"/>
        <w:ind w:left="1440" w:hanging="720"/>
        <w:rPr>
          <w:del w:id="121" w:author="Hailu" w:date="2015-11-14T15:33:00Z"/>
        </w:rPr>
      </w:pPr>
      <w:ins w:id="116" w:author="ERCOT" w:date="2015-11-14T15:26:00Z">
        <w:del w:id="117" w:author="Hailu" w:date="2015-11-14T15:33:00Z">
          <w:r>
            <w:rPr/>
            <w:delText>(b)</w:delText>
            <w:tab/>
          </w:r>
        </w:del>
      </w:ins>
      <w:ins w:id="118" w:author="ERCOT" w:date="2015-11-14T15:26:00Z">
        <w:del w:id="119" w:author="Hailu" w:date="2015-11-14T15:33:00Z">
          <w:r>
            <w:rPr>
              <w:b/>
            </w:rPr>
            <w:delText>E-mail Notification Subscription Lists</w:delText>
          </w:r>
        </w:del>
      </w:ins>
      <w:del w:id="120" w:author="Hailu" w:date="2015-11-14T15:33:00Z">
        <w:r>
          <w:rPr/>
          <w:delText xml:space="preserve"> – To subscribe to the appropriate list on the ERCOT website (see item (4)(d), Table 8, E-mail Notification Subscription Lists, below).</w:delText>
        </w:r>
      </w:del>
    </w:p>
    <w:p>
      <w:pPr>
        <w:pStyle w:val="List"/>
        <w:ind w:left="1440" w:hanging="720"/>
        <w:rPr>
          <w:del w:id="127" w:author="Hailu" w:date="2015-11-14T15:33:00Z"/>
        </w:rPr>
      </w:pPr>
      <w:ins w:id="122" w:author="ERCOT" w:date="2015-11-14T15:26:00Z">
        <w:del w:id="123" w:author="Hailu" w:date="2015-11-14T15:33:00Z">
          <w:r>
            <w:rPr/>
            <w:delText>(c)</w:delText>
            <w:tab/>
          </w:r>
        </w:del>
      </w:ins>
      <w:ins w:id="124" w:author="ERCOT" w:date="2015-11-14T15:26:00Z">
        <w:del w:id="125" w:author="Hailu" w:date="2015-11-14T15:33:00Z">
          <w:r>
            <w:rPr>
              <w:b/>
            </w:rPr>
            <w:delText>Escalation</w:delText>
          </w:r>
        </w:del>
      </w:ins>
      <w:del w:id="126" w:author="Hailu" w:date="2015-11-14T15:33:00Z">
        <w:r>
          <w:rPr/>
          <w:delText xml:space="preserve"> – Escalation of Notifications is based on duration of event and cross-system impact.</w:delText>
        </w:r>
      </w:del>
    </w:p>
    <w:p>
      <w:pPr>
        <w:pStyle w:val="List"/>
        <w:ind w:left="1440" w:hanging="720"/>
        <w:rPr>
          <w:del w:id="133" w:author="Hailu" w:date="2015-11-14T15:33:00Z"/>
        </w:rPr>
      </w:pPr>
      <w:ins w:id="128" w:author="ERCOT" w:date="2015-11-14T15:26:00Z">
        <w:del w:id="129" w:author="Hailu" w:date="2015-11-14T15:33:00Z">
          <w:r>
            <w:rPr/>
            <w:delText>(d)</w:delText>
            <w:tab/>
          </w:r>
        </w:del>
      </w:ins>
      <w:ins w:id="130" w:author="ERCOT" w:date="2015-11-14T15:26:00Z">
        <w:del w:id="131" w:author="Hailu" w:date="2015-11-14T15:33:00Z">
          <w:r>
            <w:rPr>
              <w:b/>
            </w:rPr>
            <w:delText>Notice Content</w:delText>
          </w:r>
        </w:del>
      </w:ins>
      <w:del w:id="132" w:author="Hailu" w:date="2015-11-14T15:33:00Z">
        <w:r>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List"/>
        <w:ind w:left="1440" w:hanging="720"/>
        <w:rPr>
          <w:ins w:id="143" w:author="Hailu" w:date="2015-11-14T15:35:00Z"/>
        </w:rPr>
      </w:pPr>
      <w:ins w:id="134" w:author="ERCOT" w:date="2015-11-14T15:26:00Z">
        <w:del w:id="135" w:author="Hailu" w:date="2015-11-14T15:35:00Z">
          <w:r>
            <w:rPr/>
            <w:delText>(e)</w:delText>
            <w:tab/>
          </w:r>
        </w:del>
      </w:ins>
      <w:ins w:id="136" w:author="ERCOT" w:date="2015-11-14T15:26:00Z">
        <w:del w:id="137" w:author="Hailu" w:date="2015-11-14T15:35:00Z">
          <w:r>
            <w:rPr>
              <w:b/>
            </w:rPr>
            <w:delText>Phases</w:delText>
          </w:r>
        </w:del>
      </w:ins>
      <w:ins w:id="138" w:author="ERCOT" w:date="2015-11-14T15:26:00Z">
        <w:del w:id="139" w:author="Hailu" w:date="2015-11-14T15:35:00Z">
          <w:r>
            <w:rPr/>
            <w:delText xml:space="preserve"> </w:delText>
          </w:r>
        </w:del>
      </w:ins>
      <w:ins w:id="140" w:author="ERCOT" w:date="2015-11-14T15:26:00Z">
        <w:del w:id="141" w:author="Hailu" w:date="2015-11-14T15:35:00Z">
          <w:r>
            <w:rPr>
              <w:b/>
            </w:rPr>
            <w:delText>of Notification</w:delText>
          </w:r>
        </w:del>
      </w:ins>
      <w:del w:id="142" w:author="Hailu" w:date="2015-11-14T15:35:00Z">
        <w:r>
          <w:rPr/>
          <w:delText xml:space="preserve"> – Communication phase </w:delText>
        </w:r>
      </w:del>
    </w:p>
    <w:p>
      <w:pPr>
        <w:pStyle w:val="Heading3"/>
        <w:numPr>
          <w:ilvl w:val="0"/>
          <w:numId w:val="0"/>
        </w:numPr>
        <w:tabs>
          <w:tab w:val="clear" w:pos="1008"/>
        </w:tabs>
        <w:ind w:left="720" w:hanging="720"/>
        <w:rPr>
          <w:ins w:id="146" w:author="Hailu" w:date="2015-11-14T15:35:00Z"/>
        </w:rPr>
      </w:pPr>
      <w:ins w:id="144" w:author="Hailu" w:date="2015-11-14T15:35:00Z">
        <w:bookmarkStart w:id="3" w:name="__RefHeading___Toc436645129"/>
        <w:r>
          <w:rPr>
            <w:szCs w:val="24"/>
          </w:rPr>
          <w:t>5.1.1</w:t>
          <w:tab/>
          <w:t>Phases of Market Notices</w:t>
        </w:r>
      </w:ins>
      <w:ins w:id="145" w:author="Hailu" w:date="2015-11-14T15:35:00Z">
        <w:bookmarkEnd w:id="3"/>
        <w:r>
          <w:rPr/>
          <w:t xml:space="preserve"> </w:t>
        </w:r>
      </w:ins>
    </w:p>
    <w:p>
      <w:pPr>
        <w:pStyle w:val="List"/>
        <w:rPr>
          <w:ins w:id="150" w:author="ERCOT" w:date="2015-11-14T15:26:00Z"/>
        </w:rPr>
      </w:pPr>
      <w:ins w:id="147" w:author="Hailu" w:date="2015-11-14T15:35:00Z">
        <w:r>
          <w:rPr/>
          <w:t>(</w:t>
        </w:r>
      </w:ins>
      <w:ins w:id="148" w:author="Hailu" w:date="2015-12-11T09:47:00Z">
        <w:r>
          <w:rPr/>
          <w:t>1</w:t>
        </w:r>
      </w:ins>
      <w:ins w:id="149" w:author="Hailu" w:date="2015-11-14T15:36:00Z">
        <w:r>
          <w:rPr/>
          <w:t>)</w:t>
          <w:tab/>
          <w:t xml:space="preserve">When a series of Market Notices are required for the same subject including ERCOT system issues and business process failures, ERCOT shall send an initial Market Notice followed by one or more follow-up Market Notices and a final Market Notice. </w:t>
        </w:r>
      </w:ins>
    </w:p>
    <w:p>
      <w:pPr>
        <w:pStyle w:val="List3"/>
        <w:rPr>
          <w:ins w:id="167" w:author="ERCOT" w:date="2015-11-14T15:26:00Z"/>
        </w:rPr>
      </w:pPr>
      <w:ins w:id="151" w:author="ERCOT" w:date="2015-11-14T15:26:00Z">
        <w:r>
          <w:rPr/>
          <w:t>(i)</w:t>
          <w:tab/>
          <w:t xml:space="preserve">Initial </w:t>
        </w:r>
      </w:ins>
      <w:ins w:id="152" w:author="Hailu" w:date="2015-11-14T15:41:00Z">
        <w:r>
          <w:rPr/>
          <w:t xml:space="preserve">Market </w:t>
        </w:r>
      </w:ins>
      <w:ins w:id="153" w:author="ERCOT" w:date="2015-11-14T15:26:00Z">
        <w:r>
          <w:rPr/>
          <w:t>Notice</w:t>
        </w:r>
      </w:ins>
      <w:ins w:id="154" w:author="Hailu" w:date="2015-11-14T15:41:00Z">
        <w:r>
          <w:rPr/>
          <w:t>s</w:t>
        </w:r>
      </w:ins>
      <w:ins w:id="155" w:author="ERCOT" w:date="2015-11-14T15:26:00Z">
        <w:r>
          <w:rPr/>
          <w:t xml:space="preserve"> may contain only minimal content </w:t>
        </w:r>
      </w:ins>
      <w:ins w:id="156" w:author="Hailu" w:date="2015-11-14T15:41:00Z">
        <w:r>
          <w:rPr/>
          <w:t xml:space="preserve">describing </w:t>
        </w:r>
      </w:ins>
      <w:ins w:id="157" w:author="ERCOT" w:date="2015-11-14T15:26:00Z">
        <w:del w:id="158" w:author="Hailu" w:date="2015-11-14T15:41:00Z">
          <w:r>
            <w:rPr/>
            <w:delText xml:space="preserve">which is defined as </w:delText>
          </w:r>
        </w:del>
      </w:ins>
      <w:ins w:id="159" w:author="ERCOT" w:date="2015-11-14T15:26:00Z">
        <w:r>
          <w:rPr/>
          <w:t xml:space="preserve">the service that is </w:t>
        </w:r>
      </w:ins>
      <w:ins w:id="160" w:author="Hailu" w:date="2015-11-14T15:41:00Z">
        <w:r>
          <w:rPr/>
          <w:t xml:space="preserve">impacted or </w:t>
        </w:r>
      </w:ins>
      <w:ins w:id="161" w:author="ERCOT" w:date="2015-11-14T15:26:00Z">
        <w:r>
          <w:rPr/>
          <w:t>not available</w:t>
        </w:r>
      </w:ins>
      <w:ins w:id="162" w:author="Hailu" w:date="2015-11-14T15:41:00Z">
        <w:r>
          <w:rPr/>
          <w:t>, the issue</w:t>
        </w:r>
      </w:ins>
      <w:ins w:id="163" w:author="ERCOT" w:date="2015-11-14T15:26:00Z">
        <w:r>
          <w:rPr/>
          <w:t xml:space="preserve"> and the time the issue was identified.  </w:t>
        </w:r>
      </w:ins>
      <w:ins w:id="164" w:author="ERCOT" w:date="2015-11-14T15:26:00Z">
        <w:del w:id="165" w:author="Hailu" w:date="2015-11-14T15:42:00Z">
          <w:r>
            <w:rPr/>
            <w:delText>Any subsequent Notice may include previous Notices associated with the Initial Notice in chronological order.</w:delText>
          </w:r>
        </w:del>
      </w:ins>
      <w:ins w:id="166" w:author="ERCOT" w:date="2015-11-14T15:26:00Z">
        <w:r>
          <w:rPr/>
          <w:t xml:space="preserve"> </w:t>
        </w:r>
      </w:ins>
    </w:p>
    <w:p>
      <w:pPr>
        <w:pStyle w:val="List3"/>
        <w:rPr>
          <w:ins w:id="180" w:author="ERCOT" w:date="2015-11-14T15:26:00Z"/>
        </w:rPr>
      </w:pPr>
      <w:ins w:id="168" w:author="ERCOT" w:date="2015-11-14T15:26:00Z">
        <w:r>
          <w:rPr/>
          <w:t>(ii)</w:t>
          <w:tab/>
          <w:t xml:space="preserve">Follow-up </w:t>
        </w:r>
      </w:ins>
      <w:ins w:id="169" w:author="Hailu" w:date="2015-11-14T15:42:00Z">
        <w:r>
          <w:rPr/>
          <w:t xml:space="preserve">Market </w:t>
        </w:r>
      </w:ins>
      <w:ins w:id="170" w:author="ERCOT" w:date="2015-11-14T15:26:00Z">
        <w:r>
          <w:rPr/>
          <w:t xml:space="preserve">Notices may have multiple updates depending on </w:t>
        </w:r>
      </w:ins>
      <w:ins w:id="171" w:author="Hailu" w:date="2015-11-14T15:42:00Z">
        <w:r>
          <w:rPr/>
          <w:t xml:space="preserve">the </w:t>
        </w:r>
      </w:ins>
      <w:ins w:id="172" w:author="ERCOT" w:date="2015-11-14T15:26:00Z">
        <w:r>
          <w:rPr/>
          <w:t xml:space="preserve">duration of </w:t>
        </w:r>
      </w:ins>
      <w:ins w:id="173" w:author="Hailu" w:date="2015-11-14T15:42:00Z">
        <w:r>
          <w:rPr/>
          <w:t xml:space="preserve">the </w:t>
        </w:r>
      </w:ins>
      <w:ins w:id="174" w:author="ERCOT" w:date="2015-11-14T15:26:00Z">
        <w:r>
          <w:rPr/>
          <w:t xml:space="preserve">event and </w:t>
        </w:r>
      </w:ins>
      <w:ins w:id="175" w:author="ERCOT" w:date="2015-11-14T15:26:00Z">
        <w:del w:id="176" w:author="Hailu" w:date="2015-11-14T15:42:00Z">
          <w:r>
            <w:rPr/>
            <w:delText xml:space="preserve">will </w:delText>
          </w:r>
        </w:del>
      </w:ins>
      <w:ins w:id="177" w:author="ERCOT" w:date="2015-11-14T15:26:00Z">
        <w:r>
          <w:rPr/>
          <w:t>contain progress reports and impacts.</w:t>
        </w:r>
      </w:ins>
      <w:ins w:id="178" w:author="Hailu" w:date="2015-11-14T15:43:00Z">
        <w:r>
          <w:rPr/>
          <w:t xml:space="preserve"> </w:t>
        </w:r>
      </w:ins>
      <w:ins w:id="179" w:author="Hailu" w:date="2015-11-14T15:47:00Z">
        <w:r>
          <w:rPr/>
          <w:t>These may include previous Market Notices associated with the initial Market Notice in a chronologoval order.</w:t>
        </w:r>
      </w:ins>
    </w:p>
    <w:p>
      <w:pPr>
        <w:pStyle w:val="List3"/>
        <w:rPr>
          <w:del w:id="192" w:author="Hailu" w:date="2015-11-14T15:50:00Z"/>
        </w:rPr>
      </w:pPr>
      <w:ins w:id="181" w:author="ERCOT" w:date="2015-11-14T15:26:00Z">
        <w:r>
          <w:rPr/>
          <w:t>(iii)</w:t>
          <w:tab/>
        </w:r>
      </w:ins>
      <w:ins w:id="182" w:author="ERCOT" w:date="2015-11-14T15:26:00Z">
        <w:del w:id="183" w:author="Hailu" w:date="2015-11-14T15:48:00Z">
          <w:r>
            <w:rPr/>
            <w:delText>Completion</w:delText>
          </w:r>
        </w:del>
      </w:ins>
      <w:ins w:id="184" w:author="Hailu" w:date="2015-11-14T15:48:00Z">
        <w:r>
          <w:rPr/>
          <w:t>Final Market</w:t>
        </w:r>
      </w:ins>
      <w:ins w:id="185" w:author="ERCOT" w:date="2015-11-14T15:26:00Z">
        <w:r>
          <w:rPr/>
          <w:t xml:space="preserve"> Notice</w:t>
        </w:r>
      </w:ins>
      <w:ins w:id="186" w:author="Hailu" w:date="2015-11-14T15:48:00Z">
        <w:r>
          <w:rPr/>
          <w:t>s</w:t>
        </w:r>
      </w:ins>
      <w:ins w:id="187" w:author="ERCOT" w:date="2015-11-14T15:26:00Z">
        <w:r>
          <w:rPr/>
          <w:t xml:space="preserve"> will provide a timeline for the end of the event </w:t>
        </w:r>
      </w:ins>
      <w:ins w:id="188" w:author="ERCOT" w:date="2015-11-14T15:26:00Z">
        <w:del w:id="189" w:author="Hailu" w:date="2015-11-14T15:49:00Z">
          <w:r>
            <w:rPr/>
            <w:delText xml:space="preserve">but may not contain root cause analysis or </w:delText>
          </w:r>
        </w:del>
      </w:ins>
      <w:ins w:id="190" w:author="Hailu" w:date="2015-11-14T15:49:00Z">
        <w:r>
          <w:rPr/>
          <w:t xml:space="preserve">and/or </w:t>
        </w:r>
      </w:ins>
      <w:ins w:id="191" w:author="ERCOT" w:date="2015-11-14T15:26:00Z">
        <w:r>
          <w:rPr/>
          <w:t>actions taken to restore service.</w:t>
        </w:r>
      </w:ins>
    </w:p>
    <w:p>
      <w:pPr>
        <w:pStyle w:val="List3"/>
        <w:rPr>
          <w:del w:id="194" w:author="Hailu" w:date="2015-11-14T15:50:00Z"/>
        </w:rPr>
      </w:pPr>
      <w:del w:id="193" w:author="Hailu" w:date="2015-11-14T15:50:00Z">
        <w:r>
          <w:rPr/>
          <w:delText>(iv)</w:delText>
          <w:tab/>
          <w:delText xml:space="preserve">Final Notice will provide root cause and describe the mitigation action taken to resolve the issue within seven days following the end of the event.  </w:delText>
        </w:r>
      </w:del>
    </w:p>
    <w:p>
      <w:pPr>
        <w:pStyle w:val="List3"/>
        <w:rPr>
          <w:ins w:id="196" w:author="Hailu" w:date="2015-11-14T19:11:00Z"/>
        </w:rPr>
      </w:pPr>
      <w:del w:id="195" w:author="Hailu" w:date="2015-11-14T15:50:00Z">
        <w:r>
          <w:rPr/>
          <w:delText>(v)</w:delText>
          <w:tab/>
          <w:delText>Lessons Learned and Mitigation Action Notice will be sent at the end of the event plus a reasonable time for completion of root cause analysis, not to exceed 45 days without at least an interim report.</w:delText>
        </w:r>
      </w:del>
    </w:p>
    <w:p>
      <w:pPr>
        <w:pStyle w:val="BodyTextIndent3"/>
        <w:widowControl/>
        <w:spacing w:before="0" w:after="240"/>
        <w:ind w:left="720" w:hanging="720"/>
        <w:jc w:val="left"/>
        <w:rPr>
          <w:iCs/>
          <w:del w:id="198" w:author="Hailu" w:date="2015-11-14T16:00:00Z"/>
        </w:rPr>
      </w:pPr>
      <w:ins w:id="197" w:author="Hailu" w:date="2015-12-11T09:47:00Z">
        <w:r>
          <w:rPr>
            <w:iCs/>
          </w:rPr>
          <w:t xml:space="preserve"> </w:t>
        </w:r>
      </w:ins>
    </w:p>
    <w:p>
      <w:pPr>
        <w:pStyle w:val="BodyTextIndent3"/>
        <w:widowControl/>
        <w:bidi w:val="0"/>
        <w:spacing w:before="0" w:after="240"/>
        <w:ind w:left="720" w:hanging="720"/>
        <w:jc w:val="left"/>
        <w:rPr>
          <w:del w:id="200" w:author="Hailu" w:date="2015-11-14T16:00:00Z"/>
        </w:rPr>
      </w:pPr>
      <w:del w:id="199" w:author="Hailu" w:date="2015-11-14T16:00:00Z">
        <w:r>
          <w:rPr/>
          <w:delText>(2)</w:delText>
          <w:tab/>
          <w:delText>ERCOT Service Level Agreement (SLA) Outage/Processing Impact Notification Types</w:delText>
        </w:r>
      </w:del>
    </w:p>
    <w:p>
      <w:pPr>
        <w:pStyle w:val="BodyTextIndent3"/>
        <w:widowControl/>
        <w:bidi w:val="0"/>
        <w:spacing w:before="0" w:after="240"/>
        <w:ind w:left="720" w:hanging="720"/>
        <w:jc w:val="left"/>
        <w:rPr>
          <w:del w:id="210" w:author="Hailu" w:date="2015-11-14T16:00:00Z"/>
        </w:rPr>
      </w:pPr>
      <w:ins w:id="201" w:author="ERCOT" w:date="2015-11-14T15:26:00Z">
        <w:del w:id="202" w:author="Hailu" w:date="2015-11-14T16:00:00Z">
          <w:r>
            <w:rPr/>
            <w:delText>(a)</w:delText>
            <w:tab/>
          </w:r>
        </w:del>
      </w:ins>
      <w:ins w:id="203" w:author="ERCOT" w:date="2015-11-14T15:26:00Z">
        <w:del w:id="204" w:author="Hailu" w:date="2015-11-14T16:00:00Z">
          <w:r>
            <w:rPr>
              <w:b/>
            </w:rPr>
            <w:delText>Planned Scheduled Release</w:delText>
          </w:r>
        </w:del>
      </w:ins>
      <w:ins w:id="205" w:author="ERCOT" w:date="2015-11-14T15:26:00Z">
        <w:del w:id="206" w:author="Hailu" w:date="2015-11-14T16:00:00Z">
          <w:r>
            <w:rPr/>
            <w:delText xml:space="preserve"> – fourth weekend of each month – 17:00 Saturday until 00:00 Monday (31 hours) as defined in the Retail Market IT Services Service Level Agreement, located on </w:delText>
          </w:r>
        </w:del>
      </w:ins>
      <w:hyperlink r:id="rId13">
        <w:ins w:id="207" w:author="ERCOT" w:date="2015-11-14T15:26:00Z">
          <w:del w:id="208" w:author="Hailu" w:date="2015-11-14T16:00:00Z">
            <w:r>
              <w:rPr>
                <w:rStyle w:val="InternetLink"/>
              </w:rPr>
              <w:delText>the</w:delText>
            </w:r>
          </w:del>
        </w:ins>
      </w:hyperlink>
      <w:del w:id="209" w:author="Hailu" w:date="2015-11-14T16:00:00Z">
        <w:r>
          <w:rPr/>
          <w:delText xml:space="preserve"> ERCOT website. </w:delText>
        </w:r>
      </w:del>
    </w:p>
    <w:p>
      <w:pPr>
        <w:pStyle w:val="BodyTextIndent3"/>
        <w:widowControl/>
        <w:bidi w:val="0"/>
        <w:spacing w:before="0" w:after="240"/>
        <w:ind w:left="720" w:hanging="720"/>
        <w:jc w:val="left"/>
        <w:rPr>
          <w:del w:id="216" w:author="Hailu" w:date="2015-11-14T16:00:00Z"/>
        </w:rPr>
      </w:pPr>
      <w:ins w:id="211" w:author="ERCOT" w:date="2015-11-14T15:26:00Z">
        <w:del w:id="212" w:author="Hailu" w:date="2015-11-14T16:00:00Z">
          <w:r>
            <w:rPr/>
            <w:delText>(b)</w:delText>
            <w:tab/>
          </w:r>
        </w:del>
      </w:ins>
      <w:ins w:id="213" w:author="ERCOT" w:date="2015-11-14T15:26:00Z">
        <w:del w:id="214" w:author="Hailu" w:date="2015-11-14T16:00:00Z">
          <w:r>
            <w:rPr>
              <w:b/>
            </w:rPr>
            <w:delText xml:space="preserve">Planned Maintenance Outage </w:delText>
          </w:r>
        </w:del>
      </w:ins>
      <w:del w:id="215" w:author="Hailu" w:date="2015-11-14T16:00:00Z">
        <w:r>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BodyTextIndent3"/>
        <w:widowControl/>
        <w:bidi w:val="0"/>
        <w:spacing w:before="0" w:after="240"/>
        <w:ind w:left="720" w:hanging="720"/>
        <w:jc w:val="left"/>
        <w:rPr>
          <w:del w:id="226" w:author="Hailu" w:date="2015-11-14T16:00:00Z"/>
        </w:rPr>
      </w:pPr>
      <w:ins w:id="217" w:author="ERCOT" w:date="2015-11-14T15:26:00Z">
        <w:del w:id="218" w:author="Hailu" w:date="2015-11-14T16:00:00Z">
          <w:r>
            <w:rPr/>
            <w:delText>(c)</w:delText>
            <w:tab/>
          </w:r>
        </w:del>
      </w:ins>
      <w:ins w:id="219" w:author="ERCOT" w:date="2015-11-14T15:26:00Z">
        <w:del w:id="220" w:author="Hailu" w:date="2015-11-14T16:00:00Z">
          <w:r>
            <w:rPr>
              <w:b/>
            </w:rPr>
            <w:delText>Unplanned Outage or Business Processing Impacts</w:delText>
          </w:r>
        </w:del>
      </w:ins>
      <w:ins w:id="221" w:author="ERCOT" w:date="2015-11-14T15:26:00Z">
        <w:del w:id="222" w:author="Hailu" w:date="2015-11-14T16:00:00Z">
          <w:r>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ins>
      <w:hyperlink r:id="rId14">
        <w:ins w:id="223" w:author="ERCOT" w:date="2015-11-14T15:26:00Z">
          <w:del w:id="224" w:author="Hailu" w:date="2015-11-14T16:00:00Z">
            <w:r>
              <w:rPr>
                <w:rStyle w:val="InternetLink"/>
              </w:rPr>
              <w:delText>Notice_Release_Wholesale@lists.ercot.com</w:delText>
            </w:r>
          </w:del>
        </w:ins>
      </w:hyperlink>
      <w:del w:id="225" w:author="Hailu" w:date="2015-11-14T16:00:00Z">
        <w:r>
          <w:rPr/>
          <w:delText xml:space="preserve"> mailing lists.  ERCOT will generate a Follow-up Notice during normal business hours in these instances if the outage lasts 30 minutes or longer.        </w:delText>
        </w:r>
      </w:del>
    </w:p>
    <w:p>
      <w:pPr>
        <w:pStyle w:val="BodyTextIndent3"/>
        <w:widowControl/>
        <w:bidi w:val="0"/>
        <w:spacing w:before="0" w:after="240"/>
        <w:ind w:left="720" w:hanging="720"/>
        <w:jc w:val="left"/>
        <w:rPr>
          <w:del w:id="228" w:author="Hailu" w:date="2015-11-14T16:00:00Z"/>
        </w:rPr>
      </w:pPr>
      <w:del w:id="227" w:author="Hailu" w:date="2015-11-14T16:00:00Z">
        <w:r>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BodyTextIndent3"/>
        <w:widowControl/>
        <w:bidi w:val="0"/>
        <w:spacing w:before="0" w:after="240"/>
        <w:ind w:left="720" w:hanging="720"/>
        <w:jc w:val="left"/>
        <w:rPr>
          <w:del w:id="234" w:author="Hailu" w:date="2015-11-14T16:00:00Z"/>
        </w:rPr>
      </w:pPr>
      <w:ins w:id="229" w:author="ERCOT" w:date="2015-11-14T15:26:00Z">
        <w:del w:id="230" w:author="Hailu" w:date="2015-11-14T16:00:00Z">
          <w:r>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ins>
      <w:ins w:id="231" w:author="ERCOT" w:date="2015-11-14T15:26:00Z">
        <w:del w:id="232" w:author="Hailu" w:date="2015-11-14T16:00:00Z">
          <w:r>
            <w:rPr>
              <w:vertAlign w:val="superscript"/>
            </w:rPr>
            <w:delText>th</w:delText>
          </w:r>
        </w:del>
      </w:ins>
      <w:del w:id="233" w:author="Hailu" w:date="2015-11-14T16:00:00Z">
        <w:r>
          <w:rPr/>
          <w:delText xml:space="preserve"> day of the following month.</w:delText>
        </w:r>
      </w:del>
    </w:p>
    <w:p>
      <w:pPr>
        <w:pStyle w:val="BodyTextIndent3"/>
        <w:widowControl/>
        <w:bidi w:val="0"/>
        <w:spacing w:before="0" w:after="240"/>
        <w:ind w:left="720" w:hanging="720"/>
        <w:jc w:val="left"/>
        <w:rPr>
          <w:b w:val="false"/>
          <w:b w:val="false"/>
          <w:sz w:val="24"/>
          <w:szCs w:val="24"/>
          <w:del w:id="236" w:author="Hailu" w:date="2015-11-14T16:00:00Z"/>
        </w:rPr>
      </w:pPr>
      <w:del w:id="235" w:author="Hailu" w:date="2015-11-14T16:00:00Z">
        <w:r>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BodyTextIndent3"/>
        <w:widowControl/>
        <w:bidi w:val="0"/>
        <w:spacing w:before="0" w:after="240"/>
        <w:ind w:left="720" w:hanging="720"/>
        <w:jc w:val="left"/>
        <w:rPr>
          <w:del w:id="238" w:author="Hailu" w:date="2015-11-14T16:00:00Z"/>
        </w:rPr>
      </w:pPr>
      <w:del w:id="237" w:author="Hailu" w:date="2015-11-14T16:00:00Z">
        <w:r>
          <w:rPr/>
          <w:delText>(1)</w:delText>
          <w:tab/>
          <w:delText>A Market Notice will be sent out if incident involves extracts posted with missing data or incorrect data (completeness or accuracy).  See item (1)(d) above for details on content.</w:delText>
        </w:r>
      </w:del>
    </w:p>
    <w:p>
      <w:pPr>
        <w:pStyle w:val="BodyTextIndent3"/>
        <w:widowControl/>
        <w:bidi w:val="0"/>
        <w:spacing w:before="0" w:after="240"/>
        <w:ind w:left="720" w:hanging="720"/>
        <w:jc w:val="left"/>
        <w:rPr>
          <w:del w:id="240" w:author="Hailu" w:date="2015-11-14T16:00:00Z"/>
        </w:rPr>
      </w:pPr>
      <w:del w:id="239" w:author="Hailu" w:date="2015-11-14T16:00:00Z">
        <w:r>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BodyTextIndent3"/>
        <w:widowControl/>
        <w:bidi w:val="0"/>
        <w:spacing w:before="0" w:after="240"/>
        <w:ind w:left="720" w:hanging="720"/>
        <w:jc w:val="left"/>
        <w:rPr>
          <w:del w:id="242" w:author="Hailu" w:date="2015-11-14T16:00:00Z"/>
        </w:rPr>
      </w:pPr>
      <w:del w:id="241" w:author="Hailu" w:date="2015-11-14T16:00:00Z">
        <w:r>
          <w:rPr/>
          <w:delText>(3)</w:delText>
          <w:tab/>
          <w:delText>All incidents not reported via the Market Notice process will be included in the ERCOT IT Incident Summary Data Extracts &amp; Reports and IT Applications Services.</w:delText>
        </w:r>
      </w:del>
    </w:p>
    <w:p>
      <w:pPr>
        <w:pStyle w:val="BodyTextIndent3"/>
        <w:widowControl/>
        <w:bidi w:val="0"/>
        <w:spacing w:before="0" w:after="240"/>
        <w:ind w:left="720" w:hanging="720"/>
        <w:jc w:val="left"/>
        <w:rPr>
          <w:del w:id="252" w:author="Hailu" w:date="2015-11-14T16:00:00Z"/>
        </w:rPr>
      </w:pPr>
      <w:ins w:id="243" w:author="ERCOT" w:date="2015-11-14T15:26:00Z">
        <w:del w:id="244" w:author="Hailu" w:date="2015-11-14T16:00:00Z">
          <w:r>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ins>
      <w:hyperlink r:id="rId15">
        <w:ins w:id="245" w:author="ERCOT" w:date="2015-11-14T15:26:00Z">
          <w:del w:id="246" w:author="Hailu" w:date="2015-11-14T16:00:00Z">
            <w:r>
              <w:rPr>
                <w:rStyle w:val="InternetLink"/>
              </w:rPr>
              <w:delText>Notice_Release_Retail@lists.ercot.com</w:delText>
            </w:r>
          </w:del>
        </w:ins>
      </w:hyperlink>
      <w:ins w:id="247" w:author="ERCOT" w:date="2015-11-14T15:26:00Z">
        <w:del w:id="248" w:author="Hailu" w:date="2015-11-14T16:00:00Z">
          <w:r>
            <w:rPr/>
            <w:delText xml:space="preserve"> and/or the </w:delText>
          </w:r>
        </w:del>
      </w:ins>
      <w:hyperlink r:id="rId16">
        <w:ins w:id="249" w:author="ERCOT" w:date="2015-11-14T15:26:00Z">
          <w:del w:id="250" w:author="Hailu" w:date="2015-11-14T16:00:00Z">
            <w:r>
              <w:rPr>
                <w:rStyle w:val="InternetLink"/>
              </w:rPr>
              <w:delText>Notice_Release_Wholesale@lists.ercot.com</w:delText>
            </w:r>
          </w:del>
        </w:ins>
      </w:hyperlink>
      <w:del w:id="251" w:author="Hailu" w:date="2015-11-14T16:00:00Z">
        <w:r>
          <w:rPr/>
          <w:delText xml:space="preserve"> mailing lists.  ERCOT will generate a Follow-up Notice during normal Business Hours to provide additional details when warranted.   </w:delText>
        </w:r>
      </w:del>
    </w:p>
    <w:p>
      <w:pPr>
        <w:pStyle w:val="BodyTextIndent3"/>
        <w:widowControl/>
        <w:bidi w:val="0"/>
        <w:spacing w:before="0" w:after="240"/>
        <w:ind w:left="720" w:hanging="720"/>
        <w:jc w:val="left"/>
        <w:rPr>
          <w:del w:id="254" w:author="Hailu" w:date="2015-11-14T16:00:00Z"/>
        </w:rPr>
      </w:pPr>
      <w:del w:id="253" w:author="Hailu" w:date="2015-11-14T16:00:00Z">
        <w:r>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BodyTextIndent3"/>
        <w:widowControl/>
        <w:bidi w:val="0"/>
        <w:spacing w:before="0" w:after="240"/>
        <w:ind w:left="720" w:hanging="720"/>
        <w:jc w:val="left"/>
        <w:rPr>
          <w:ins w:id="258" w:author="Hailu" w:date="2015-11-14T16:02:00Z"/>
        </w:rPr>
      </w:pPr>
      <w:ins w:id="255" w:author="ERCOT" w:date="2015-11-14T15:26:00Z">
        <w:del w:id="256" w:author="Hailu" w:date="2015-11-14T16:00:00Z">
          <w:r>
            <w:rPr/>
            <w:delText>(3)</w:delText>
            <w:tab/>
            <w:delText>Coding of Notices</w:delText>
          </w:r>
        </w:del>
      </w:ins>
      <w:ins w:id="257" w:author="Hailu" w:date="2015-11-14T16:02:00Z">
        <w:r>
          <w:rPr/>
          <w:t xml:space="preserve"> </w:t>
        </w:r>
      </w:ins>
    </w:p>
    <w:p>
      <w:pPr>
        <w:pStyle w:val="Heading3"/>
        <w:numPr>
          <w:ilvl w:val="0"/>
          <w:numId w:val="0"/>
        </w:numPr>
        <w:tabs>
          <w:tab w:val="clear" w:pos="1008"/>
        </w:tabs>
        <w:ind w:left="720" w:hanging="720"/>
        <w:rPr>
          <w:ins w:id="263" w:author="ERCOT" w:date="2015-11-14T15:26:00Z"/>
        </w:rPr>
      </w:pPr>
      <w:ins w:id="259" w:author="Hailu" w:date="2015-11-14T16:02:00Z">
        <w:bookmarkStart w:id="4" w:name="__RefHeading___Toc436645130"/>
        <w:r>
          <w:rPr>
            <w:szCs w:val="24"/>
          </w:rPr>
          <w:t>5.1.2</w:t>
          <w:tab/>
        </w:r>
      </w:ins>
      <w:ins w:id="260" w:author="Hailu" w:date="2015-11-14T16:02:00Z">
        <w:r>
          <w:rPr/>
          <w:t>Coding of Market Notices</w:t>
        </w:r>
      </w:ins>
      <w:ins w:id="261" w:author="Hailu" w:date="2015-11-14T16:02:00Z">
        <w:bookmarkEnd w:id="4"/>
        <w:r>
          <w:rPr/>
          <w:t xml:space="preserve"> </w:t>
        </w:r>
      </w:ins>
      <w:del w:id="262" w:author="Hailu" w:date="2015-11-14T16:02:00Z">
        <w:r>
          <w:rPr/>
          <w:delText xml:space="preserve"> </w:delText>
        </w:r>
      </w:del>
    </w:p>
    <w:p>
      <w:pPr>
        <w:pStyle w:val="Normal"/>
        <w:spacing w:before="0" w:after="120"/>
        <w:ind w:left="720" w:hanging="0"/>
        <w:rPr/>
      </w:pPr>
      <w:ins w:id="264" w:author="ERCOT" w:date="2015-11-14T15:26:00Z">
        <w:del w:id="265" w:author="Hailu" w:date="2015-11-14T16:03:00Z">
          <w:r>
            <w:rPr>
              <w:b/>
            </w:rPr>
            <w:delText>Notice Codes</w:delText>
          </w:r>
        </w:del>
      </w:ins>
      <w:ins w:id="266" w:author="ERCOT" w:date="2015-11-14T15:26:00Z">
        <w:del w:id="267" w:author="Hailu" w:date="2015-11-14T16:03:00Z">
          <w:r>
            <w:rPr/>
            <w:delText xml:space="preserve"> – </w:delText>
          </w:r>
        </w:del>
      </w:ins>
      <w:ins w:id="268" w:author="ERCOT" w:date="2015-11-14T15:26:00Z">
        <w:r>
          <w:rPr/>
          <w:t xml:space="preserve">Market Notices that are not system generated will be given </w:t>
        </w:r>
      </w:ins>
      <w:ins w:id="269" w:author="ERCOT" w:date="2015-11-14T15:26:00Z">
        <w:del w:id="270" w:author="Hailu" w:date="2015-11-14T16:03:00Z">
          <w:r>
            <w:rPr/>
            <w:delText xml:space="preserve">a </w:delText>
          </w:r>
        </w:del>
      </w:ins>
      <w:ins w:id="271" w:author="ERCOT" w:date="2015-11-14T15:26:00Z">
        <w:r>
          <w:rPr/>
          <w:t>unique</w:t>
        </w:r>
      </w:ins>
      <w:ins w:id="272" w:author="ERCOT" w:date="2015-11-14T15:26:00Z">
        <w:del w:id="273" w:author="Hailu" w:date="2015-11-14T16:03:00Z">
          <w:r>
            <w:rPr/>
            <w:delText xml:space="preserve"> identification</w:delText>
          </w:r>
        </w:del>
      </w:ins>
      <w:ins w:id="274" w:author="Hailu" w:date="2015-11-14T16:03:00Z">
        <w:r>
          <w:rPr/>
          <w:t>tracking</w:t>
        </w:r>
      </w:ins>
      <w:ins w:id="275" w:author="ERCOT" w:date="2015-11-14T15:26:00Z">
        <w:r>
          <w:rPr/>
          <w:t xml:space="preserve"> code</w:t>
        </w:r>
      </w:ins>
      <w:ins w:id="276" w:author="Hailu" w:date="2015-11-14T16:03:00Z">
        <w:r>
          <w:rPr/>
          <w:t>s</w:t>
        </w:r>
      </w:ins>
      <w:ins w:id="277" w:author="ERCOT" w:date="2015-11-14T15:26:00Z">
        <w:r>
          <w:rPr/>
          <w:t xml:space="preserve"> that identif</w:t>
        </w:r>
      </w:ins>
      <w:ins w:id="278" w:author="Hailu" w:date="2015-11-14T16:03:00Z">
        <w:r>
          <w:rPr/>
          <w:t>y</w:t>
        </w:r>
      </w:ins>
      <w:ins w:id="279" w:author="ERCOT" w:date="2015-11-14T15:26:00Z">
        <w:del w:id="280" w:author="Hailu" w:date="2015-11-14T16:03:00Z">
          <w:r>
            <w:rPr/>
            <w:delText>ies, at a high level,</w:delText>
          </w:r>
        </w:del>
      </w:ins>
      <w:ins w:id="281" w:author="ERCOT" w:date="2015-11-14T15:26:00Z">
        <w:r>
          <w:rPr/>
          <w:t xml:space="preserve"> the </w:t>
        </w:r>
      </w:ins>
      <w:ins w:id="282" w:author="Hailu" w:date="2015-11-14T16:04:00Z">
        <w:r>
          <w:rPr/>
          <w:t xml:space="preserve">part of the ERCOT market </w:t>
        </w:r>
      </w:ins>
      <w:ins w:id="283" w:author="ERCOT" w:date="2015-11-14T15:26:00Z">
        <w:r>
          <w:rPr/>
          <w:t xml:space="preserve">impacted </w:t>
        </w:r>
      </w:ins>
      <w:ins w:id="284" w:author="ERCOT" w:date="2015-11-14T15:26:00Z">
        <w:del w:id="285" w:author="Hailu" w:date="2015-11-14T16:04:00Z">
          <w:r>
            <w:rPr/>
            <w:delText xml:space="preserve">Market Segment </w:delText>
          </w:r>
        </w:del>
      </w:ins>
      <w:ins w:id="286" w:author="ERCOT" w:date="2015-11-14T15:26:00Z">
        <w:r>
          <w:rPr/>
          <w:t xml:space="preserve">(retail, wholesale or market), </w:t>
        </w:r>
      </w:ins>
      <w:ins w:id="287" w:author="Hailu" w:date="2015-11-14T16:04:00Z">
        <w:r>
          <w:rPr/>
          <w:t xml:space="preserve">an identifier for the sequence of Market Notices of the same type (retail, wholesale or market) sent on the same day, </w:t>
        </w:r>
      </w:ins>
      <w:ins w:id="288" w:author="ERCOT" w:date="2015-11-14T15:26:00Z">
        <w:r>
          <w:rPr/>
          <w:t xml:space="preserve">the date </w:t>
        </w:r>
      </w:ins>
      <w:ins w:id="289" w:author="Hailu" w:date="2015-11-14T16:05:00Z">
        <w:r>
          <w:rPr/>
          <w:t xml:space="preserve">of the Market Notice, </w:t>
        </w:r>
      </w:ins>
      <w:ins w:id="290" w:author="ERCOT" w:date="2015-11-14T15:26:00Z">
        <w:del w:id="291" w:author="Hailu" w:date="2015-11-14T16:05:00Z">
          <w:r>
            <w:rPr/>
            <w:delText xml:space="preserve">and sequence of the Notice </w:delText>
          </w:r>
        </w:del>
      </w:ins>
      <w:ins w:id="292" w:author="ERCOT" w:date="2015-11-14T15:26:00Z">
        <w:r>
          <w:rPr/>
          <w:t xml:space="preserve">and the number of </w:t>
        </w:r>
      </w:ins>
      <w:ins w:id="293" w:author="Hailu" w:date="2015-11-14T16:06:00Z">
        <w:r>
          <w:rPr/>
          <w:t xml:space="preserve">Market </w:t>
        </w:r>
      </w:ins>
      <w:ins w:id="294" w:author="ERCOT" w:date="2015-11-14T15:26:00Z">
        <w:r>
          <w:rPr/>
          <w:t xml:space="preserve">Notices in a series a particular Notice represents.  This code will appear in the Notice Type section of the </w:t>
        </w:r>
      </w:ins>
      <w:ins w:id="295" w:author="Hailu" w:date="2015-11-14T16:06:00Z">
        <w:r>
          <w:rPr/>
          <w:t xml:space="preserve">Market </w:t>
        </w:r>
      </w:ins>
      <w:ins w:id="296" w:author="ERCOT" w:date="2015-11-14T15:26:00Z">
        <w:r>
          <w:rPr/>
          <w:t xml:space="preserve">Notice (See Table </w:t>
        </w:r>
      </w:ins>
      <w:ins w:id="297" w:author="Hailu" w:date="2015-11-14T16:06:00Z">
        <w:r>
          <w:rPr/>
          <w:t>1</w:t>
        </w:r>
      </w:ins>
      <w:ins w:id="298" w:author="ERCOT" w:date="2015-11-14T15:26:00Z">
        <w:del w:id="299" w:author="Hailu" w:date="2015-11-14T16:06:00Z">
          <w:r>
            <w:rPr/>
            <w:delText>2</w:delText>
          </w:r>
        </w:del>
      </w:ins>
      <w:r>
        <w:rPr/>
        <w:t>,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300" w:author="Hailu" w:date="2015-11-14T16:08:00Z">
              <w:r>
                <w:rPr>
                  <w:b/>
                  <w:bCs/>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rPr>
            </w:pPr>
            <w:del w:id="301" w:author="Hailu" w:date="2015-11-14T16:08:00Z">
              <w:r>
                <w:rPr>
                  <w:b/>
                  <w:bCs/>
                  <w:sz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302" w:author="Hailu" w:date="2015-11-14T16:08:00Z">
              <w:r>
                <w:rPr>
                  <w:b/>
                  <w:bCs/>
                  <w:sz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303" w:author="Hailu" w:date="2015-11-14T16:08:00Z">
              <w:r>
                <w:rPr>
                  <w:b/>
                  <w:bCs/>
                  <w:sz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304" w:author="Hailu" w:date="2015-11-14T16:08:00Z">
              <w:r>
                <w:rPr>
                  <w:b/>
                  <w:bCs/>
                  <w:sz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05"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Hailu" w:date="2015-11-14T16:08:00Z">
              <w:r>
                <w:rPr>
                  <w:sz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07" w:author="Hailu" w:date="2015-11-14T16:08:00Z">
              <w:r>
                <w:rPr>
                  <w:sz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08" w:author="Hailu" w:date="2015-11-14T16:08:00Z">
              <w:r>
                <w:rPr>
                  <w:sz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Hailu" w:date="2015-11-14T16:08:00Z">
              <w:r>
                <w:rPr>
                  <w:sz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11" w:author="Hailu" w:date="2015-11-14T16:08:00Z">
              <w:r>
                <w:rPr>
                  <w:sz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Hailu" w:date="2015-11-14T16:08: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13"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Hailu" w:date="2015-11-14T16:08:00Z">
              <w:r>
                <w:rPr>
                  <w:sz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15" w:author="Hailu" w:date="2015-11-14T16:08:00Z">
              <w:r>
                <w:rPr>
                  <w:sz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16" w:author="Hailu" w:date="2015-11-14T16:08: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17"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18" w:author="Hailu" w:date="2015-11-14T16:08:00Z">
              <w:r>
                <w:rPr>
                  <w:sz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19" w:author="Hailu" w:date="2015-11-14T16:08:00Z">
              <w:r>
                <w:rPr>
                  <w:sz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20" w:author="Hailu" w:date="2015-11-14T16:08: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21"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22" w:author="Hailu" w:date="2015-11-14T16:08:00Z">
              <w:r>
                <w:rPr>
                  <w:sz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23" w:author="Hailu" w:date="2015-11-14T16:08:00Z">
              <w:r>
                <w:rPr>
                  <w:sz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24" w:author="Hailu" w:date="2015-11-14T16:08:00Z">
              <w:r>
                <w:rPr>
                  <w:sz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5"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6" w:author="Hailu" w:date="2015-11-14T16:08:00Z">
              <w:r>
                <w:rPr>
                  <w:sz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7" w:author="Hailu" w:date="2015-11-14T16:08:00Z">
              <w:r>
                <w:rPr>
                  <w:sz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8" w:author="Hailu" w:date="2015-11-14T16:08:00Z">
              <w:r>
                <w:rPr>
                  <w:sz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29"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pPr>
            <w:del w:id="330" w:author="Hailu" w:date="2015-11-14T16:08:00Z">
              <w:r>
                <w:rPr>
                  <w:sz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1" w:author="Hailu" w:date="2015-11-14T16:08:00Z">
              <w:r>
                <w:rPr>
                  <w:sz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32" w:author="Hailu" w:date="2015-11-14T16:08:00Z">
              <w:r>
                <w:rPr>
                  <w:sz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33"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34" w:author="Hailu" w:date="2015-11-14T16:08:00Z">
              <w:r>
                <w:rPr>
                  <w:sz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335" w:author="ERCOT" w:date="2015-11-14T15:26:00Z">
              <w:del w:id="336" w:author="Hailu" w:date="2015-11-14T16:08:00Z">
                <w:r>
                  <w:rPr>
                    <w:sz w:val="20"/>
                  </w:rPr>
                  <w:delText>PI, commercial Application Programmatic Interface</w:delText>
                </w:r>
              </w:del>
            </w:ins>
            <w:ins w:id="337" w:author="ERCOT" w:date="2015-11-14T15:26:00Z">
              <w:del w:id="338" w:author="Hailu" w:date="2015-11-14T16:08:00Z">
                <w:r>
                  <w:rPr>
                    <w:sz w:val="23"/>
                    <w:szCs w:val="23"/>
                  </w:rPr>
                  <w:delText xml:space="preserve"> </w:delText>
                </w:r>
              </w:del>
            </w:ins>
            <w:del w:id="339" w:author="Hailu" w:date="2015-11-14T16:08:00Z">
              <w:r>
                <w:rPr>
                  <w:sz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40" w:author="Hailu" w:date="2015-11-14T16:08:00Z">
              <w:r>
                <w:rPr>
                  <w:sz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1"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2" w:author="Hailu" w:date="2015-11-14T16:08:00Z">
              <w:r>
                <w:rPr>
                  <w:sz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3" w:author="Hailu" w:date="2015-11-14T16:08:00Z">
              <w:r>
                <w:rPr>
                  <w:sz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4" w:author="Hailu" w:date="2015-11-14T16:08:00Z">
              <w:r>
                <w:rPr>
                  <w:sz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5"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6" w:author="Hailu" w:date="2015-11-14T16:08:00Z">
              <w:r>
                <w:rPr>
                  <w:sz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7" w:author="Hailu" w:date="2015-11-14T16:08:00Z">
              <w:r>
                <w:rPr>
                  <w:sz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48" w:author="Hailu" w:date="2015-11-14T16:08:00Z">
              <w:r>
                <w:rPr>
                  <w:sz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del w:id="349" w:author="Hailu" w:date="2015-11-14T16:08:00Z">
              <w:r>
                <w:rPr>
                  <w:sz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rPr/>
            </w:pPr>
            <w:del w:id="350" w:author="Hailu" w:date="2015-11-14T16:08:00Z">
              <w:r>
                <w:rPr>
                  <w:sz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rPr/>
            </w:pPr>
            <w:del w:id="351" w:author="Hailu" w:date="2015-11-14T16:08:00Z">
              <w:r>
                <w:rPr>
                  <w:sz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del w:id="352" w:author="Hailu" w:date="2015-11-14T16:08:00Z">
              <w:r>
                <w:rPr>
                  <w:sz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53"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54" w:author="Hailu" w:date="2015-11-14T16:08:00Z">
              <w:r>
                <w:rPr>
                  <w:sz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55" w:author="Hailu" w:date="2015-11-14T16:08:00Z">
              <w:r>
                <w:rPr>
                  <w:sz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56" w:author="Hailu" w:date="2015-11-14T16:08:00Z">
              <w:r>
                <w:rPr>
                  <w:sz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57"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58" w:author="Hailu" w:date="2015-11-14T16:08:00Z">
              <w:r>
                <w:rPr>
                  <w:sz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59" w:author="Hailu" w:date="2015-11-14T16:08:00Z">
              <w:r>
                <w:rPr>
                  <w:sz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60" w:author="Hailu" w:date="2015-11-14T16:08:00Z">
              <w:r>
                <w:rPr>
                  <w:sz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61" w:author="Hailu" w:date="2015-11-14T16:08:00Z">
              <w:r>
                <w:rPr>
                  <w:sz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62" w:author="Hailu" w:date="2015-11-14T16:08:00Z">
              <w:r>
                <w:rPr>
                  <w:sz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63" w:author="Hailu" w:date="2015-11-14T16:08:00Z">
              <w:r>
                <w:rPr>
                  <w:sz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64" w:author="Hailu" w:date="2015-11-14T16:08:00Z">
              <w:r>
                <w:rPr>
                  <w:sz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65"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366" w:author="Hailu" w:date="2015-11-14T16:08:00Z">
              <w:r>
                <w:rPr>
                  <w:sz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67" w:author="Hailu" w:date="2015-11-14T16:08:00Z">
              <w:r>
                <w:rPr>
                  <w:sz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68" w:author="Hailu" w:date="2015-11-14T16:08:00Z">
              <w:r>
                <w:rPr>
                  <w:sz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69"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70" w:author="Hailu" w:date="2015-11-14T16:08:00Z">
              <w:r>
                <w:rPr>
                  <w:sz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71" w:author="Hailu" w:date="2015-11-14T16:08:00Z">
              <w:r>
                <w:rPr>
                  <w:sz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72" w:author="Hailu" w:date="2015-11-14T16:08: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73"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74" w:author="Hailu" w:date="2015-11-14T16:08:00Z">
              <w:r>
                <w:rPr>
                  <w:sz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75" w:author="Hailu" w:date="2015-11-14T16:08:00Z">
              <w:r>
                <w:rPr>
                  <w:sz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76" w:author="Hailu" w:date="2015-11-14T16:08: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77"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78" w:author="Hailu" w:date="2015-11-14T16:08:00Z">
              <w:r>
                <w:rPr>
                  <w:sz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79" w:author="Hailu" w:date="2015-11-14T16:08:00Z">
              <w:r>
                <w:rPr>
                  <w:sz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80" w:author="Hailu" w:date="2015-11-14T16:08:00Z">
              <w:r>
                <w:rPr>
                  <w:sz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1"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2" w:author="Hailu" w:date="2015-11-14T16:08:00Z">
              <w:r>
                <w:rPr>
                  <w:sz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3" w:author="Hailu" w:date="2015-11-14T16:08:00Z">
              <w:r>
                <w:rPr>
                  <w:sz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84" w:author="Hailu" w:date="2015-11-14T16:08:00Z">
              <w:r>
                <w:rPr>
                  <w:sz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85" w:author="Hailu" w:date="2015-11-14T16:08:00Z">
              <w:r>
                <w:rPr>
                  <w:sz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86" w:author="Hailu" w:date="2015-11-14T16:08:00Z">
              <w:r>
                <w:rPr>
                  <w:sz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87" w:author="Hailu" w:date="2015-11-14T16:08:00Z">
              <w:r>
                <w:rPr>
                  <w:sz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88" w:author="Hailu" w:date="2015-11-14T16:08: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89"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90" w:author="Hailu" w:date="2015-11-14T16:08:00Z">
              <w:r>
                <w:rPr>
                  <w:sz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Hailu" w:date="2015-11-14T16:08:00Z">
              <w:r>
                <w:rPr>
                  <w:sz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392" w:author="Hailu" w:date="2015-11-14T16:08: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93"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94" w:author="Hailu" w:date="2015-11-14T16:08:00Z">
              <w:r>
                <w:rPr>
                  <w:sz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95" w:author="Hailu" w:date="2015-11-14T16:08:00Z">
              <w:r>
                <w:rPr>
                  <w:sz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96" w:author="Hailu" w:date="2015-11-14T16:08:00Z">
              <w:r>
                <w:rPr>
                  <w:sz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398" w:author="Hailu" w:date="2015-11-14T16:08:00Z">
              <w:r>
                <w:rPr>
                  <w:sz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399" w:author="Hailu" w:date="2015-11-14T16:08:00Z">
              <w:r>
                <w:rPr>
                  <w:sz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00" w:author="Hailu" w:date="2015-11-14T16:08:00Z">
              <w:r>
                <w:rPr>
                  <w:sz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401"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02" w:author="Hailu" w:date="2015-11-14T16:08:00Z">
              <w:r>
                <w:rPr>
                  <w:sz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403" w:author="Hailu" w:date="2015-11-14T16:08:00Z">
              <w:r>
                <w:rPr>
                  <w:sz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Hailu" w:date="2015-11-14T16:08:00Z">
              <w:r>
                <w:rPr>
                  <w:sz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405"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06" w:author="Hailu" w:date="2015-11-14T16:08:00Z">
              <w:r>
                <w:rPr>
                  <w:sz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407" w:author="Hailu" w:date="2015-11-14T16:08:00Z">
              <w:r>
                <w:rPr>
                  <w:sz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08" w:author="Hailu" w:date="2015-11-14T16:08:00Z">
              <w:r>
                <w:rPr>
                  <w:sz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09"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0" w:author="Hailu" w:date="2015-11-14T16:08:00Z">
              <w:r>
                <w:rPr>
                  <w:sz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1" w:author="Hailu" w:date="2015-11-14T16:08:00Z">
              <w:r>
                <w:rPr>
                  <w:sz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2" w:author="Hailu" w:date="2015-11-14T16:08:00Z">
              <w:r>
                <w:rPr>
                  <w:sz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3"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4" w:author="Hailu" w:date="2015-11-14T16:08:00Z">
              <w:r>
                <w:rPr>
                  <w:sz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5" w:author="Hailu" w:date="2015-11-14T16:08:00Z">
              <w:r>
                <w:rPr>
                  <w:sz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16" w:author="Hailu" w:date="2015-11-14T16:08:00Z">
              <w:r>
                <w:rPr>
                  <w:sz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del w:id="417"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18" w:author="Hailu" w:date="2015-11-14T16:08:00Z">
              <w:r>
                <w:rPr>
                  <w:sz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419" w:author="Hailu" w:date="2015-11-14T16:08:00Z">
              <w:r>
                <w:rPr>
                  <w:sz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20" w:author="Hailu" w:date="2015-11-14T16:08:00Z">
              <w:r>
                <w:rPr>
                  <w:sz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421" w:author="Hailu" w:date="2015-11-14T16:08:00Z">
              <w:r>
                <w:rPr>
                  <w:sz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del w:id="422" w:author="Hailu" w:date="2015-11-14T16:08:00Z">
              <w:r>
                <w:rPr>
                  <w:sz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del w:id="423" w:author="Hailu" w:date="2015-11-14T16:08:00Z">
              <w:r>
                <w:rPr>
                  <w:sz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del w:id="424" w:author="Hailu" w:date="2015-11-14T16:08:00Z">
              <w:r>
                <w:rPr>
                  <w:sz w:val="20"/>
                </w:rPr>
                <w:delText> </w:delText>
              </w:r>
            </w:del>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425" w:author="ERCOT" w:date="2015-11-14T15:26:00Z">
              <w:r>
                <w:rPr>
                  <w:b/>
                  <w:bCs/>
                </w:rPr>
                <w:t xml:space="preserve">Table </w:t>
              </w:r>
            </w:ins>
            <w:ins w:id="426" w:author="Hailu" w:date="2015-11-14T16:09:00Z">
              <w:r>
                <w:rPr>
                  <w:b/>
                  <w:bCs/>
                </w:rPr>
                <w:t>1</w:t>
              </w:r>
            </w:ins>
            <w:ins w:id="427" w:author="ERCOT" w:date="2015-11-14T15:26:00Z">
              <w:del w:id="428" w:author="Hailu" w:date="2015-11-14T16:09:00Z">
                <w:r>
                  <w:rPr>
                    <w:b/>
                    <w:bCs/>
                  </w:rPr>
                  <w:delText>2</w:delText>
                </w:r>
              </w:del>
            </w:ins>
            <w:ins w:id="429"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30"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31"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432"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433"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4"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5"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6"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37"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438" w:author="ERCOT" w:date="2015-11-14T15:26:00Z">
              <w:r>
                <w:rPr>
                  <w:sz w:val="20"/>
                </w:rPr>
                <w:t xml:space="preserve">A = First topic </w:t>
              </w:r>
            </w:ins>
            <w:ins w:id="439" w:author="Hailu" w:date="2015-11-14T16:09:00Z">
              <w:r>
                <w:rPr>
                  <w:sz w:val="20"/>
                </w:rPr>
                <w:t xml:space="preserve">Market </w:t>
              </w:r>
            </w:ins>
            <w:ins w:id="440"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41"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442"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43" w:author="ERCOT" w:date="2015-11-14T15:26:00Z">
              <w:r>
                <w:rPr>
                  <w:sz w:val="20"/>
                </w:rPr>
                <w:t>R=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444" w:author="ERCOT" w:date="2015-11-14T15:26:00Z">
              <w:r>
                <w:rPr>
                  <w:sz w:val="20"/>
                </w:rPr>
                <w:t xml:space="preserve">B = Second topic </w:t>
              </w:r>
            </w:ins>
            <w:ins w:id="445" w:author="Hailu" w:date="2015-11-14T16:09:00Z">
              <w:r>
                <w:rPr>
                  <w:sz w:val="20"/>
                </w:rPr>
                <w:t xml:space="preserve">Market </w:t>
              </w:r>
            </w:ins>
            <w:ins w:id="446"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47"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448" w:author="ERCOT" w:date="2015-11-14T15:26:00Z">
              <w:r>
                <w:rPr>
                  <w:sz w:val="20"/>
                </w:rPr>
                <w:t>02 = Second Notice (</w:t>
              </w:r>
            </w:ins>
            <w:ins w:id="449" w:author="ERCOT" w:date="2015-11-14T15:26:00Z">
              <w:del w:id="450" w:author="Hailu" w:date="2015-11-14T16:18:00Z">
                <w:r>
                  <w:rPr>
                    <w:sz w:val="20"/>
                  </w:rPr>
                  <w:delText>update</w:delText>
                </w:r>
              </w:del>
            </w:ins>
            <w:ins w:id="451" w:author="Hailu" w:date="2015-11-14T16:18:00Z">
              <w:r>
                <w:rPr>
                  <w:sz w:val="20"/>
                </w:rPr>
                <w:t>Follow-up</w:t>
              </w:r>
            </w:ins>
            <w:ins w:id="452"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53"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54" w:author="ERCOT" w:date="2015-11-14T15:26:00Z">
              <w:r>
                <w:rPr>
                  <w:sz w:val="20"/>
                </w:rPr>
                <w:t xml:space="preserve">C = Third topic </w:t>
              </w:r>
            </w:ins>
            <w:ins w:id="455" w:author="Hailu" w:date="2015-11-14T16:09:00Z">
              <w:r>
                <w:rPr>
                  <w:sz w:val="20"/>
                </w:rPr>
                <w:t xml:space="preserve">Market </w:t>
              </w:r>
            </w:ins>
            <w:ins w:id="456" w:author="ERCOT" w:date="2015-11-14T15:26:00Z">
              <w:r>
                <w:rPr>
                  <w:sz w:val="20"/>
                </w:rPr>
                <w:t xml:space="preserve">Notice of </w:t>
              </w:r>
            </w:ins>
            <w:ins w:id="457" w:author="ERCOT" w:date="2015-11-14T15:26:00Z">
              <w:del w:id="458" w:author="Hailu" w:date="2015-11-14T16:10:00Z">
                <w:r>
                  <w:rPr>
                    <w:sz w:val="20"/>
                  </w:rPr>
                  <w:delText xml:space="preserve">a </w:delText>
                </w:r>
              </w:del>
            </w:ins>
            <w:ins w:id="459" w:author="Hailu" w:date="2015-11-14T16:10:00Z">
              <w:r>
                <w:rPr>
                  <w:sz w:val="20"/>
                </w:rPr>
                <w:t xml:space="preserve">the </w:t>
              </w:r>
            </w:ins>
            <w:ins w:id="460" w:author="ERCOT" w:date="2015-11-14T15:26:00Z">
              <w:r>
                <w:rPr>
                  <w:sz w:val="20"/>
                </w:rPr>
                <w:t xml:space="preserve">day, </w:t>
              </w:r>
            </w:ins>
            <w:ins w:id="461"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62"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463" w:author="ERCOT" w:date="2015-11-14T15:26:00Z">
              <w:r>
                <w:rPr>
                  <w:sz w:val="20"/>
                </w:rPr>
                <w:t>03 = Third Notice (</w:t>
              </w:r>
            </w:ins>
            <w:ins w:id="464" w:author="ERCOT" w:date="2015-11-14T15:26:00Z">
              <w:del w:id="465" w:author="Hailu" w:date="2015-11-14T16:18:00Z">
                <w:r>
                  <w:rPr>
                    <w:sz w:val="20"/>
                  </w:rPr>
                  <w:delText>update</w:delText>
                </w:r>
              </w:del>
            </w:ins>
            <w:ins w:id="466" w:author="Hailu" w:date="2015-11-14T16:18:00Z">
              <w:r>
                <w:rPr>
                  <w:sz w:val="20"/>
                </w:rPr>
                <w:t>Follow-up</w:t>
              </w:r>
            </w:ins>
            <w:ins w:id="467" w:author="ERCOT" w:date="2015-11-14T15:26:00Z">
              <w:r>
                <w:rPr>
                  <w:sz w:val="20"/>
                </w:rPr>
                <w:t>)</w:t>
              </w:r>
            </w:ins>
          </w:p>
        </w:tc>
      </w:tr>
    </w:tbl>
    <w:p>
      <w:pPr>
        <w:pStyle w:val="Normal"/>
        <w:rPr/>
      </w:pPr>
      <w:r>
        <w:rPr/>
      </w:r>
    </w:p>
    <w:p>
      <w:pPr>
        <w:pStyle w:val="List3"/>
        <w:rPr>
          <w:ins w:id="470" w:author="ERCOT" w:date="2015-11-14T15:26:00Z"/>
        </w:rPr>
      </w:pPr>
      <w:ins w:id="468" w:author="ERCOT" w:date="2015-11-14T15:26:00Z">
        <w:r>
          <w:rPr>
            <w:szCs w:val="24"/>
          </w:rPr>
          <w:t>(i)</w:t>
          <w:tab/>
        </w:r>
      </w:ins>
      <w:ins w:id="469" w:author="ERCOT" w:date="2015-11-14T15:26:00Z">
        <w:r>
          <w:rPr>
            <w:b/>
            <w:szCs w:val="24"/>
          </w:rPr>
          <w:t xml:space="preserve">Tracking Code Example 1: </w:t>
        </w:r>
      </w:ins>
    </w:p>
    <w:p>
      <w:pPr>
        <w:pStyle w:val="List3"/>
        <w:ind w:left="2880" w:hanging="720"/>
        <w:rPr>
          <w:ins w:id="487" w:author="ERCOT" w:date="2015-11-14T15:26:00Z"/>
        </w:rPr>
      </w:pPr>
      <w:ins w:id="471" w:author="ERCOT" w:date="2015-11-14T15:26:00Z">
        <w:r>
          <w:rPr>
            <w:szCs w:val="24"/>
          </w:rPr>
          <w:t>(A)</w:t>
          <w:tab/>
          <w:t>R-A</w:t>
        </w:r>
      </w:ins>
      <w:ins w:id="472" w:author="Hailu" w:date="2015-11-30T08:29:00Z">
        <w:r>
          <w:rPr>
            <w:szCs w:val="24"/>
          </w:rPr>
          <w:t>120115</w:t>
        </w:r>
      </w:ins>
      <w:ins w:id="473" w:author="ERCOT" w:date="2015-11-14T15:26:00Z">
        <w:del w:id="474" w:author="Hailu" w:date="2015-11-30T08:29:00Z">
          <w:r>
            <w:rPr>
              <w:szCs w:val="24"/>
            </w:rPr>
            <w:delText>022707</w:delText>
          </w:r>
        </w:del>
      </w:ins>
      <w:ins w:id="475" w:author="ERCOT" w:date="2015-11-14T15:26:00Z">
        <w:r>
          <w:rPr>
            <w:szCs w:val="24"/>
          </w:rPr>
          <w:t xml:space="preserve">-01 (Retail, First topic </w:t>
        </w:r>
      </w:ins>
      <w:ins w:id="476" w:author="Hailu" w:date="2015-11-14T16:18:00Z">
        <w:r>
          <w:rPr>
            <w:szCs w:val="24"/>
          </w:rPr>
          <w:t xml:space="preserve">Market </w:t>
        </w:r>
      </w:ins>
      <w:ins w:id="477" w:author="ERCOT" w:date="2015-11-14T15:26:00Z">
        <w:r>
          <w:rPr>
            <w:szCs w:val="24"/>
          </w:rPr>
          <w:t xml:space="preserve">Notice for </w:t>
        </w:r>
      </w:ins>
      <w:ins w:id="478" w:author="Hailu" w:date="2015-11-30T08:29:00Z">
        <w:r>
          <w:rPr>
            <w:szCs w:val="24"/>
          </w:rPr>
          <w:t>December 1</w:t>
        </w:r>
      </w:ins>
      <w:ins w:id="479" w:author="Hailu" w:date="2015-11-30T08:31:00Z">
        <w:r>
          <w:rPr>
            <w:szCs w:val="24"/>
          </w:rPr>
          <w:t>, 2015</w:t>
        </w:r>
      </w:ins>
      <w:ins w:id="480" w:author="ERCOT" w:date="2015-11-14T15:26:00Z">
        <w:del w:id="481" w:author="Hailu" w:date="2015-11-30T08:29:00Z">
          <w:r>
            <w:rPr>
              <w:szCs w:val="24"/>
            </w:rPr>
            <w:delText>February 27</w:delText>
          </w:r>
        </w:del>
      </w:ins>
      <w:ins w:id="482" w:author="ERCOT" w:date="2015-11-14T15:26:00Z">
        <w:del w:id="483" w:author="Hailu" w:date="2015-11-30T08:31:00Z">
          <w:r>
            <w:rPr>
              <w:szCs w:val="24"/>
            </w:rPr>
            <w:delText>, 20</w:delText>
          </w:r>
        </w:del>
      </w:ins>
      <w:ins w:id="484" w:author="ERCOT" w:date="2015-11-14T15:26:00Z">
        <w:del w:id="485" w:author="Hailu" w:date="2015-11-30T08:29:00Z">
          <w:r>
            <w:rPr>
              <w:szCs w:val="24"/>
            </w:rPr>
            <w:delText>07</w:delText>
          </w:r>
        </w:del>
      </w:ins>
      <w:ins w:id="486" w:author="ERCOT" w:date="2015-11-14T15:26:00Z">
        <w:r>
          <w:rPr>
            <w:szCs w:val="24"/>
          </w:rPr>
          <w:t xml:space="preserve">, initial Notice) </w:t>
        </w:r>
      </w:ins>
    </w:p>
    <w:p>
      <w:pPr>
        <w:pStyle w:val="List3"/>
        <w:ind w:left="2880" w:hanging="720"/>
        <w:rPr>
          <w:ins w:id="493" w:author="ERCOT" w:date="2015-11-14T15:26:00Z"/>
        </w:rPr>
      </w:pPr>
      <w:ins w:id="488" w:author="ERCOT" w:date="2015-11-14T15:26:00Z">
        <w:r>
          <w:rPr>
            <w:szCs w:val="24"/>
          </w:rPr>
          <w:t>(B)</w:t>
          <w:tab/>
          <w:t>R-A</w:t>
        </w:r>
      </w:ins>
      <w:ins w:id="489" w:author="Hailu" w:date="2015-11-30T08:30:00Z">
        <w:r>
          <w:rPr>
            <w:szCs w:val="24"/>
          </w:rPr>
          <w:t>120115</w:t>
        </w:r>
      </w:ins>
      <w:ins w:id="490" w:author="ERCOT" w:date="2015-11-14T15:26:00Z">
        <w:del w:id="491" w:author="Hailu" w:date="2015-11-30T08:30:00Z">
          <w:r>
            <w:rPr>
              <w:szCs w:val="24"/>
            </w:rPr>
            <w:delText>022707</w:delText>
          </w:r>
        </w:del>
      </w:ins>
      <w:ins w:id="492" w:author="ERCOT" w:date="2015-11-14T15:26:00Z">
        <w:r>
          <w:rPr>
            <w:szCs w:val="24"/>
          </w:rPr>
          <w:t>-02 (Follow-up same day)</w:t>
        </w:r>
      </w:ins>
    </w:p>
    <w:p>
      <w:pPr>
        <w:pStyle w:val="List3"/>
        <w:ind w:left="2880" w:hanging="720"/>
        <w:rPr>
          <w:ins w:id="499" w:author="ERCOT" w:date="2015-11-14T15:26:00Z"/>
        </w:rPr>
      </w:pPr>
      <w:ins w:id="494" w:author="ERCOT" w:date="2015-11-14T15:26:00Z">
        <w:r>
          <w:rPr>
            <w:szCs w:val="24"/>
          </w:rPr>
          <w:t>(C)</w:t>
          <w:tab/>
          <w:t>R-A</w:t>
        </w:r>
      </w:ins>
      <w:ins w:id="495" w:author="Hailu" w:date="2015-11-30T08:30:00Z">
        <w:r>
          <w:rPr>
            <w:szCs w:val="24"/>
          </w:rPr>
          <w:t>120115</w:t>
        </w:r>
      </w:ins>
      <w:ins w:id="496" w:author="ERCOT" w:date="2015-11-14T15:26:00Z">
        <w:del w:id="497" w:author="Hailu" w:date="2015-11-30T08:30:00Z">
          <w:r>
            <w:rPr>
              <w:szCs w:val="24"/>
            </w:rPr>
            <w:delText>022707</w:delText>
          </w:r>
        </w:del>
      </w:ins>
      <w:ins w:id="498" w:author="ERCOT" w:date="2015-11-14T15:26:00Z">
        <w:r>
          <w:rPr>
            <w:szCs w:val="24"/>
          </w:rPr>
          <w:t>-03 (Follow-up next day)</w:t>
        </w:r>
      </w:ins>
    </w:p>
    <w:p>
      <w:pPr>
        <w:pStyle w:val="List3"/>
        <w:rPr>
          <w:ins w:id="502" w:author="ERCOT" w:date="2015-11-14T15:26:00Z"/>
        </w:rPr>
      </w:pPr>
      <w:ins w:id="500" w:author="ERCOT" w:date="2015-11-14T15:26:00Z">
        <w:r>
          <w:rPr>
            <w:szCs w:val="24"/>
          </w:rPr>
          <w:t>(ii)</w:t>
          <w:tab/>
        </w:r>
      </w:ins>
      <w:ins w:id="501" w:author="ERCOT" w:date="2015-11-14T15:26:00Z">
        <w:r>
          <w:rPr>
            <w:b/>
            <w:bCs/>
            <w:szCs w:val="24"/>
          </w:rPr>
          <w:t>Tracking Code Example 2:</w:t>
        </w:r>
      </w:ins>
    </w:p>
    <w:p>
      <w:pPr>
        <w:pStyle w:val="List3"/>
        <w:ind w:left="2880" w:hanging="720"/>
        <w:rPr>
          <w:ins w:id="514" w:author="ERCOT" w:date="2015-11-14T15:26:00Z"/>
        </w:rPr>
      </w:pPr>
      <w:ins w:id="503" w:author="ERCOT" w:date="2015-11-14T15:26:00Z">
        <w:r>
          <w:rPr>
            <w:szCs w:val="24"/>
          </w:rPr>
          <w:t>(A)</w:t>
          <w:tab/>
          <w:t>R-B</w:t>
        </w:r>
      </w:ins>
      <w:ins w:id="504" w:author="Hailu" w:date="2015-11-30T08:30:00Z">
        <w:r>
          <w:rPr>
            <w:szCs w:val="24"/>
          </w:rPr>
          <w:t>120115</w:t>
        </w:r>
      </w:ins>
      <w:ins w:id="505" w:author="ERCOT" w:date="2015-11-14T15:26:00Z">
        <w:del w:id="506" w:author="Hailu" w:date="2015-11-30T08:30:00Z">
          <w:r>
            <w:rPr>
              <w:szCs w:val="24"/>
            </w:rPr>
            <w:delText>022707</w:delText>
          </w:r>
        </w:del>
      </w:ins>
      <w:ins w:id="507" w:author="ERCOT" w:date="2015-11-14T15:26:00Z">
        <w:r>
          <w:rPr>
            <w:szCs w:val="24"/>
          </w:rPr>
          <w:t xml:space="preserve">-01 (Retail, Second topic </w:t>
        </w:r>
      </w:ins>
      <w:ins w:id="508" w:author="Hailu" w:date="2015-11-14T16:19:00Z">
        <w:r>
          <w:rPr>
            <w:szCs w:val="24"/>
          </w:rPr>
          <w:t xml:space="preserve">Market Notice </w:t>
        </w:r>
      </w:ins>
      <w:ins w:id="509" w:author="ERCOT" w:date="2015-11-14T15:26:00Z">
        <w:r>
          <w:rPr>
            <w:szCs w:val="24"/>
          </w:rPr>
          <w:t xml:space="preserve">for </w:t>
        </w:r>
      </w:ins>
      <w:ins w:id="510" w:author="Hailu" w:date="2015-11-30T08:31:00Z">
        <w:r>
          <w:rPr>
            <w:szCs w:val="24"/>
          </w:rPr>
          <w:t>December 1, 2015</w:t>
        </w:r>
      </w:ins>
      <w:ins w:id="511" w:author="ERCOT" w:date="2015-11-14T15:26:00Z">
        <w:del w:id="512" w:author="Hailu" w:date="2015-11-30T08:30:00Z">
          <w:r>
            <w:rPr>
              <w:szCs w:val="24"/>
            </w:rPr>
            <w:delText>February 27, 2007</w:delText>
          </w:r>
        </w:del>
      </w:ins>
      <w:ins w:id="513" w:author="ERCOT" w:date="2015-11-14T15:26:00Z">
        <w:r>
          <w:rPr>
            <w:szCs w:val="24"/>
          </w:rPr>
          <w:t>, initial Notice)</w:t>
        </w:r>
      </w:ins>
    </w:p>
    <w:p>
      <w:pPr>
        <w:pStyle w:val="List3"/>
        <w:rPr>
          <w:ins w:id="517" w:author="ERCOT" w:date="2015-11-14T15:26:00Z"/>
        </w:rPr>
      </w:pPr>
      <w:ins w:id="515" w:author="ERCOT" w:date="2015-11-14T15:26:00Z">
        <w:r>
          <w:rPr>
            <w:szCs w:val="24"/>
          </w:rPr>
          <w:t>(iii)</w:t>
          <w:tab/>
        </w:r>
      </w:ins>
      <w:ins w:id="516" w:author="ERCOT" w:date="2015-11-14T15:26:00Z">
        <w:r>
          <w:rPr>
            <w:b/>
            <w:bCs/>
            <w:szCs w:val="24"/>
          </w:rPr>
          <w:t>Tracking Code Example 3:</w:t>
        </w:r>
      </w:ins>
    </w:p>
    <w:p>
      <w:pPr>
        <w:pStyle w:val="List3"/>
        <w:ind w:left="2880" w:hanging="720"/>
        <w:rPr>
          <w:ins w:id="530" w:author="ERCOT" w:date="2015-11-14T15:26:00Z"/>
        </w:rPr>
      </w:pPr>
      <w:ins w:id="518" w:author="ERCOT" w:date="2015-11-14T15:26:00Z">
        <w:r>
          <w:rPr>
            <w:szCs w:val="24"/>
          </w:rPr>
          <w:t>(A)</w:t>
          <w:tab/>
          <w:t>M-A</w:t>
        </w:r>
      </w:ins>
      <w:ins w:id="519" w:author="Hailu" w:date="2015-11-30T08:31:00Z">
        <w:r>
          <w:rPr>
            <w:szCs w:val="24"/>
          </w:rPr>
          <w:t>120115</w:t>
        </w:r>
      </w:ins>
      <w:ins w:id="520" w:author="ERCOT" w:date="2015-11-14T15:26:00Z">
        <w:del w:id="521" w:author="Hailu" w:date="2015-11-30T08:31:00Z">
          <w:r>
            <w:rPr>
              <w:szCs w:val="24"/>
            </w:rPr>
            <w:delText>022707</w:delText>
          </w:r>
        </w:del>
      </w:ins>
      <w:ins w:id="522" w:author="ERCOT" w:date="2015-11-14T15:26:00Z">
        <w:r>
          <w:rPr>
            <w:szCs w:val="24"/>
          </w:rPr>
          <w:t>-01 (Market</w:t>
        </w:r>
      </w:ins>
      <w:ins w:id="523" w:author="ERCOT" w:date="2015-11-14T15:26:00Z">
        <w:r>
          <w:rPr/>
          <w:t xml:space="preserve">-Wide, First topic </w:t>
        </w:r>
      </w:ins>
      <w:ins w:id="524" w:author="Hailu" w:date="2015-11-14T16:19:00Z">
        <w:r>
          <w:rPr/>
          <w:t xml:space="preserve">Market Notice </w:t>
        </w:r>
      </w:ins>
      <w:ins w:id="525" w:author="ERCOT" w:date="2015-11-14T15:26:00Z">
        <w:r>
          <w:rPr/>
          <w:t xml:space="preserve">for </w:t>
        </w:r>
      </w:ins>
      <w:ins w:id="526" w:author="Hailu" w:date="2015-11-30T08:31:00Z">
        <w:r>
          <w:rPr>
            <w:szCs w:val="24"/>
          </w:rPr>
          <w:t>December 1, 2015</w:t>
        </w:r>
      </w:ins>
      <w:ins w:id="527" w:author="ERCOT" w:date="2015-11-14T15:26:00Z">
        <w:del w:id="528" w:author="Hailu" w:date="2015-11-30T08:31:00Z">
          <w:r>
            <w:rPr/>
            <w:delText>February 27, 2007</w:delText>
          </w:r>
        </w:del>
      </w:ins>
      <w:ins w:id="529" w:author="ERCOT" w:date="2015-11-14T15:26:00Z">
        <w:r>
          <w:rPr/>
          <w:t>, initial Notice)</w:t>
        </w:r>
      </w:ins>
    </w:p>
    <w:p>
      <w:pPr>
        <w:pStyle w:val="List3"/>
        <w:ind w:left="2880" w:hanging="720"/>
        <w:rPr>
          <w:ins w:id="540" w:author="ERCOT" w:date="2015-11-14T15:26:00Z"/>
        </w:rPr>
      </w:pPr>
      <w:ins w:id="531" w:author="ERCOT" w:date="2015-11-14T15:26:00Z">
        <w:r>
          <w:rPr/>
          <w:t>(B)</w:t>
          <w:tab/>
          <w:t>W-A</w:t>
        </w:r>
      </w:ins>
      <w:ins w:id="532" w:author="Hailu" w:date="2015-11-30T08:31:00Z">
        <w:r>
          <w:rPr/>
          <w:t>120115</w:t>
        </w:r>
      </w:ins>
      <w:ins w:id="533" w:author="ERCOT" w:date="2015-11-14T15:26:00Z">
        <w:del w:id="534" w:author="Hailu" w:date="2015-11-30T08:31:00Z">
          <w:r>
            <w:rPr/>
            <w:delText>022707</w:delText>
          </w:r>
        </w:del>
      </w:ins>
      <w:ins w:id="535" w:author="ERCOT" w:date="2015-11-14T15:26:00Z">
        <w:r>
          <w:rPr/>
          <w:t xml:space="preserve">-01 (Wholesale, First topic for </w:t>
        </w:r>
      </w:ins>
      <w:ins w:id="536" w:author="Hailu" w:date="2015-11-30T08:31:00Z">
        <w:r>
          <w:rPr>
            <w:szCs w:val="24"/>
          </w:rPr>
          <w:t>December 1, 2015</w:t>
        </w:r>
      </w:ins>
      <w:ins w:id="537" w:author="ERCOT" w:date="2015-11-14T15:26:00Z">
        <w:del w:id="538" w:author="Hailu" w:date="2015-11-30T08:31:00Z">
          <w:r>
            <w:rPr/>
            <w:delText>February 27, 2007</w:delText>
          </w:r>
        </w:del>
      </w:ins>
      <w:ins w:id="539" w:author="ERCOT" w:date="2015-11-14T15:26:00Z">
        <w:r>
          <w:rPr/>
          <w:t>, initial Notice)</w:t>
        </w:r>
      </w:ins>
    </w:p>
    <w:p>
      <w:pPr>
        <w:pStyle w:val="Heading3"/>
        <w:numPr>
          <w:ilvl w:val="0"/>
          <w:numId w:val="0"/>
        </w:numPr>
        <w:tabs>
          <w:tab w:val="clear" w:pos="1008"/>
        </w:tabs>
        <w:ind w:left="720" w:hanging="720"/>
        <w:rPr>
          <w:ins w:id="543" w:author="Hailu" w:date="2015-11-14T18:08:00Z"/>
        </w:rPr>
      </w:pPr>
      <w:ins w:id="541" w:author="Hailu" w:date="2015-11-14T18:08:00Z">
        <w:bookmarkStart w:id="5" w:name="__RefHeading___Toc436645131"/>
        <w:r>
          <w:rPr>
            <w:szCs w:val="24"/>
          </w:rPr>
          <w:t>5.1.3</w:t>
          <w:tab/>
          <w:t>Timing of Market Notices</w:t>
        </w:r>
      </w:ins>
      <w:ins w:id="542" w:author="Hailu" w:date="2015-11-14T18:08:00Z">
        <w:bookmarkEnd w:id="5"/>
        <w:r>
          <w:rPr>
            <w:szCs w:val="24"/>
          </w:rPr>
          <w:t xml:space="preserve"> </w:t>
        </w:r>
      </w:ins>
    </w:p>
    <w:p>
      <w:pPr>
        <w:pStyle w:val="List"/>
        <w:numPr>
          <w:ilvl w:val="0"/>
          <w:numId w:val="6"/>
        </w:numPr>
        <w:rPr>
          <w:ins w:id="545" w:author="Hailu" w:date="2015-12-11T09:47:00Z"/>
        </w:rPr>
      </w:pPr>
      <w:ins w:id="544" w:author="Hailu" w:date="2015-12-11T09:47:00Z">
        <w:r>
          <w:rPr/>
          <w:t xml:space="preserve">Unless the timing is specified in the ERCOT Protocols or Market Guides, ERCOT shall send Market Notices to Market Participants with the goal of communicating available information as soon as possible with subsequent Market Notices providing more details or as additional details become available.  </w:t>
        </w:r>
      </w:ins>
    </w:p>
    <w:p>
      <w:pPr>
        <w:pStyle w:val="Heading3"/>
        <w:numPr>
          <w:ilvl w:val="0"/>
          <w:numId w:val="6"/>
        </w:numPr>
        <w:tabs>
          <w:tab w:val="clear" w:pos="1008"/>
        </w:tabs>
        <w:rPr>
          <w:b w:val="false"/>
          <w:b w:val="false"/>
          <w:i w:val="false"/>
          <w:i w:val="false"/>
          <w:iCs/>
          <w:ins w:id="547" w:author="Hailu" w:date="2015-11-14T18:08:00Z"/>
        </w:rPr>
      </w:pPr>
      <w:ins w:id="546" w:author="Hailu" w:date="2015-11-14T18:08:00Z">
        <w:r>
          <w:rPr>
            <w:b w:val="false"/>
            <w:i w:val="false"/>
            <w:iCs/>
          </w:rPr>
          <w:t>ERCOT shall send Market Notices related to planned releases according to the following schedule.</w:t>
        </w:r>
      </w:ins>
    </w:p>
    <w:p>
      <w:pPr>
        <w:pStyle w:val="Heading3"/>
        <w:numPr>
          <w:ilvl w:val="1"/>
          <w:numId w:val="6"/>
        </w:numPr>
        <w:tabs>
          <w:tab w:val="clear" w:pos="1008"/>
        </w:tabs>
        <w:rPr>
          <w:b w:val="false"/>
          <w:b w:val="false"/>
          <w:i w:val="false"/>
          <w:i w:val="false"/>
          <w:iCs/>
          <w:ins w:id="549" w:author="Hailu" w:date="2015-11-14T18:08:00Z"/>
        </w:rPr>
      </w:pPr>
      <w:ins w:id="548" w:author="Hailu" w:date="2015-11-14T18:08:00Z">
        <w:r>
          <w:rPr>
            <w:b w:val="false"/>
            <w:i w:val="false"/>
            <w:iCs/>
          </w:rPr>
          <w:t>An initial Market Notice no later than 30 days prior to the start date of the release</w:t>
        </w:r>
      </w:ins>
    </w:p>
    <w:p>
      <w:pPr>
        <w:pStyle w:val="Heading3"/>
        <w:numPr>
          <w:ilvl w:val="1"/>
          <w:numId w:val="6"/>
        </w:numPr>
        <w:tabs>
          <w:tab w:val="clear" w:pos="1008"/>
        </w:tabs>
        <w:rPr>
          <w:b w:val="false"/>
          <w:b w:val="false"/>
          <w:i w:val="false"/>
          <w:i w:val="false"/>
          <w:iCs/>
          <w:ins w:id="551" w:author="Hailu" w:date="2015-11-14T18:08:00Z"/>
        </w:rPr>
      </w:pPr>
      <w:ins w:id="550" w:author="Hailu" w:date="2015-11-14T18:08:00Z">
        <w:r>
          <w:rPr>
            <w:b w:val="false"/>
            <w:i w:val="false"/>
            <w:iCs/>
          </w:rPr>
          <w:t>A follow-up Market Notice no later than 10 days prior to the start date of the release</w:t>
        </w:r>
      </w:ins>
    </w:p>
    <w:p>
      <w:pPr>
        <w:pStyle w:val="Heading3"/>
        <w:numPr>
          <w:ilvl w:val="1"/>
          <w:numId w:val="6"/>
        </w:numPr>
        <w:tabs>
          <w:tab w:val="clear" w:pos="1008"/>
        </w:tabs>
        <w:rPr>
          <w:b w:val="false"/>
          <w:b w:val="false"/>
          <w:i w:val="false"/>
          <w:i w:val="false"/>
          <w:iCs/>
          <w:ins w:id="553" w:author="Hailu" w:date="2015-11-14T18:08:00Z"/>
        </w:rPr>
      </w:pPr>
      <w:ins w:id="552" w:author="Hailu" w:date="2015-11-14T18:08:00Z">
        <w:r>
          <w:rPr>
            <w:b w:val="false"/>
            <w:i w:val="false"/>
            <w:iCs/>
          </w:rPr>
          <w:t>A follow-up Market Notice no later than 1 day prior to the start date of the release</w:t>
        </w:r>
      </w:ins>
    </w:p>
    <w:p>
      <w:pPr>
        <w:pStyle w:val="Heading3"/>
        <w:numPr>
          <w:ilvl w:val="1"/>
          <w:numId w:val="6"/>
        </w:numPr>
        <w:tabs>
          <w:tab w:val="clear" w:pos="1008"/>
        </w:tabs>
        <w:rPr>
          <w:ins w:id="557" w:author="Hailu" w:date="2015-11-14T18:08:00Z"/>
        </w:rPr>
      </w:pPr>
      <w:ins w:id="554" w:author="Hailu" w:date="2015-11-14T18:08:00Z">
        <w:r>
          <w:rPr>
            <w:b w:val="false"/>
            <w:i w:val="false"/>
            <w:iCs/>
          </w:rPr>
          <w:t>A final Market Notice may be sent as soon as possible after the end of the release if required by</w:t>
        </w:r>
      </w:ins>
      <w:ins w:id="555" w:author="Hailu" w:date="2015-11-30T08:33:00Z">
        <w:r>
          <w:rPr>
            <w:b w:val="false"/>
            <w:i w:val="false"/>
            <w:iCs/>
          </w:rPr>
          <w:t xml:space="preserve"> the Techniical Advisory Committee or its subcommitees </w:t>
        </w:r>
      </w:ins>
      <w:ins w:id="556" w:author="Hailu" w:date="2015-11-14T18:08:00Z">
        <w:r>
          <w:rPr>
            <w:b w:val="false"/>
            <w:i w:val="false"/>
            <w:iCs/>
          </w:rPr>
          <w:t xml:space="preserve"> </w:t>
        </w:r>
      </w:ins>
    </w:p>
    <w:p>
      <w:pPr>
        <w:pStyle w:val="Heading3"/>
        <w:numPr>
          <w:ilvl w:val="0"/>
          <w:numId w:val="6"/>
        </w:numPr>
        <w:tabs>
          <w:tab w:val="clear" w:pos="1008"/>
        </w:tabs>
        <w:rPr>
          <w:ins w:id="561" w:author="Hailu" w:date="2015-11-14T18:08:00Z"/>
        </w:rPr>
      </w:pPr>
      <w:ins w:id="558" w:author="Hailu" w:date="2015-11-14T18:08:00Z">
        <w:r>
          <w:rPr>
            <w:b w:val="false"/>
            <w:i w:val="false"/>
            <w:iCs/>
          </w:rPr>
          <w:t xml:space="preserve">ERCOT shall send Market Notices related to planned maintenance </w:t>
        </w:r>
      </w:ins>
      <w:ins w:id="559" w:author="Hailu" w:date="2015-11-30T08:37:00Z">
        <w:r>
          <w:rPr>
            <w:b w:val="false"/>
            <w:i w:val="false"/>
            <w:iCs/>
          </w:rPr>
          <w:t xml:space="preserve">outages </w:t>
        </w:r>
      </w:ins>
      <w:ins w:id="560" w:author="Hailu" w:date="2015-11-14T18:08:00Z">
        <w:r>
          <w:rPr>
            <w:b w:val="false"/>
            <w:i w:val="false"/>
            <w:iCs/>
          </w:rPr>
          <w:t>according to the following schedule.</w:t>
        </w:r>
      </w:ins>
    </w:p>
    <w:p>
      <w:pPr>
        <w:pStyle w:val="Heading3"/>
        <w:numPr>
          <w:ilvl w:val="1"/>
          <w:numId w:val="6"/>
        </w:numPr>
        <w:tabs>
          <w:tab w:val="clear" w:pos="1008"/>
        </w:tabs>
        <w:rPr>
          <w:b w:val="false"/>
          <w:b w:val="false"/>
          <w:i w:val="false"/>
          <w:i w:val="false"/>
          <w:iCs/>
          <w:ins w:id="564" w:author="Hailu" w:date="2015-11-14T18:08:00Z"/>
        </w:rPr>
      </w:pPr>
      <w:ins w:id="562" w:author="Hailu" w:date="2015-11-14T18:08:00Z">
        <w:r>
          <w:rPr>
            <w:b w:val="false"/>
            <w:i w:val="false"/>
            <w:iCs/>
          </w:rPr>
          <w:t xml:space="preserve">An initial Market Notice no later than 3 days prior to the start date of the </w:t>
        </w:r>
      </w:ins>
      <w:ins w:id="563" w:author="Hailu" w:date="2015-11-30T08:37:00Z">
        <w:r>
          <w:rPr>
            <w:b w:val="false"/>
            <w:i w:val="false"/>
            <w:iCs/>
          </w:rPr>
          <w:t>planned maintenance outage</w:t>
        </w:r>
      </w:ins>
    </w:p>
    <w:p>
      <w:pPr>
        <w:pStyle w:val="Heading3"/>
        <w:numPr>
          <w:ilvl w:val="1"/>
          <w:numId w:val="6"/>
        </w:numPr>
        <w:tabs>
          <w:tab w:val="clear" w:pos="1008"/>
        </w:tabs>
        <w:rPr>
          <w:b w:val="false"/>
          <w:b w:val="false"/>
          <w:i w:val="false"/>
          <w:i w:val="false"/>
          <w:iCs/>
          <w:ins w:id="567" w:author="Hailu" w:date="2015-11-14T18:08:00Z"/>
        </w:rPr>
      </w:pPr>
      <w:ins w:id="565" w:author="Hailu" w:date="2015-11-14T18:08:00Z">
        <w:r>
          <w:rPr>
            <w:b w:val="false"/>
            <w:i w:val="false"/>
            <w:iCs/>
          </w:rPr>
          <w:t>A follow-up Market Notice no later than 1 day prior to the start date of the</w:t>
        </w:r>
      </w:ins>
      <w:ins w:id="566" w:author="Hailu" w:date="2015-11-30T08:38:00Z">
        <w:r>
          <w:rPr>
            <w:b w:val="false"/>
            <w:i w:val="false"/>
            <w:iCs/>
          </w:rPr>
          <w:t xml:space="preserve"> planned maintenance outage</w:t>
        </w:r>
      </w:ins>
    </w:p>
    <w:p>
      <w:pPr>
        <w:pStyle w:val="Heading3"/>
        <w:numPr>
          <w:ilvl w:val="1"/>
          <w:numId w:val="6"/>
        </w:numPr>
        <w:tabs>
          <w:tab w:val="clear" w:pos="1008"/>
        </w:tabs>
        <w:rPr>
          <w:ins w:id="571" w:author="Hailu" w:date="2015-11-30T08:36:00Z"/>
        </w:rPr>
      </w:pPr>
      <w:ins w:id="568" w:author="Hailu" w:date="2015-11-30T08:36:00Z">
        <w:r>
          <w:rPr>
            <w:b w:val="false"/>
            <w:i w:val="false"/>
            <w:iCs/>
          </w:rPr>
          <w:t xml:space="preserve">A final Market Notice may be sent as soon as possible after the end of the </w:t>
        </w:r>
      </w:ins>
      <w:ins w:id="569" w:author="Hailu" w:date="2015-11-30T08:38:00Z">
        <w:r>
          <w:rPr>
            <w:b w:val="false"/>
            <w:i w:val="false"/>
            <w:iCs/>
          </w:rPr>
          <w:t xml:space="preserve">planned maintenance outage </w:t>
        </w:r>
      </w:ins>
      <w:ins w:id="570" w:author="Hailu" w:date="2015-11-30T08:36:00Z">
        <w:r>
          <w:rPr>
            <w:b w:val="false"/>
            <w:i w:val="false"/>
            <w:iCs/>
          </w:rPr>
          <w:t xml:space="preserve">if required by the Techniical Advisory Committee or its subcommitees  </w:t>
        </w:r>
      </w:ins>
    </w:p>
    <w:p>
      <w:pPr>
        <w:pStyle w:val="BodyTextNumbered"/>
        <w:rPr>
          <w:ins w:id="573" w:author="ERCOT" w:date="2015-11-14T15:26:00Z"/>
        </w:rPr>
      </w:pPr>
      <w:del w:id="572" w:author="Hailu" w:date="2015-11-14T18:09:00Z">
        <w:r>
          <w:rPr/>
          <w:delText>(4)</w:delText>
          <w:tab/>
          <w:delText>Sample Notices</w:delText>
        </w:r>
      </w:del>
    </w:p>
    <w:p>
      <w:pPr>
        <w:pStyle w:val="Heading3"/>
        <w:numPr>
          <w:ilvl w:val="0"/>
          <w:numId w:val="0"/>
        </w:numPr>
        <w:tabs>
          <w:tab w:val="clear" w:pos="1008"/>
        </w:tabs>
        <w:ind w:left="720" w:hanging="720"/>
        <w:rPr>
          <w:ins w:id="576" w:author="Hailu" w:date="2015-11-14T18:10:00Z"/>
        </w:rPr>
      </w:pPr>
      <w:ins w:id="574" w:author="Hailu" w:date="2015-11-14T18:10:00Z">
        <w:bookmarkStart w:id="6" w:name="__RefHeading___Toc436645141"/>
        <w:r>
          <w:rPr>
            <w:szCs w:val="24"/>
          </w:rPr>
          <w:t>5.1.4</w:t>
          <w:tab/>
          <w:t>System Generated Market Notices</w:t>
        </w:r>
      </w:ins>
      <w:ins w:id="575" w:author="Hailu" w:date="2015-11-14T18:10:00Z">
        <w:bookmarkEnd w:id="6"/>
        <w:r>
          <w:rPr>
            <w:szCs w:val="24"/>
          </w:rPr>
          <w:t xml:space="preserve"> </w:t>
        </w:r>
      </w:ins>
    </w:p>
    <w:p>
      <w:pPr>
        <w:pStyle w:val="Heading3"/>
        <w:numPr>
          <w:ilvl w:val="0"/>
          <w:numId w:val="7"/>
        </w:numPr>
        <w:tabs>
          <w:tab w:val="clear" w:pos="1008"/>
        </w:tabs>
        <w:rPr>
          <w:b w:val="false"/>
          <w:b w:val="false"/>
          <w:i w:val="false"/>
          <w:i w:val="false"/>
          <w:szCs w:val="24"/>
          <w:ins w:id="579" w:author="Hailu" w:date="2015-11-14T18:10:00Z"/>
        </w:rPr>
      </w:pPr>
      <w:ins w:id="577" w:author="Hailu" w:date="2015-11-14T18:10:00Z">
        <w:r>
          <w:rPr>
            <w:b w:val="false"/>
            <w:i w:val="false"/>
            <w:iCs/>
          </w:rPr>
          <w:t xml:space="preserve">ERCOT shall send system generated Market Notices </w:t>
        </w:r>
      </w:ins>
      <w:ins w:id="578" w:author="Hailu" w:date="2015-11-14T18:10:00Z">
        <w:r>
          <w:rPr>
            <w:b w:val="false"/>
            <w:i w:val="false"/>
            <w:szCs w:val="24"/>
          </w:rPr>
          <w:t>as soon as an outage or degradation of service is detected in one or more of the following:</w:t>
        </w:r>
      </w:ins>
    </w:p>
    <w:p>
      <w:pPr>
        <w:pStyle w:val="BodyTextNumbered"/>
        <w:numPr>
          <w:ilvl w:val="1"/>
          <w:numId w:val="7"/>
        </w:numPr>
        <w:rPr>
          <w:szCs w:val="24"/>
          <w:ins w:id="581" w:author="Hailu" w:date="2015-11-14T18:10:00Z"/>
        </w:rPr>
      </w:pPr>
      <w:ins w:id="580" w:author="Hailu" w:date="2015-11-14T18:10:00Z">
        <w:r>
          <w:rPr>
            <w:szCs w:val="24"/>
          </w:rPr>
          <w:t>Retail transaction processing</w:t>
        </w:r>
      </w:ins>
    </w:p>
    <w:p>
      <w:pPr>
        <w:pStyle w:val="BodyTextNumbered"/>
        <w:numPr>
          <w:ilvl w:val="1"/>
          <w:numId w:val="7"/>
        </w:numPr>
        <w:rPr>
          <w:szCs w:val="24"/>
          <w:ins w:id="583" w:author="Hailu" w:date="2015-11-14T18:10:00Z"/>
        </w:rPr>
      </w:pPr>
      <w:ins w:id="582" w:author="Hailu" w:date="2015-11-14T18:10:00Z">
        <w:r>
          <w:rPr>
            <w:szCs w:val="24"/>
          </w:rPr>
          <w:t>MarkeTrak</w:t>
        </w:r>
      </w:ins>
    </w:p>
    <w:p>
      <w:pPr>
        <w:pStyle w:val="BodyTextNumbered"/>
        <w:numPr>
          <w:ilvl w:val="1"/>
          <w:numId w:val="7"/>
        </w:numPr>
        <w:rPr>
          <w:szCs w:val="24"/>
          <w:ins w:id="585" w:author="Hailu" w:date="2015-11-14T18:10:00Z"/>
        </w:rPr>
      </w:pPr>
      <w:ins w:id="584" w:author="Hailu" w:date="2015-11-14T18:10:00Z">
        <w:r>
          <w:rPr>
            <w:szCs w:val="24"/>
          </w:rPr>
          <w:t>Retail portions of the Market Information System (MIS)</w:t>
        </w:r>
      </w:ins>
    </w:p>
    <w:p>
      <w:pPr>
        <w:pStyle w:val="Heading3"/>
        <w:numPr>
          <w:ilvl w:val="0"/>
          <w:numId w:val="7"/>
        </w:numPr>
        <w:tabs>
          <w:tab w:val="clear" w:pos="1008"/>
        </w:tabs>
        <w:rPr>
          <w:b w:val="false"/>
          <w:b w:val="false"/>
          <w:i w:val="false"/>
          <w:i w:val="false"/>
          <w:szCs w:val="24"/>
          <w:ins w:id="587" w:author="Hailu" w:date="2015-11-14T18:10:00Z"/>
        </w:rPr>
      </w:pPr>
      <w:ins w:id="586" w:author="Hailu" w:date="2015-11-14T18:10:00Z">
        <w:r>
          <w:rPr>
            <w:b w:val="false"/>
            <w:i w:val="false"/>
            <w:iCs/>
          </w:rPr>
          <w:t>System generated Market Notices for outages or degradation of service related to public e-mail distribution lists established for this purpose as described Table-2, E-mail Notification Subscription Lists</w:t>
        </w:r>
      </w:ins>
    </w:p>
    <w:p>
      <w:pPr>
        <w:pStyle w:val="Heading3"/>
        <w:numPr>
          <w:ilvl w:val="0"/>
          <w:numId w:val="7"/>
        </w:numPr>
        <w:tabs>
          <w:tab w:val="clear" w:pos="1008"/>
        </w:tabs>
        <w:rPr>
          <w:b w:val="false"/>
          <w:b w:val="false"/>
          <w:i w:val="false"/>
          <w:i w:val="false"/>
          <w:iCs/>
          <w:ins w:id="610" w:author="Hailu" w:date="2015-11-14T18:10:00Z"/>
        </w:rPr>
      </w:pPr>
      <w:ins w:id="588" w:author="Hailu" w:date="2015-11-14T18:10:00Z">
        <w:r>
          <w:rPr>
            <w:b w:val="false"/>
            <w:i w:val="false"/>
          </w:rPr>
          <w:t xml:space="preserve">A System generated Market Notice shall be followed by a Market Notice </w:t>
        </w:r>
      </w:ins>
      <w:ins w:id="589" w:author="Hailu" w:date="2015-11-30T08:49:00Z">
        <w:r>
          <w:rPr>
            <w:b w:val="false"/>
            <w:i w:val="false"/>
          </w:rPr>
          <w:t xml:space="preserve">for </w:t>
        </w:r>
      </w:ins>
      <w:ins w:id="590" w:author="Hailu" w:date="2015-11-14T18:10:00Z">
        <w:r>
          <w:rPr>
            <w:b w:val="false"/>
            <w:i w:val="false"/>
            <w:iCs/>
          </w:rPr>
          <w:t>outage</w:t>
        </w:r>
      </w:ins>
      <w:ins w:id="591" w:author="Hailu" w:date="2015-11-30T08:49:00Z">
        <w:r>
          <w:rPr>
            <w:b w:val="false"/>
            <w:i w:val="false"/>
            <w:iCs/>
          </w:rPr>
          <w:t>s</w:t>
        </w:r>
      </w:ins>
      <w:ins w:id="592" w:author="Hailu" w:date="2015-11-14T18:10:00Z">
        <w:r>
          <w:rPr>
            <w:b w:val="false"/>
            <w:i w:val="false"/>
            <w:iCs/>
          </w:rPr>
          <w:t xml:space="preserve"> or degradation of service</w:t>
        </w:r>
      </w:ins>
      <w:ins w:id="593" w:author="Hailu" w:date="2015-11-14T18:10:00Z">
        <w:r>
          <w:rPr>
            <w:b w:val="false"/>
            <w:i w:val="false"/>
          </w:rPr>
          <w:t xml:space="preserve"> that last more than 30 minutes.  The Market Notice shall be sent as soon as possible after the system generated Market Notice.  For system generated Market Notices sent </w:t>
        </w:r>
      </w:ins>
      <w:ins w:id="594" w:author="Hailu" w:date="2015-11-30T08:54:00Z">
        <w:r>
          <w:rPr>
            <w:b w:val="false"/>
            <w:i w:val="false"/>
          </w:rPr>
          <w:t xml:space="preserve">during </w:t>
        </w:r>
      </w:ins>
      <w:ins w:id="595" w:author="Hailu" w:date="2015-11-30T08:58:00Z">
        <w:r>
          <w:rPr>
            <w:b w:val="false"/>
            <w:i w:val="false"/>
          </w:rPr>
          <w:t>B</w:t>
        </w:r>
      </w:ins>
      <w:ins w:id="596" w:author="Hailu" w:date="2015-11-30T08:54:00Z">
        <w:r>
          <w:rPr>
            <w:b w:val="false"/>
            <w:i w:val="false"/>
          </w:rPr>
          <w:t xml:space="preserve">usiness </w:t>
        </w:r>
      </w:ins>
      <w:ins w:id="597" w:author="Hailu" w:date="2015-11-30T08:58:00Z">
        <w:r>
          <w:rPr>
            <w:b w:val="false"/>
            <w:i w:val="false"/>
          </w:rPr>
          <w:t>H</w:t>
        </w:r>
      </w:ins>
      <w:ins w:id="598" w:author="Hailu" w:date="2015-11-30T08:54:00Z">
        <w:r>
          <w:rPr>
            <w:b w:val="false"/>
            <w:i w:val="false"/>
          </w:rPr>
          <w:t xml:space="preserve">ours, except for those sent during the last hour of the </w:t>
        </w:r>
      </w:ins>
      <w:ins w:id="599" w:author="Hailu" w:date="2015-11-30T08:58:00Z">
        <w:r>
          <w:rPr>
            <w:b w:val="false"/>
            <w:i w:val="false"/>
          </w:rPr>
          <w:t>B</w:t>
        </w:r>
      </w:ins>
      <w:ins w:id="600" w:author="Hailu" w:date="2015-11-30T08:54:00Z">
        <w:r>
          <w:rPr>
            <w:b w:val="false"/>
            <w:i w:val="false"/>
          </w:rPr>
          <w:t xml:space="preserve">usiness </w:t>
        </w:r>
      </w:ins>
      <w:ins w:id="601" w:author="Hailu" w:date="2015-11-30T08:58:00Z">
        <w:r>
          <w:rPr>
            <w:b w:val="false"/>
            <w:i w:val="false"/>
          </w:rPr>
          <w:t>D</w:t>
        </w:r>
      </w:ins>
      <w:ins w:id="602" w:author="Hailu" w:date="2015-11-30T08:55:00Z">
        <w:r>
          <w:rPr>
            <w:b w:val="false"/>
            <w:i w:val="false"/>
          </w:rPr>
          <w:t>ay, the Market Notice shall be sent before the end of the same business day in which the</w:t>
        </w:r>
      </w:ins>
      <w:ins w:id="603" w:author="Hailu" w:date="2015-11-30T08:58:00Z">
        <w:r>
          <w:rPr>
            <w:b w:val="false"/>
            <w:i w:val="false"/>
          </w:rPr>
          <w:t xml:space="preserve"> system generated Market Notice was sent.  For system generated Market Notices sent outside of Business Hours or during the last hour of the Business Day, the Market Notice shall be sent </w:t>
        </w:r>
      </w:ins>
      <w:ins w:id="604" w:author="Hailu" w:date="2015-11-14T18:10:00Z">
        <w:r>
          <w:rPr>
            <w:b w:val="false"/>
            <w:i w:val="false"/>
          </w:rPr>
          <w:t xml:space="preserve">as soon as possible during the following </w:t>
        </w:r>
      </w:ins>
      <w:ins w:id="605" w:author="Hailu" w:date="2015-11-30T09:00:00Z">
        <w:r>
          <w:rPr>
            <w:b w:val="false"/>
            <w:i w:val="false"/>
          </w:rPr>
          <w:t>B</w:t>
        </w:r>
      </w:ins>
      <w:ins w:id="606" w:author="Hailu" w:date="2015-11-14T18:10:00Z">
        <w:r>
          <w:rPr>
            <w:b w:val="false"/>
            <w:i w:val="false"/>
          </w:rPr>
          <w:t xml:space="preserve">usiness </w:t>
        </w:r>
      </w:ins>
      <w:ins w:id="607" w:author="Hailu" w:date="2015-11-30T09:00:00Z">
        <w:r>
          <w:rPr>
            <w:b w:val="false"/>
            <w:i w:val="false"/>
          </w:rPr>
          <w:t>D</w:t>
        </w:r>
      </w:ins>
      <w:ins w:id="608" w:author="Hailu" w:date="2015-11-14T18:10:00Z">
        <w:r>
          <w:rPr>
            <w:b w:val="false"/>
            <w:i w:val="false"/>
          </w:rPr>
          <w:t xml:space="preserve">ay.      </w:t>
        </w:r>
      </w:ins>
      <w:ins w:id="609" w:author="Hailu" w:date="2015-11-14T18:10:00Z">
        <w:r>
          <w:rPr>
            <w:b w:val="false"/>
            <w:i w:val="false"/>
            <w:iCs/>
          </w:rPr>
          <w:t xml:space="preserve">     </w:t>
        </w:r>
      </w:ins>
    </w:p>
    <w:p>
      <w:pPr>
        <w:pStyle w:val="TextBody"/>
        <w:numPr>
          <w:ilvl w:val="0"/>
          <w:numId w:val="7"/>
        </w:numPr>
        <w:rPr>
          <w:ins w:id="614" w:author="Hailu" w:date="2015-11-14T18:10:00Z"/>
        </w:rPr>
      </w:pPr>
      <w:ins w:id="611" w:author="Hailu" w:date="2015-11-14T18:10:00Z">
        <w:r>
          <w:rPr/>
          <w:t xml:space="preserve">ERCOT shall post the system generated Market Notice on its website along with a red flag on its home page with a link to the location of the system generated Market Notice.  The red flag shall be removed when the issue that generated the </w:t>
        </w:r>
      </w:ins>
      <w:ins w:id="612" w:author="Hailu" w:date="2015-11-30T09:00:00Z">
        <w:r>
          <w:rPr/>
          <w:t xml:space="preserve">system generated </w:t>
        </w:r>
      </w:ins>
      <w:ins w:id="613" w:author="Hailu" w:date="2015-11-14T18:10:00Z">
        <w:r>
          <w:rPr/>
          <w:t>Market Notice is resolved.</w:t>
        </w:r>
      </w:ins>
    </w:p>
    <w:p>
      <w:pPr>
        <w:pStyle w:val="Heading3"/>
        <w:numPr>
          <w:ilvl w:val="0"/>
          <w:numId w:val="0"/>
        </w:numPr>
        <w:tabs>
          <w:tab w:val="clear" w:pos="1008"/>
        </w:tabs>
        <w:ind w:left="720" w:hanging="720"/>
        <w:rPr>
          <w:ins w:id="616" w:author="Hailu" w:date="2015-11-14T18:10:00Z"/>
        </w:rPr>
      </w:pPr>
      <w:ins w:id="615" w:author="Hailu" w:date="2015-11-14T18:10:00Z">
        <w:bookmarkStart w:id="7" w:name="__RefHeading___Toc436645145"/>
        <w:bookmarkEnd w:id="7"/>
        <w:r>
          <w:rPr>
            <w:szCs w:val="24"/>
          </w:rPr>
          <w:t>5.1.5</w:t>
          <w:tab/>
          <w:t>ERCOT Market Notice Templates</w:t>
        </w:r>
      </w:ins>
    </w:p>
    <w:p>
      <w:pPr>
        <w:pStyle w:val="List"/>
        <w:rPr>
          <w:ins w:id="622" w:author="ERCOT" w:date="2015-11-14T15:26:00Z"/>
        </w:rPr>
      </w:pPr>
      <w:ins w:id="617" w:author="Hailu" w:date="2015-11-14T18:10:00Z">
        <w:r>
          <w:rPr>
            <w:szCs w:val="24"/>
          </w:rPr>
          <w:t xml:space="preserve"> </w:t>
        </w:r>
      </w:ins>
      <w:ins w:id="618" w:author="Hailu" w:date="2015-11-14T18:15:00Z">
        <w:r>
          <w:rPr>
            <w:szCs w:val="24"/>
          </w:rPr>
          <w:t>(1)</w:t>
          <w:tab/>
          <w:t xml:space="preserve"> </w:t>
        </w:r>
      </w:ins>
      <w:ins w:id="619" w:author="ERCOT" w:date="2015-11-14T15:26:00Z">
        <w:del w:id="620" w:author="Hailu" w:date="2015-11-14T18:11:00Z">
          <w:r>
            <w:rPr>
              <w:szCs w:val="24"/>
            </w:rPr>
            <w:delText>(a)</w:delText>
            <w:tab/>
          </w:r>
        </w:del>
      </w:ins>
      <w:ins w:id="621" w:author="ERCOT" w:date="2015-11-14T15:26:00Z">
        <w:r>
          <w:rPr>
            <w:b/>
            <w:bCs/>
            <w:szCs w:val="24"/>
          </w:rPr>
          <w:t xml:space="preserve">System Generated Notice </w:t>
        </w:r>
      </w:ins>
    </w:p>
    <w:p>
      <w:pPr>
        <w:pStyle w:val="Normal"/>
        <w:spacing w:before="0" w:after="240"/>
        <w:ind w:left="1440" w:hanging="0"/>
        <w:rPr>
          <w:ins w:id="629" w:author="Hailu" w:date="2015-11-14T18:11:00Z"/>
        </w:rPr>
      </w:pPr>
      <w:ins w:id="623" w:author="Hailu" w:date="2015-11-14T18:11:00Z">
        <w:r>
          <w:rPr>
            <w:bCs/>
          </w:rPr>
          <w:t xml:space="preserve">NOTICE DATE:  </w:t>
        </w:r>
      </w:ins>
      <w:ins w:id="624" w:author="Hailu" w:date="2015-11-14T18:11:00Z">
        <w:r>
          <w:rPr/>
          <w:t>1</w:t>
        </w:r>
      </w:ins>
      <w:ins w:id="625" w:author="Hailu" w:date="2015-11-30T09:00:00Z">
        <w:r>
          <w:rPr/>
          <w:t>2</w:t>
        </w:r>
      </w:ins>
      <w:ins w:id="626" w:author="Hailu" w:date="2015-11-14T18:11:00Z">
        <w:r>
          <w:rPr/>
          <w:t>/0</w:t>
        </w:r>
      </w:ins>
      <w:ins w:id="627" w:author="Hailu" w:date="2015-11-30T09:00:00Z">
        <w:r>
          <w:rPr/>
          <w:t>1</w:t>
        </w:r>
      </w:ins>
      <w:ins w:id="628" w:author="Hailu" w:date="2015-11-14T18:11:00Z">
        <w:r>
          <w:rPr/>
          <w:t>/15 10:09:48</w:t>
        </w:r>
      </w:ins>
    </w:p>
    <w:p>
      <w:pPr>
        <w:pStyle w:val="Normal"/>
        <w:spacing w:before="0" w:after="240"/>
        <w:ind w:left="1440" w:hanging="0"/>
        <w:rPr>
          <w:ins w:id="631" w:author="Hailu" w:date="2015-11-14T18:11:00Z"/>
        </w:rPr>
      </w:pPr>
      <w:ins w:id="630" w:author="Hailu" w:date="2015-11-14T18:11:00Z">
        <w:r>
          <w:rPr/>
          <w:t>NOTICE TYPE:  Initial Outage Notice – Retail MIS</w:t>
        </w:r>
      </w:ins>
    </w:p>
    <w:p>
      <w:pPr>
        <w:pStyle w:val="Normal"/>
        <w:spacing w:before="0" w:after="240"/>
        <w:ind w:left="1440" w:hanging="0"/>
        <w:rPr>
          <w:del w:id="635" w:author="Hailu" w:date="2015-11-14T18:11:00Z"/>
        </w:rPr>
      </w:pPr>
      <w:ins w:id="632" w:author="ERCOT" w:date="2015-11-14T15:26:00Z">
        <w:del w:id="633" w:author="Hailu" w:date="2015-11-14T18:11:00Z">
          <w:r>
            <w:rPr>
              <w:bCs/>
            </w:rPr>
            <w:delText xml:space="preserve">Subject:  </w:delText>
          </w:r>
        </w:del>
      </w:ins>
      <w:del w:id="634" w:author="Hailu" w:date="2015-11-14T18:11:00Z">
        <w:r>
          <w:rPr/>
          <w:delText>INITIAL NOTICE - System Outage – Market Information System</w:delText>
        </w:r>
      </w:del>
    </w:p>
    <w:p>
      <w:pPr>
        <w:pStyle w:val="Normal"/>
        <w:spacing w:before="0" w:after="240"/>
        <w:ind w:left="1440" w:hanging="0"/>
        <w:rPr>
          <w:del w:id="639" w:author="Hailu" w:date="2015-11-14T18:11:00Z"/>
        </w:rPr>
      </w:pPr>
      <w:ins w:id="636" w:author="ERCOT" w:date="2015-11-14T15:26:00Z">
        <w:del w:id="637" w:author="Hailu" w:date="2015-11-14T18:11:00Z">
          <w:r>
            <w:rPr>
              <w:bCs/>
            </w:rPr>
            <w:delText xml:space="preserve">NOTICE DATE:  </w:delText>
          </w:r>
        </w:del>
      </w:ins>
      <w:del w:id="638" w:author="Hailu" w:date="2015-11-14T18:11:00Z">
        <w:r>
          <w:rPr/>
          <w:delText>12/29/08 13:10:39</w:delText>
        </w:r>
      </w:del>
    </w:p>
    <w:p>
      <w:pPr>
        <w:pStyle w:val="Normal"/>
        <w:spacing w:before="0" w:after="240"/>
        <w:ind w:left="1440" w:hanging="0"/>
        <w:rPr>
          <w:ins w:id="641" w:author="ERCOT" w:date="2015-11-14T15:26:00Z"/>
        </w:rPr>
      </w:pPr>
      <w:del w:id="640" w:author="Hailu" w:date="2015-11-14T18:11:00Z">
        <w:r>
          <w:rPr/>
          <w:delText>NOTICE TYPE:  Initial Market Information System Notice</w:delText>
        </w:r>
      </w:del>
    </w:p>
    <w:p>
      <w:pPr>
        <w:pStyle w:val="Normal"/>
        <w:spacing w:before="0" w:after="240"/>
        <w:ind w:left="1440" w:hanging="0"/>
        <w:rPr>
          <w:ins w:id="645" w:author="ERCOT" w:date="2015-11-14T15:26:00Z"/>
        </w:rPr>
      </w:pPr>
      <w:ins w:id="642" w:author="ERCOT" w:date="2015-11-14T15:26:00Z">
        <w:r>
          <w:rPr/>
          <w:t xml:space="preserve">INTENDED AUDIENCE:  </w:t>
        </w:r>
      </w:ins>
      <w:ins w:id="643" w:author="Hailu" w:date="2015-11-14T18:12:00Z">
        <w:r>
          <w:rPr/>
          <w:t xml:space="preserve">Retail Operations Issues Subscribers </w:t>
        </w:r>
      </w:ins>
      <w:del w:id="644" w:author="Hailu" w:date="2015-11-14T18:12:00Z">
        <w:r>
          <w:rPr/>
          <w:delText>Load Serving Entities (LSEs) and Transmission and /or Distribution Service Providers (TDSPs)</w:delText>
        </w:r>
      </w:del>
    </w:p>
    <w:p>
      <w:pPr>
        <w:pStyle w:val="Normal"/>
        <w:spacing w:before="0" w:after="240"/>
        <w:ind w:left="1440" w:hanging="0"/>
        <w:rPr>
          <w:ins w:id="653" w:author="ERCOT" w:date="2015-11-14T15:26:00Z"/>
        </w:rPr>
      </w:pPr>
      <w:ins w:id="646" w:author="ERCOT" w:date="2015-11-14T15:26:00Z">
        <w:r>
          <w:rPr/>
          <w:t xml:space="preserve">DAY AFFECTED:  </w:t>
        </w:r>
      </w:ins>
      <w:ins w:id="647" w:author="Hailu" w:date="2015-11-14T18:13:00Z">
        <w:r>
          <w:rPr/>
          <w:t>1</w:t>
        </w:r>
      </w:ins>
      <w:ins w:id="648" w:author="Hailu" w:date="2015-11-30T09:01:00Z">
        <w:r>
          <w:rPr/>
          <w:t>2</w:t>
        </w:r>
      </w:ins>
      <w:ins w:id="649" w:author="Hailu" w:date="2015-11-14T18:13:00Z">
        <w:r>
          <w:rPr/>
          <w:t>/0</w:t>
        </w:r>
      </w:ins>
      <w:ins w:id="650" w:author="Hailu" w:date="2015-11-30T09:01:00Z">
        <w:r>
          <w:rPr/>
          <w:t>1</w:t>
        </w:r>
      </w:ins>
      <w:ins w:id="651" w:author="Hailu" w:date="2015-11-14T18:13:00Z">
        <w:r>
          <w:rPr/>
          <w:t>/15 10:00:00</w:t>
        </w:r>
      </w:ins>
      <w:del w:id="652" w:author="Hailu" w:date="2015-11-14T18:13:00Z">
        <w:r>
          <w:rPr/>
          <w:delText>12/29/08 13:00:04</w:delText>
        </w:r>
      </w:del>
    </w:p>
    <w:p>
      <w:pPr>
        <w:pStyle w:val="Normal"/>
        <w:spacing w:before="0" w:after="240"/>
        <w:ind w:left="1440" w:hanging="0"/>
        <w:rPr>
          <w:ins w:id="657" w:author="ERCOT" w:date="2015-11-14T15:26:00Z"/>
        </w:rPr>
      </w:pPr>
      <w:ins w:id="654" w:author="ERCOT" w:date="2015-11-14T15:26:00Z">
        <w:r>
          <w:rPr/>
          <w:t xml:space="preserve">DESCRIPTION:  ERCOT is currently experiencing an </w:t>
        </w:r>
      </w:ins>
      <w:ins w:id="655" w:author="Hailu" w:date="2015-11-14T18:13:00Z">
        <w:r>
          <w:rPr/>
          <w:t>issue with the Retail MIS</w:t>
        </w:r>
      </w:ins>
      <w:del w:id="656" w:author="Hailu" w:date="2015-11-14T18:13:00Z">
        <w:r>
          <w:rPr/>
          <w:delText>outage of Market Information System.</w:delText>
        </w:r>
      </w:del>
    </w:p>
    <w:p>
      <w:pPr>
        <w:pStyle w:val="Normal"/>
        <w:spacing w:before="0" w:after="240"/>
        <w:ind w:left="1440" w:hanging="0"/>
        <w:rPr>
          <w:ins w:id="662" w:author="ERCOT" w:date="2015-11-14T15:26:00Z"/>
        </w:rPr>
      </w:pPr>
      <w:ins w:id="658" w:author="ERCOT" w:date="2015-11-14T15:26:00Z">
        <w:r>
          <w:rPr/>
          <w:t xml:space="preserve">ERCOT </w:t>
        </w:r>
      </w:ins>
      <w:ins w:id="659" w:author="ERCOT" w:date="2015-11-14T15:26:00Z">
        <w:del w:id="660" w:author="Hailu" w:date="2015-11-14T18:14:00Z">
          <w:r>
            <w:rPr/>
            <w:delText xml:space="preserve">is working on resolving this issue and </w:delText>
          </w:r>
        </w:del>
      </w:ins>
      <w:ins w:id="661" w:author="ERCOT" w:date="2015-11-14T15:26:00Z">
        <w:r>
          <w:rPr/>
          <w:t>will provide additional information as it becomes available.</w:t>
        </w:r>
      </w:ins>
    </w:p>
    <w:p>
      <w:pPr>
        <w:pStyle w:val="Normal"/>
        <w:spacing w:before="0" w:after="240"/>
        <w:ind w:left="1440" w:hanging="0"/>
        <w:rPr>
          <w:del w:id="664" w:author="Hailu" w:date="2015-11-14T18:18:00Z"/>
        </w:rPr>
      </w:pPr>
      <w:del w:id="663" w:author="Hailu" w:date="2015-11-14T18:18: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ins w:id="668" w:author="ERCOT" w:date="2015-11-14T15:26:00Z"/>
        </w:rPr>
      </w:pPr>
      <w:ins w:id="665" w:author="ERCOT" w:date="2015-11-14T15:26:00Z">
        <w:r>
          <w:rPr/>
          <w:t xml:space="preserve">If you are receiving e-mail from an ERCOT distribution list that you no longer wish to receive, please follow this link in order to unsubscribe from this list:  </w:t>
        </w:r>
      </w:ins>
      <w:hyperlink r:id="rId17">
        <w:ins w:id="666" w:author="ERCOT" w:date="2015-11-14T15:26:00Z">
          <w:r>
            <w:rPr>
              <w:rStyle w:val="InternetLink"/>
            </w:rPr>
            <w:t>http://lists.ercot.com</w:t>
          </w:r>
        </w:ins>
      </w:hyperlink>
      <w:ins w:id="667" w:author="ERCOT" w:date="2015-11-14T15:26:00Z">
        <w:r>
          <w:rPr/>
          <w:t>.</w:t>
        </w:r>
      </w:ins>
    </w:p>
    <w:p>
      <w:pPr>
        <w:pStyle w:val="List"/>
        <w:rPr>
          <w:szCs w:val="24"/>
          <w:ins w:id="673" w:author="ERCOT" w:date="2015-11-14T15:26:00Z"/>
        </w:rPr>
      </w:pPr>
      <w:ins w:id="669" w:author="Hailu" w:date="2015-11-14T18:16:00Z">
        <w:r>
          <w:rPr>
            <w:szCs w:val="24"/>
          </w:rPr>
          <w:t>(2)</w:t>
          <w:tab/>
          <w:t xml:space="preserve"> </w:t>
        </w:r>
      </w:ins>
      <w:ins w:id="670" w:author="ERCOT" w:date="2015-11-14T15:26:00Z">
        <w:del w:id="671" w:author="Hailu" w:date="2015-11-14T18:16:00Z">
          <w:r>
            <w:rPr>
              <w:szCs w:val="24"/>
            </w:rPr>
            <w:delText>(b)</w:delText>
            <w:tab/>
          </w:r>
        </w:del>
      </w:ins>
      <w:ins w:id="672" w:author="ERCOT" w:date="2015-11-14T15:26:00Z">
        <w:r>
          <w:rPr>
            <w:b/>
            <w:szCs w:val="24"/>
          </w:rPr>
          <w:t>Non System Generated Notice</w:t>
        </w:r>
      </w:ins>
    </w:p>
    <w:p>
      <w:pPr>
        <w:pStyle w:val="Normal"/>
        <w:spacing w:before="0" w:after="240"/>
        <w:ind w:left="1440" w:hanging="0"/>
        <w:rPr>
          <w:bCs/>
          <w:ins w:id="677" w:author="Hailu" w:date="2015-11-14T18:16:00Z"/>
        </w:rPr>
      </w:pPr>
      <w:ins w:id="674" w:author="Hailu" w:date="2015-11-14T18:16:00Z">
        <w:r>
          <w:rPr/>
          <w:t>NOTICE DATE:</w:t>
        </w:r>
      </w:ins>
      <w:ins w:id="675" w:author="Hailu" w:date="2015-11-14T18:16:00Z">
        <w:r>
          <w:rPr>
            <w:bCs/>
          </w:rPr>
          <w:t xml:space="preserve">  </w:t>
        </w:r>
      </w:ins>
      <w:ins w:id="676" w:author="Hailu" w:date="2015-11-30T09:14:00Z">
        <w:r>
          <w:rPr>
            <w:color w:val="000000"/>
          </w:rPr>
          <w:t>August 12, 2015</w:t>
        </w:r>
      </w:ins>
    </w:p>
    <w:p>
      <w:pPr>
        <w:pStyle w:val="Normal"/>
        <w:spacing w:before="0" w:after="240"/>
        <w:ind w:left="1440" w:hanging="0"/>
        <w:rPr>
          <w:bCs/>
          <w:ins w:id="681" w:author="Hailu" w:date="2015-11-14T18:16:00Z"/>
        </w:rPr>
      </w:pPr>
      <w:ins w:id="678" w:author="Hailu" w:date="2015-11-14T18:16:00Z">
        <w:r>
          <w:rPr/>
          <w:t xml:space="preserve">NOTICE TYPE:  </w:t>
        </w:r>
      </w:ins>
      <w:ins w:id="679" w:author="Hailu" w:date="2015-11-30T09:23:00Z">
        <w:r>
          <w:rPr/>
          <w:t>M-A081215-01 Outage</w:t>
        </w:r>
      </w:ins>
      <w:ins w:id="680" w:author="Hailu" w:date="2015-11-14T18:16:00Z">
        <w:r>
          <w:rPr/>
          <w:t xml:space="preserve"> </w:t>
        </w:r>
      </w:ins>
    </w:p>
    <w:p>
      <w:pPr>
        <w:pStyle w:val="Normal"/>
        <w:spacing w:before="0" w:after="240"/>
        <w:ind w:left="1440" w:hanging="0"/>
        <w:rPr>
          <w:bCs/>
          <w:del w:id="683" w:author="Hailu" w:date="2015-11-14T18:16:00Z"/>
        </w:rPr>
      </w:pPr>
      <w:del w:id="682" w:author="Hailu" w:date="2015-11-14T18:16:00Z">
        <w:r>
          <w:rPr/>
          <w:delText xml:space="preserve">Subject:  R-A022110-01 Planned Outage –Retail </w:delText>
        </w:r>
      </w:del>
    </w:p>
    <w:p>
      <w:pPr>
        <w:pStyle w:val="Normal"/>
        <w:spacing w:before="0" w:after="240"/>
        <w:ind w:left="1440" w:hanging="0"/>
        <w:rPr>
          <w:bCs/>
          <w:del w:id="687" w:author="Hailu" w:date="2015-11-14T18:16:00Z"/>
        </w:rPr>
      </w:pPr>
      <w:ins w:id="684" w:author="ERCOT" w:date="2015-11-14T15:26:00Z">
        <w:del w:id="685" w:author="Hailu" w:date="2015-11-14T18:16:00Z">
          <w:r>
            <w:rPr/>
            <w:delText>NOTICE DATE:</w:delText>
          </w:r>
        </w:del>
      </w:ins>
      <w:del w:id="686" w:author="Hailu" w:date="2015-11-14T18:16:00Z">
        <w:r>
          <w:rPr>
            <w:bCs/>
          </w:rPr>
          <w:delText>  February 21, 2010</w:delText>
        </w:r>
      </w:del>
    </w:p>
    <w:p>
      <w:pPr>
        <w:pStyle w:val="Normal"/>
        <w:spacing w:before="0" w:after="240"/>
        <w:ind w:left="1440" w:hanging="0"/>
        <w:rPr>
          <w:bCs/>
          <w:del w:id="689" w:author="Hailu" w:date="2015-11-14T18:16:00Z"/>
        </w:rPr>
      </w:pPr>
      <w:del w:id="688" w:author="Hailu" w:date="2015-11-14T18:16:00Z">
        <w:r>
          <w:rPr/>
          <w:delText xml:space="preserve">NOTICE TYPE:  R-A022107-01 Planned Outage – Retail </w:delText>
        </w:r>
      </w:del>
    </w:p>
    <w:p>
      <w:pPr>
        <w:pStyle w:val="Normal"/>
        <w:spacing w:before="0" w:after="240"/>
        <w:ind w:left="1440" w:hanging="0"/>
        <w:rPr>
          <w:ins w:id="696" w:author="ERCOT" w:date="2015-11-14T15:26:00Z"/>
        </w:rPr>
      </w:pPr>
      <w:ins w:id="690" w:author="ERCOT" w:date="2015-11-14T15:26:00Z">
        <w:r>
          <w:rPr/>
          <w:t>SHORT DESCRIPTION:</w:t>
        </w:r>
      </w:ins>
      <w:ins w:id="691" w:author="ERCOT" w:date="2015-11-14T15:26:00Z">
        <w:r>
          <w:rPr>
            <w:bCs/>
          </w:rPr>
          <w:t xml:space="preserve">  ERCOT has scheduled a Maintenance Outage on Sunday, </w:t>
        </w:r>
      </w:ins>
      <w:ins w:id="692" w:author="Hailu" w:date="2015-11-30T09:24:00Z">
        <w:r>
          <w:rPr>
            <w:color w:val="000000"/>
          </w:rPr>
          <w:t>August 23, 2015</w:t>
        </w:r>
      </w:ins>
      <w:ins w:id="693" w:author="ERCOT" w:date="2015-11-14T15:26:00Z">
        <w:del w:id="694" w:author="Hailu" w:date="2015-11-30T09:02:00Z">
          <w:r>
            <w:rPr>
              <w:bCs/>
            </w:rPr>
            <w:delText>March 4, 2010</w:delText>
          </w:r>
        </w:del>
      </w:ins>
      <w:ins w:id="695" w:author="ERCOT" w:date="2015-11-14T15:26:00Z">
        <w:r>
          <w:rPr>
            <w:bCs/>
          </w:rPr>
          <w:t xml:space="preserve"> </w:t>
        </w:r>
      </w:ins>
    </w:p>
    <w:p>
      <w:pPr>
        <w:pStyle w:val="Normal"/>
        <w:spacing w:before="0" w:after="240"/>
        <w:ind w:left="1440" w:hanging="0"/>
        <w:rPr>
          <w:ins w:id="699" w:author="ERCOT" w:date="2015-11-14T15:26:00Z"/>
        </w:rPr>
      </w:pPr>
      <w:ins w:id="697" w:author="ERCOT" w:date="2015-11-14T15:26:00Z">
        <w:r>
          <w:rPr/>
          <w:t>INTENDED AUDIENCE:</w:t>
        </w:r>
      </w:ins>
      <w:ins w:id="698" w:author="ERCOT" w:date="2015-11-14T15:26:00Z">
        <w:r>
          <w:rPr>
            <w:bCs/>
          </w:rPr>
          <w:t>  Market Participants</w:t>
        </w:r>
      </w:ins>
    </w:p>
    <w:p>
      <w:pPr>
        <w:pStyle w:val="Normal"/>
        <w:spacing w:before="0" w:after="240"/>
        <w:ind w:left="1440" w:hanging="0"/>
        <w:rPr>
          <w:del w:id="720" w:author="Hailu" w:date="2015-11-30T09:27:00Z"/>
        </w:rPr>
      </w:pPr>
      <w:ins w:id="700" w:author="ERCOT" w:date="2015-11-14T15:26:00Z">
        <w:r>
          <w:rPr/>
          <w:t>DAY AFFECTED:</w:t>
        </w:r>
      </w:ins>
      <w:ins w:id="701" w:author="ERCOT" w:date="2015-11-14T15:26:00Z">
        <w:r>
          <w:rPr>
            <w:bCs/>
          </w:rPr>
          <w:t xml:space="preserve"> Sunday, </w:t>
        </w:r>
      </w:ins>
      <w:ins w:id="702" w:author="Hailu" w:date="2015-11-30T09:25:00Z">
        <w:r>
          <w:rPr>
            <w:color w:val="000000"/>
          </w:rPr>
          <w:t>August 23, 2015</w:t>
        </w:r>
      </w:ins>
      <w:ins w:id="703" w:author="ERCOT" w:date="2015-11-14T15:26:00Z">
        <w:del w:id="704" w:author="Hailu" w:date="2015-11-30T09:03:00Z">
          <w:r>
            <w:rPr>
              <w:bCs/>
            </w:rPr>
            <w:delText>March 4, 2010</w:delText>
          </w:r>
        </w:del>
      </w:ins>
      <w:ins w:id="705" w:author="ERCOT" w:date="2015-11-14T15:26:00Z">
        <w:r>
          <w:rPr>
            <w:bCs/>
          </w:rPr>
          <w:t xml:space="preserve"> </w:t>
        </w:r>
      </w:ins>
      <w:ins w:id="706" w:author="Hailu" w:date="2015-11-30T09:41:00Z">
        <w:r>
          <w:rPr>
            <w:bCs/>
          </w:rPr>
          <w:t xml:space="preserve">from </w:t>
        </w:r>
      </w:ins>
      <w:ins w:id="707" w:author="Hailu" w:date="2015-11-30T09:29:00Z">
        <w:r>
          <w:rPr>
            <w:bCs/>
          </w:rPr>
          <w:t>13:00 to 17:00</w:t>
        </w:r>
      </w:ins>
      <w:ins w:id="708" w:author="ERCOT" w:date="2015-11-14T15:26:00Z">
        <w:del w:id="709" w:author="Hailu" w:date="2015-11-30T09:29:00Z">
          <w:r>
            <w:rPr>
              <w:bCs/>
            </w:rPr>
            <w:delText>1</w:delText>
          </w:r>
        </w:del>
      </w:ins>
      <w:ins w:id="710" w:author="ERCOT" w:date="2015-11-14T15:26:00Z">
        <w:del w:id="711" w:author="Hailu" w:date="2015-11-30T09:25:00Z">
          <w:r>
            <w:rPr>
              <w:bCs/>
            </w:rPr>
            <w:delText>7</w:delText>
          </w:r>
        </w:del>
      </w:ins>
      <w:ins w:id="712" w:author="ERCOT" w:date="2015-11-14T15:26:00Z">
        <w:del w:id="713" w:author="Hailu" w:date="2015-11-30T09:29:00Z">
          <w:r>
            <w:rPr>
              <w:bCs/>
            </w:rPr>
            <w:delText>:00 to 1</w:delText>
          </w:r>
        </w:del>
      </w:ins>
      <w:ins w:id="714" w:author="ERCOT" w:date="2015-11-14T15:26:00Z">
        <w:del w:id="715" w:author="Hailu" w:date="2015-11-30T09:26:00Z">
          <w:r>
            <w:rPr>
              <w:bCs/>
            </w:rPr>
            <w:delText>8</w:delText>
          </w:r>
        </w:del>
      </w:ins>
      <w:ins w:id="716" w:author="ERCOT" w:date="2015-11-14T15:26:00Z">
        <w:del w:id="717" w:author="Hailu" w:date="2015-11-30T09:29:00Z">
          <w:r>
            <w:rPr>
              <w:bCs/>
            </w:rPr>
            <w:delText>:00</w:delText>
          </w:r>
        </w:del>
      </w:ins>
      <w:ins w:id="718" w:author="Hailu" w:date="2015-11-30T09:27:00Z">
        <w:r>
          <w:rPr>
            <w:bCs/>
          </w:rPr>
          <w:t xml:space="preserve">  </w:t>
        </w:r>
      </w:ins>
      <w:del w:id="719" w:author="Hailu" w:date="2015-11-30T09:27:00Z">
        <w:r>
          <w:rPr>
            <w:bCs/>
          </w:rPr>
          <w:delText xml:space="preserve"> </w:delText>
        </w:r>
      </w:del>
    </w:p>
    <w:p>
      <w:pPr>
        <w:pStyle w:val="Normal"/>
        <w:spacing w:before="0" w:after="240"/>
        <w:ind w:left="1440" w:hanging="0"/>
        <w:rPr>
          <w:bCs/>
          <w:ins w:id="735" w:author="Hailu" w:date="2015-11-30T09:31:00Z"/>
        </w:rPr>
      </w:pPr>
      <w:ins w:id="721" w:author="ERCOT" w:date="2015-11-14T15:26:00Z">
        <w:r>
          <w:rPr/>
          <w:t xml:space="preserve">LONG DESCRIPTION:  </w:t>
        </w:r>
      </w:ins>
      <w:ins w:id="722" w:author="ERCOT" w:date="2015-11-14T15:26:00Z">
        <w:r>
          <w:rPr>
            <w:bCs/>
          </w:rPr>
          <w:t xml:space="preserve">ERCOT has a planned Maintenance Outage scheduled </w:t>
        </w:r>
      </w:ins>
      <w:ins w:id="723" w:author="Hailu" w:date="2015-11-30T09:31:00Z">
        <w:r>
          <w:rPr>
            <w:bCs/>
          </w:rPr>
          <w:t xml:space="preserve">on August 23, 2015 </w:t>
        </w:r>
      </w:ins>
      <w:ins w:id="724" w:author="ERCOT" w:date="2015-11-14T15:26:00Z">
        <w:r>
          <w:rPr>
            <w:bCs/>
          </w:rPr>
          <w:t xml:space="preserve">from </w:t>
        </w:r>
      </w:ins>
      <w:ins w:id="725" w:author="Hailu" w:date="2015-11-30T09:30:00Z">
        <w:r>
          <w:rPr>
            <w:bCs/>
          </w:rPr>
          <w:t xml:space="preserve">13:00 to </w:t>
        </w:r>
      </w:ins>
      <w:ins w:id="726" w:author="ERCOT" w:date="2015-11-14T15:26:00Z">
        <w:r>
          <w:rPr>
            <w:bCs/>
          </w:rPr>
          <w:t xml:space="preserve">17:00 </w:t>
        </w:r>
      </w:ins>
      <w:ins w:id="727" w:author="Hailu" w:date="2015-11-30T09:30:00Z">
        <w:r>
          <w:rPr>
            <w:bCs/>
          </w:rPr>
          <w:t>CPT</w:t>
        </w:r>
      </w:ins>
      <w:ins w:id="728" w:author="ERCOT" w:date="2015-11-14T15:26:00Z">
        <w:del w:id="729" w:author="Hailu" w:date="2015-11-30T09:30:00Z">
          <w:r>
            <w:rPr>
              <w:bCs/>
            </w:rPr>
            <w:delText xml:space="preserve">to 18:00 on Sunday, </w:delText>
          </w:r>
        </w:del>
      </w:ins>
      <w:ins w:id="730" w:author="ERCOT" w:date="2015-11-14T15:26:00Z">
        <w:del w:id="731" w:author="Hailu" w:date="2015-11-30T09:03:00Z">
          <w:r>
            <w:rPr>
              <w:bCs/>
            </w:rPr>
            <w:delText>March 4, 2010</w:delText>
          </w:r>
        </w:del>
      </w:ins>
      <w:ins w:id="732" w:author="ERCOT" w:date="2015-11-14T15:26:00Z">
        <w:del w:id="733" w:author="Hailu" w:date="2015-11-30T09:31:00Z">
          <w:r>
            <w:rPr>
              <w:bCs/>
            </w:rPr>
            <w:delText>.</w:delText>
          </w:r>
        </w:del>
      </w:ins>
      <w:ins w:id="734" w:author="Hailu" w:date="2015-11-30T09:31:00Z">
        <w:r>
          <w:rPr>
            <w:color w:val="000000"/>
          </w:rPr>
          <w:t xml:space="preserve"> During the outage the following services may be unavailable:</w:t>
        </w:r>
      </w:ins>
    </w:p>
    <w:p>
      <w:pPr>
        <w:pStyle w:val="Normal"/>
        <w:numPr>
          <w:ilvl w:val="0"/>
          <w:numId w:val="8"/>
        </w:numPr>
        <w:spacing w:before="0" w:after="120"/>
        <w:rPr>
          <w:ins w:id="737" w:author="Hailu" w:date="2015-11-30T09:31:00Z"/>
        </w:rPr>
      </w:pPr>
      <w:ins w:id="736" w:author="Hailu" w:date="2015-11-30T09:31:00Z">
        <w:r>
          <w:rPr/>
          <w:t xml:space="preserve">Find Transaction </w:t>
        </w:r>
      </w:ins>
    </w:p>
    <w:p>
      <w:pPr>
        <w:pStyle w:val="Normal"/>
        <w:numPr>
          <w:ilvl w:val="0"/>
          <w:numId w:val="8"/>
        </w:numPr>
        <w:spacing w:before="0" w:after="120"/>
        <w:rPr>
          <w:ins w:id="739" w:author="Hailu" w:date="2015-11-30T09:31:00Z"/>
        </w:rPr>
      </w:pPr>
      <w:ins w:id="738" w:author="Hailu" w:date="2015-11-30T09:31:00Z">
        <w:r>
          <w:rPr/>
          <w:t>Market Data Transparency (MDT) Web Services</w:t>
        </w:r>
      </w:ins>
    </w:p>
    <w:p>
      <w:pPr>
        <w:pStyle w:val="Normal"/>
        <w:numPr>
          <w:ilvl w:val="0"/>
          <w:numId w:val="8"/>
        </w:numPr>
        <w:spacing w:before="0" w:after="120"/>
        <w:rPr>
          <w:ins w:id="741" w:author="Hailu" w:date="2015-11-30T09:31:00Z"/>
        </w:rPr>
      </w:pPr>
      <w:ins w:id="740" w:author="Hailu" w:date="2015-11-30T09:31:00Z">
        <w:r>
          <w:rPr/>
          <w:t>Extract Subscriber</w:t>
        </w:r>
      </w:ins>
    </w:p>
    <w:p>
      <w:pPr>
        <w:pStyle w:val="Normal"/>
        <w:spacing w:before="0" w:after="240"/>
        <w:ind w:left="1440" w:hanging="0"/>
        <w:rPr>
          <w:del w:id="745" w:author="Hailu" w:date="2015-11-30T09:32:00Z"/>
        </w:rPr>
      </w:pPr>
      <w:ins w:id="742" w:author="ERCOT" w:date="2015-11-14T15:26:00Z">
        <w:del w:id="743" w:author="Hailu" w:date="2015-11-30T09:32:00Z">
          <w:r>
            <w:rPr/>
            <w:delText xml:space="preserve">ADDITIONAL INFORMATION:  </w:delText>
          </w:r>
        </w:del>
      </w:ins>
      <w:del w:id="744" w:author="Hailu" w:date="2015-11-30T09:32:00Z">
        <w:r>
          <w:rPr>
            <w:bCs/>
          </w:rPr>
          <w:delText xml:space="preserve">During the Outage the following functions will be affected. </w:delText>
        </w:r>
      </w:del>
    </w:p>
    <w:p>
      <w:pPr>
        <w:pStyle w:val="Normal"/>
        <w:widowControl/>
        <w:bidi w:val="0"/>
        <w:spacing w:before="0" w:after="240"/>
        <w:ind w:left="1440" w:hanging="0"/>
        <w:rPr>
          <w:bCs/>
          <w:del w:id="749" w:author="Hailu" w:date="2015-11-14T18:19:00Z"/>
        </w:rPr>
      </w:pPr>
      <w:ins w:id="746" w:author="ERCOT" w:date="2015-11-14T15:26:00Z">
        <w:r>
          <w:rPr>
            <w:bCs/>
          </w:rPr>
          <w:t>CONTACT:  If you have any questions, please contact your ERCOT Account Manager.  You may also call the general ERCOT Client Services phone number at (512) 248-3900 or contact ERCOT Client Services via e-mail at</w:t>
        </w:r>
      </w:ins>
      <w:ins w:id="747" w:author="ERCOT" w:date="2015-11-14T15:26:00Z">
        <w:r>
          <w:rPr/>
          <w:t>ClientServices@ercot.com</w:t>
        </w:r>
      </w:ins>
      <w:ins w:id="748" w:author="ERCOT" w:date="2015-11-14T15:26:00Z">
        <w:r>
          <w:rPr>
            <w:bCs/>
          </w:rPr>
          <w:t>.</w:t>
        </w:r>
      </w:ins>
    </w:p>
    <w:p>
      <w:pPr>
        <w:pStyle w:val="Normal"/>
        <w:spacing w:before="0" w:after="240"/>
        <w:ind w:left="1440" w:hanging="0"/>
        <w:rPr>
          <w:del w:id="755" w:author="Hailu" w:date="2015-11-14T18:19:00Z"/>
        </w:rPr>
      </w:pPr>
      <w:ins w:id="750" w:author="ERCOT" w:date="2015-11-14T15:26:00Z">
        <w:del w:id="751" w:author="Hailu" w:date="2015-11-14T18:19:00Z">
          <w:r>
            <w:rPr>
              <w:bCs/>
            </w:rPr>
            <w:delText xml:space="preserve">If you are receiving e-mail from an ERCOT distribution list that you no longer wish to receive, please follow this link in order to unsubscribe from this list:  </w:delText>
          </w:r>
        </w:del>
      </w:ins>
      <w:hyperlink r:id="rId18">
        <w:ins w:id="752" w:author="ERCOT" w:date="2015-11-14T15:26:00Z">
          <w:del w:id="753" w:author="Hailu" w:date="2015-11-14T18:19:00Z">
            <w:r>
              <w:rPr>
                <w:rStyle w:val="InternetLink"/>
                <w:bCs/>
              </w:rPr>
              <w:delText>http://lists.ercot.com</w:delText>
            </w:r>
          </w:del>
        </w:ins>
      </w:hyperlink>
      <w:del w:id="754" w:author="Hailu" w:date="2015-11-14T18:19:00Z">
        <w:r>
          <w:rPr>
            <w:bCs/>
          </w:rPr>
          <w:delText>.</w:delText>
        </w:r>
      </w:del>
    </w:p>
    <w:p>
      <w:pPr>
        <w:pStyle w:val="Normal"/>
        <w:spacing w:before="0" w:after="240"/>
        <w:ind w:left="720" w:hanging="0"/>
        <w:rPr>
          <w:ins w:id="763" w:author="ERCOT" w:date="2015-11-14T15:26:00Z"/>
        </w:rPr>
      </w:pPr>
      <w:ins w:id="756" w:author="Hailu" w:date="2015-11-14T18:20:00Z">
        <w:r>
          <w:rPr/>
          <w:t>(3)</w:t>
          <w:tab/>
        </w:r>
      </w:ins>
      <w:ins w:id="757" w:author="ERCOT" w:date="2015-11-14T15:26:00Z">
        <w:del w:id="758" w:author="Hailu" w:date="2015-11-14T18:20:00Z">
          <w:r>
            <w:rPr/>
            <w:delText>(c)</w:delText>
            <w:tab/>
          </w:r>
        </w:del>
      </w:ins>
      <w:ins w:id="759" w:author="ERCOT" w:date="2015-11-14T15:26:00Z">
        <w:r>
          <w:rPr>
            <w:b/>
          </w:rPr>
          <w:t xml:space="preserve">Non System Generated Notice </w:t>
        </w:r>
      </w:ins>
      <w:ins w:id="760" w:author="ERCOT" w:date="2015-11-14T15:26:00Z">
        <w:del w:id="761" w:author="Hailu" w:date="2015-11-14T18:20:00Z">
          <w:r>
            <w:rPr>
              <w:b/>
            </w:rPr>
            <w:delText>- Update</w:delText>
          </w:r>
        </w:del>
      </w:ins>
      <w:ins w:id="762" w:author="Hailu" w:date="2015-11-14T18:20:00Z">
        <w:r>
          <w:rPr>
            <w:b/>
          </w:rPr>
          <w:t>Follow-up</w:t>
        </w:r>
      </w:ins>
    </w:p>
    <w:p>
      <w:pPr>
        <w:pStyle w:val="Normal"/>
        <w:spacing w:before="0" w:after="240"/>
        <w:ind w:left="1440" w:hanging="0"/>
        <w:rPr>
          <w:ins w:id="766" w:author="Hailu" w:date="2015-11-14T18:21:00Z"/>
        </w:rPr>
      </w:pPr>
      <w:ins w:id="764" w:author="Hailu" w:date="2015-11-14T18:21:00Z">
        <w:r>
          <w:rPr/>
          <w:t xml:space="preserve">NOTICE DATE:  </w:t>
        </w:r>
      </w:ins>
      <w:ins w:id="765" w:author="Hailu" w:date="2015-11-30T09:32:00Z">
        <w:r>
          <w:rPr/>
          <w:t>August 21, 2015</w:t>
        </w:r>
      </w:ins>
    </w:p>
    <w:p>
      <w:pPr>
        <w:pStyle w:val="Normal"/>
        <w:spacing w:before="0" w:after="240"/>
        <w:ind w:left="1440" w:hanging="0"/>
        <w:rPr>
          <w:ins w:id="770" w:author="Hailu" w:date="2015-11-14T18:21:00Z"/>
        </w:rPr>
      </w:pPr>
      <w:ins w:id="767" w:author="Hailu" w:date="2015-11-14T18:21:00Z">
        <w:r>
          <w:rPr/>
          <w:t xml:space="preserve">NOTICE TYPE:  </w:t>
        </w:r>
      </w:ins>
      <w:ins w:id="768" w:author="Hailu" w:date="2015-11-30T09:33:00Z">
        <w:r>
          <w:rPr/>
          <w:t>M-A081215-02 Outage</w:t>
        </w:r>
      </w:ins>
      <w:ins w:id="769" w:author="Hailu" w:date="2015-11-14T18:21:00Z">
        <w:r>
          <w:rPr/>
          <w:t xml:space="preserve"> </w:t>
        </w:r>
      </w:ins>
    </w:p>
    <w:p>
      <w:pPr>
        <w:pStyle w:val="Normal"/>
        <w:spacing w:before="0" w:after="240"/>
        <w:ind w:left="1440" w:hanging="0"/>
        <w:rPr>
          <w:del w:id="772" w:author="Hailu" w:date="2015-11-14T18:23:00Z"/>
        </w:rPr>
      </w:pPr>
      <w:del w:id="771" w:author="Hailu" w:date="2015-11-14T18:23:00Z">
        <w:r>
          <w:rPr/>
          <w:delText xml:space="preserve">Subject:  R-A022107-02 UPDATE:  Planned Outage –Retail </w:delText>
        </w:r>
      </w:del>
    </w:p>
    <w:p>
      <w:pPr>
        <w:pStyle w:val="Normal"/>
        <w:spacing w:before="0" w:after="240"/>
        <w:ind w:left="1440" w:hanging="0"/>
        <w:rPr>
          <w:del w:id="774" w:author="Hailu" w:date="2015-11-14T18:23:00Z"/>
        </w:rPr>
      </w:pPr>
      <w:del w:id="773" w:author="Hailu" w:date="2015-11-14T18:23:00Z">
        <w:r>
          <w:rPr/>
          <w:delText>NOTICE DATE:  February 28, 2007</w:delText>
        </w:r>
      </w:del>
    </w:p>
    <w:p>
      <w:pPr>
        <w:pStyle w:val="Normal"/>
        <w:spacing w:before="0" w:after="240"/>
        <w:ind w:left="1440" w:hanging="0"/>
        <w:rPr>
          <w:ins w:id="778" w:author="ERCOT" w:date="2015-11-14T15:26:00Z"/>
        </w:rPr>
      </w:pPr>
      <w:ins w:id="775" w:author="ERCOT" w:date="2015-11-14T15:26:00Z">
        <w:del w:id="776" w:author="Hailu" w:date="2015-11-14T18:23:00Z">
          <w:r>
            <w:rPr/>
            <w:delText>NOTICE TYPE:  R-A022110-02 UPDATE:  Planned Outage – Retail</w:delText>
          </w:r>
        </w:del>
      </w:ins>
      <w:ins w:id="777" w:author="ERCOT" w:date="2015-11-14T15:26:00Z">
        <w:r>
          <w:rPr/>
          <w:t xml:space="preserve"> </w:t>
        </w:r>
      </w:ins>
    </w:p>
    <w:p>
      <w:pPr>
        <w:pStyle w:val="Normal"/>
        <w:spacing w:before="0" w:after="240"/>
        <w:ind w:left="1440" w:hanging="0"/>
        <w:rPr>
          <w:ins w:id="791" w:author="ERCOT" w:date="2015-11-14T15:26:00Z"/>
        </w:rPr>
      </w:pPr>
      <w:ins w:id="779" w:author="ERCOT" w:date="2015-11-14T15:26:00Z">
        <w:r>
          <w:rPr/>
          <w:t xml:space="preserve">SHORT DESCRIPTION:  </w:t>
        </w:r>
      </w:ins>
      <w:ins w:id="780" w:author="Hailu" w:date="2015-11-30T09:36:00Z">
        <w:r>
          <w:rPr/>
          <w:t xml:space="preserve">Reminder - </w:t>
        </w:r>
      </w:ins>
      <w:ins w:id="781" w:author="ERCOT" w:date="2015-11-14T15:26:00Z">
        <w:r>
          <w:rPr/>
          <w:t xml:space="preserve">ERCOT has </w:t>
        </w:r>
      </w:ins>
      <w:ins w:id="782" w:author="ERCOT" w:date="2015-11-14T15:26:00Z">
        <w:del w:id="783" w:author="Hailu" w:date="2015-11-30T09:40:00Z">
          <w:r>
            <w:rPr/>
            <w:delText xml:space="preserve">not changed plans to have a </w:delText>
          </w:r>
        </w:del>
      </w:ins>
      <w:ins w:id="784" w:author="ERCOT" w:date="2015-11-14T15:26:00Z">
        <w:r>
          <w:rPr/>
          <w:t xml:space="preserve">scheduled </w:t>
        </w:r>
      </w:ins>
      <w:ins w:id="785" w:author="Hailu" w:date="2015-11-30T09:41:00Z">
        <w:r>
          <w:rPr/>
          <w:t xml:space="preserve">a </w:t>
        </w:r>
      </w:ins>
      <w:ins w:id="786" w:author="ERCOT" w:date="2015-11-14T15:26:00Z">
        <w:r>
          <w:rPr/>
          <w:t xml:space="preserve">Maintenance Outage on Sunday, </w:t>
        </w:r>
      </w:ins>
      <w:ins w:id="787" w:author="Hailu" w:date="2015-11-30T09:41:00Z">
        <w:r>
          <w:rPr>
            <w:color w:val="000000"/>
          </w:rPr>
          <w:t>August 23, 2015</w:t>
        </w:r>
      </w:ins>
      <w:ins w:id="788" w:author="ERCOT" w:date="2015-11-14T15:26:00Z">
        <w:del w:id="789" w:author="Hailu" w:date="2015-11-30T09:41:00Z">
          <w:r>
            <w:rPr/>
            <w:delText>March 4, 2010</w:delText>
          </w:r>
        </w:del>
      </w:ins>
      <w:ins w:id="790" w:author="ERCOT" w:date="2015-11-14T15:26:00Z">
        <w:r>
          <w:rPr/>
          <w:t xml:space="preserve"> </w:t>
        </w:r>
      </w:ins>
    </w:p>
    <w:p>
      <w:pPr>
        <w:pStyle w:val="Normal"/>
        <w:spacing w:before="0" w:after="240"/>
        <w:ind w:left="1440" w:hanging="0"/>
        <w:rPr>
          <w:ins w:id="793" w:author="ERCOT" w:date="2015-11-14T15:26:00Z"/>
        </w:rPr>
      </w:pPr>
      <w:ins w:id="792" w:author="ERCOT" w:date="2015-11-14T15:26:00Z">
        <w:r>
          <w:rPr/>
          <w:t>INTENDED AUDIENCE:  Market Participants</w:t>
        </w:r>
      </w:ins>
    </w:p>
    <w:p>
      <w:pPr>
        <w:pStyle w:val="Normal"/>
        <w:spacing w:before="0" w:after="240"/>
        <w:ind w:left="1440" w:hanging="0"/>
        <w:rPr>
          <w:ins w:id="802" w:author="ERCOT" w:date="2015-11-14T15:26:00Z"/>
        </w:rPr>
      </w:pPr>
      <w:ins w:id="794" w:author="ERCOT" w:date="2015-11-14T15:26:00Z">
        <w:r>
          <w:rPr/>
          <w:t xml:space="preserve">DAY AFFECTED:  Sunday, </w:t>
        </w:r>
      </w:ins>
      <w:ins w:id="795" w:author="Hailu" w:date="2015-11-30T09:41:00Z">
        <w:r>
          <w:rPr>
            <w:color w:val="000000"/>
          </w:rPr>
          <w:t>August 23, 2015</w:t>
        </w:r>
      </w:ins>
      <w:ins w:id="796" w:author="ERCOT" w:date="2015-11-14T15:26:00Z">
        <w:del w:id="797" w:author="Hailu" w:date="2015-11-30T09:41:00Z">
          <w:r>
            <w:rPr/>
            <w:delText>March 4, 2010</w:delText>
          </w:r>
        </w:del>
      </w:ins>
      <w:ins w:id="798" w:author="ERCOT" w:date="2015-11-14T15:26:00Z">
        <w:r>
          <w:rPr/>
          <w:t xml:space="preserve"> from </w:t>
        </w:r>
      </w:ins>
      <w:ins w:id="799" w:author="Hailu" w:date="2015-11-30T09:41:00Z">
        <w:r>
          <w:rPr/>
          <w:t>1</w:t>
        </w:r>
      </w:ins>
      <w:ins w:id="800" w:author="Hailu" w:date="2015-11-30T09:41:00Z">
        <w:r>
          <w:rPr>
            <w:bCs/>
          </w:rPr>
          <w:t>3:00 to 17:00</w:t>
        </w:r>
      </w:ins>
      <w:del w:id="801" w:author="Hailu" w:date="2015-11-30T09:41:00Z">
        <w:r>
          <w:rPr/>
          <w:delText>17:00 to 18:00</w:delText>
        </w:r>
      </w:del>
    </w:p>
    <w:p>
      <w:pPr>
        <w:pStyle w:val="Normal"/>
        <w:spacing w:before="0" w:after="240"/>
        <w:ind w:left="1440" w:hanging="0"/>
        <w:rPr>
          <w:bCs/>
          <w:ins w:id="813" w:author="Hailu" w:date="2015-11-30T09:42:00Z"/>
        </w:rPr>
      </w:pPr>
      <w:ins w:id="803" w:author="ERCOT" w:date="2015-11-14T15:26:00Z">
        <w:r>
          <w:rPr/>
          <w:t xml:space="preserve">LONG DESCRIPTION:  ERCOT has a planned Maintenance Outage scheduled </w:t>
        </w:r>
      </w:ins>
      <w:ins w:id="804" w:author="Hailu" w:date="2015-11-30T09:43:00Z">
        <w:r>
          <w:rPr>
            <w:bCs/>
          </w:rPr>
          <w:t xml:space="preserve">on Sunday August 23, 2015 </w:t>
        </w:r>
      </w:ins>
      <w:ins w:id="805" w:author="ERCOT" w:date="2015-11-14T15:26:00Z">
        <w:r>
          <w:rPr/>
          <w:t xml:space="preserve">from </w:t>
        </w:r>
      </w:ins>
      <w:ins w:id="806" w:author="Hailu" w:date="2015-11-30T09:43:00Z">
        <w:r>
          <w:rPr>
            <w:bCs/>
          </w:rPr>
          <w:t>13:00 to 17:00 CPT</w:t>
        </w:r>
      </w:ins>
      <w:ins w:id="807" w:author="Hailu" w:date="2015-11-30T09:43:00Z">
        <w:r>
          <w:rPr>
            <w:color w:val="000000"/>
          </w:rPr>
          <w:t xml:space="preserve"> </w:t>
        </w:r>
      </w:ins>
      <w:ins w:id="808" w:author="ERCOT" w:date="2015-11-14T15:26:00Z">
        <w:del w:id="809" w:author="Hailu" w:date="2015-11-30T09:43:00Z">
          <w:r>
            <w:rPr/>
            <w:delText>17:00 to 18:00 PM on Sunday, March 4, 2010</w:delText>
          </w:r>
        </w:del>
      </w:ins>
      <w:ins w:id="810" w:author="ERCOT" w:date="2015-11-14T15:26:00Z">
        <w:r>
          <w:rPr/>
          <w:t>.</w:t>
        </w:r>
      </w:ins>
      <w:ins w:id="811" w:author="Hailu" w:date="2015-11-30T09:42:00Z">
        <w:r>
          <w:rPr>
            <w:bCs/>
          </w:rPr>
          <w:t xml:space="preserve"> </w:t>
        </w:r>
      </w:ins>
      <w:ins w:id="812" w:author="Hailu" w:date="2015-11-30T09:42:00Z">
        <w:r>
          <w:rPr>
            <w:color w:val="000000"/>
          </w:rPr>
          <w:t>During the outage the following services may be unavailable:</w:t>
        </w:r>
      </w:ins>
    </w:p>
    <w:p>
      <w:pPr>
        <w:pStyle w:val="Normal"/>
        <w:numPr>
          <w:ilvl w:val="0"/>
          <w:numId w:val="8"/>
        </w:numPr>
        <w:spacing w:before="0" w:after="120"/>
        <w:rPr>
          <w:ins w:id="815" w:author="Hailu" w:date="2015-11-30T09:42:00Z"/>
        </w:rPr>
      </w:pPr>
      <w:ins w:id="814" w:author="Hailu" w:date="2015-11-30T09:42:00Z">
        <w:r>
          <w:rPr/>
          <w:t xml:space="preserve">Find Transaction </w:t>
        </w:r>
      </w:ins>
    </w:p>
    <w:p>
      <w:pPr>
        <w:pStyle w:val="Normal"/>
        <w:numPr>
          <w:ilvl w:val="0"/>
          <w:numId w:val="8"/>
        </w:numPr>
        <w:spacing w:before="0" w:after="120"/>
        <w:rPr>
          <w:ins w:id="817" w:author="Hailu" w:date="2015-11-30T09:42:00Z"/>
        </w:rPr>
      </w:pPr>
      <w:ins w:id="816" w:author="Hailu" w:date="2015-11-30T09:42:00Z">
        <w:r>
          <w:rPr/>
          <w:t>Market Data Transparency (MDT) Web Services</w:t>
        </w:r>
      </w:ins>
    </w:p>
    <w:p>
      <w:pPr>
        <w:pStyle w:val="Normal"/>
        <w:numPr>
          <w:ilvl w:val="0"/>
          <w:numId w:val="8"/>
        </w:numPr>
        <w:spacing w:before="0" w:after="120"/>
        <w:rPr>
          <w:ins w:id="819" w:author="Hailu" w:date="2015-11-30T09:42:00Z"/>
        </w:rPr>
      </w:pPr>
      <w:ins w:id="818" w:author="Hailu" w:date="2015-11-30T09:42:00Z">
        <w:r>
          <w:rPr/>
          <w:t>Extract Subscriber</w:t>
        </w:r>
      </w:ins>
    </w:p>
    <w:p>
      <w:pPr>
        <w:pStyle w:val="Normal"/>
        <w:spacing w:before="0" w:after="240"/>
        <w:ind w:left="1440" w:hanging="0"/>
        <w:rPr>
          <w:del w:id="821" w:author="Hailu" w:date="2015-11-30T09:44:00Z"/>
        </w:rPr>
      </w:pPr>
      <w:del w:id="820" w:author="Hailu" w:date="2015-11-30T09:44:00Z">
        <w:r>
          <w:rPr/>
          <w:delText>ADDITIONAL INFORMATION:  During the Outage the following functions will be affected:</w:delText>
        </w:r>
      </w:del>
    </w:p>
    <w:p>
      <w:pPr>
        <w:pStyle w:val="Normal"/>
        <w:widowControl/>
        <w:bidi w:val="0"/>
        <w:spacing w:before="0" w:after="240"/>
        <w:ind w:left="1440" w:hanging="0"/>
        <w:rPr>
          <w:ins w:id="823" w:author="ERCOT" w:date="2015-11-14T15:26:00Z"/>
        </w:rPr>
      </w:pPr>
      <w:ins w:id="822" w:author="ERCOT" w:date="2015-11-14T15:26:00Z">
        <w:r>
          <w:rPr/>
          <w:t>CONTACT:  If you have any questions, please contact your ERCOT Account Manager.  You may also call the general ERCOT Client Services phone number at (512) 248-3900 or contact ERCOT Client Services via e-mail atClientServices@ercot.com.</w:t>
        </w:r>
      </w:ins>
    </w:p>
    <w:p>
      <w:pPr>
        <w:pStyle w:val="Normal"/>
        <w:spacing w:before="0" w:after="240"/>
        <w:ind w:left="1440" w:hanging="0"/>
        <w:rPr>
          <w:del w:id="829" w:author="Hailu" w:date="2015-11-14T18:25:00Z"/>
        </w:rPr>
      </w:pPr>
      <w:ins w:id="824" w:author="ERCOT" w:date="2015-11-14T15:26:00Z">
        <w:del w:id="825" w:author="Hailu" w:date="2015-11-14T18:25:00Z">
          <w:r>
            <w:rPr/>
            <w:delText xml:space="preserve">If you are receiving e-mail from an ERCOT distribution list that you no longer wish to receive, please follow this link in order to unsubscribe from this list:  </w:delText>
          </w:r>
        </w:del>
      </w:ins>
      <w:hyperlink r:id="rId19">
        <w:ins w:id="826" w:author="ERCOT" w:date="2015-11-14T15:26:00Z">
          <w:del w:id="827" w:author="Hailu" w:date="2015-11-14T18:25:00Z">
            <w:r>
              <w:rPr>
                <w:rStyle w:val="InternetLink"/>
              </w:rPr>
              <w:delText>http://lists.ercot.com</w:delText>
            </w:r>
          </w:del>
        </w:ins>
      </w:hyperlink>
      <w:del w:id="828" w:author="Hailu" w:date="2015-11-14T18:25:00Z">
        <w:r>
          <w:rPr/>
          <w:delText>.</w:delText>
        </w:r>
      </w:del>
    </w:p>
    <w:p>
      <w:pPr>
        <w:pStyle w:val="Normal"/>
        <w:spacing w:before="0" w:after="240"/>
        <w:ind w:left="1440" w:hanging="0"/>
        <w:rPr>
          <w:b/>
          <w:b/>
          <w:bCs/>
          <w:i/>
          <w:i/>
          <w:del w:id="833" w:author="Hailu" w:date="2015-11-14T18:25:00Z"/>
        </w:rPr>
      </w:pPr>
      <w:ins w:id="830" w:author="ERCOT" w:date="2015-11-14T15:26:00Z">
        <w:del w:id="831" w:author="Hailu" w:date="2015-11-14T18:25:00Z">
          <w:r>
            <w:rPr>
              <w:bCs/>
            </w:rPr>
            <w:delText>(d)</w:delText>
            <w:tab/>
          </w:r>
        </w:del>
      </w:ins>
      <w:del w:id="832" w:author="Hailu" w:date="2015-11-14T18:25:00Z">
        <w:r>
          <w:rPr>
            <w:b/>
          </w:rPr>
          <w:delText>Market Participant Notice</w:delText>
        </w:r>
      </w:del>
    </w:p>
    <w:p>
      <w:pPr>
        <w:pStyle w:val="Normal"/>
        <w:spacing w:before="0" w:after="240"/>
        <w:ind w:left="1440" w:hanging="0"/>
        <w:rPr>
          <w:b/>
          <w:b/>
          <w:bCs/>
          <w:i/>
          <w:i/>
          <w:del w:id="835" w:author="Hailu" w:date="2015-11-14T18:25:00Z"/>
        </w:rPr>
      </w:pPr>
      <w:del w:id="834" w:author="Hailu" w:date="2015-11-14T18:25:00Z">
        <w:r>
          <w:rPr>
            <w:b/>
            <w:bCs/>
            <w:i/>
          </w:rPr>
        </w:r>
      </w:del>
    </w:p>
    <w:p>
      <w:pPr>
        <w:pStyle w:val="Normal"/>
        <w:spacing w:before="0" w:after="240"/>
        <w:ind w:left="1440" w:hanging="0"/>
        <w:rPr>
          <w:b/>
          <w:b/>
          <w:del w:id="841" w:author="Hailu" w:date="2015-11-14T18:25:00Z"/>
        </w:rPr>
      </w:pPr>
      <w:ins w:id="836" w:author="ERCOT" w:date="2015-11-14T15:26:00Z">
        <w:del w:id="837" w:author="Hailu" w:date="2015-11-14T18:25:00Z">
          <w:r>
            <w:rPr>
              <w:rStyle w:val="StrongEmphasis"/>
              <w:b w:val="false"/>
            </w:rPr>
            <w:delText>Subject:</w:delText>
          </w:r>
        </w:del>
      </w:ins>
      <w:ins w:id="838" w:author="ERCOT" w:date="2015-11-14T15:26:00Z">
        <w:del w:id="839" w:author="Hailu" w:date="2015-11-14T18:25:00Z">
          <w:r>
            <w:rPr/>
            <w:delText xml:space="preserve">   </w:delText>
          </w:r>
        </w:del>
      </w:ins>
      <w:del w:id="840" w:author="Hailu" w:date="2015-11-14T18:25:00Z">
        <w:r>
          <w:rPr>
            <w:rStyle w:val="StrongEmphasis"/>
            <w:b w:val="false"/>
          </w:rPr>
          <w:delText>[Market Participant Name] Planned Outage, Unplanned Outage, Informational</w:delText>
        </w:r>
      </w:del>
    </w:p>
    <w:p>
      <w:pPr>
        <w:pStyle w:val="Normal"/>
        <w:spacing w:before="0" w:after="240"/>
        <w:ind w:left="1440" w:hanging="0"/>
        <w:rPr>
          <w:del w:id="845" w:author="Hailu" w:date="2015-11-14T18:25:00Z"/>
        </w:rPr>
      </w:pPr>
      <w:ins w:id="842" w:author="ERCOT" w:date="2015-11-14T15:26:00Z">
        <w:del w:id="843" w:author="Hailu" w:date="2015-11-14T18:25:00Z">
          <w:r>
            <w:rPr>
              <w:rStyle w:val="StrongEmphasis"/>
              <w:b w:val="false"/>
            </w:rPr>
            <w:delText>NOTICE DATE:</w:delText>
          </w:r>
        </w:del>
      </w:ins>
      <w:del w:id="844" w:author="Hailu" w:date="2015-11-14T18:25:00Z">
        <w:r>
          <w:rPr/>
          <w:delText>  [Date Notice Sent]</w:delText>
        </w:r>
      </w:del>
    </w:p>
    <w:p>
      <w:pPr>
        <w:pStyle w:val="Normal"/>
        <w:spacing w:before="0" w:after="240"/>
        <w:ind w:left="1440" w:hanging="0"/>
        <w:rPr>
          <w:del w:id="847" w:author="Hailu" w:date="2015-11-14T18:25:00Z"/>
        </w:rPr>
      </w:pPr>
      <w:del w:id="846" w:author="Hailu" w:date="2015-11-14T18:25:00Z">
        <w:r>
          <w:rPr>
            <w:rStyle w:val="StrongEmphasis"/>
            <w:b w:val="false"/>
          </w:rPr>
          <w:delText>NOTICE TYPE:  Initial, Follow-Up, Final</w:delText>
        </w:r>
      </w:del>
    </w:p>
    <w:p>
      <w:pPr>
        <w:pStyle w:val="Normal"/>
        <w:spacing w:before="0" w:after="240"/>
        <w:ind w:left="1440" w:hanging="0"/>
        <w:rPr>
          <w:rStyle w:val="StrongEmphasis"/>
          <w:b w:val="false"/>
          <w:b w:val="false"/>
          <w:bCs w:val="false"/>
          <w:del w:id="851" w:author="Hailu" w:date="2015-11-14T18:25:00Z"/>
        </w:rPr>
      </w:pPr>
      <w:ins w:id="848" w:author="ERCOT" w:date="2015-11-14T15:26:00Z">
        <w:del w:id="849" w:author="Hailu" w:date="2015-11-14T18:25:00Z">
          <w:r>
            <w:rPr>
              <w:rStyle w:val="StrongEmphasis"/>
              <w:b w:val="false"/>
            </w:rPr>
            <w:delText>SHORT DESCRIPTION:</w:delText>
          </w:r>
        </w:del>
      </w:ins>
      <w:del w:id="850" w:author="Hailu" w:date="2015-11-14T18:25:00Z">
        <w:r>
          <w:rPr/>
          <w:delText xml:space="preserve"> [Relevant to notice type including either system or business process affected]</w:delText>
        </w:r>
      </w:del>
    </w:p>
    <w:p>
      <w:pPr>
        <w:pStyle w:val="Normal"/>
        <w:spacing w:before="0" w:after="240"/>
        <w:ind w:left="1440" w:hanging="0"/>
        <w:rPr>
          <w:del w:id="855" w:author="Hailu" w:date="2015-11-14T18:25:00Z"/>
        </w:rPr>
      </w:pPr>
      <w:ins w:id="852" w:author="ERCOT" w:date="2015-11-14T15:26:00Z">
        <w:del w:id="853" w:author="Hailu" w:date="2015-11-14T18:25:00Z">
          <w:r>
            <w:rPr>
              <w:rStyle w:val="StrongEmphasis"/>
              <w:b w:val="false"/>
            </w:rPr>
            <w:delText>INTENDED AUDIENCE:</w:delText>
          </w:r>
        </w:del>
      </w:ins>
      <w:del w:id="854" w:author="Hailu" w:date="2015-11-14T18:25:00Z">
        <w:r>
          <w:rPr/>
          <w:delText>  [ERCOT and/or CRs and/or TDSPs]</w:delText>
        </w:r>
      </w:del>
    </w:p>
    <w:p>
      <w:pPr>
        <w:pStyle w:val="Normal"/>
        <w:spacing w:before="0" w:after="240"/>
        <w:ind w:left="1440" w:hanging="0"/>
        <w:rPr>
          <w:del w:id="859" w:author="Hailu" w:date="2015-11-14T18:25:00Z"/>
        </w:rPr>
      </w:pPr>
      <w:ins w:id="856" w:author="ERCOT" w:date="2015-11-14T15:26:00Z">
        <w:del w:id="857" w:author="Hailu" w:date="2015-11-14T18:25:00Z">
          <w:r>
            <w:rPr>
              <w:rStyle w:val="StrongEmphasis"/>
              <w:b w:val="false"/>
            </w:rPr>
            <w:delText>DAY AFFECTED:</w:delText>
          </w:r>
        </w:del>
      </w:ins>
      <w:del w:id="858" w:author="Hailu" w:date="2015-11-14T18:25:00Z">
        <w:r>
          <w:rPr/>
          <w:delText xml:space="preserve"> [Date and Time of Initial Incident]</w:delText>
        </w:r>
      </w:del>
    </w:p>
    <w:p>
      <w:pPr>
        <w:pStyle w:val="Normal"/>
        <w:spacing w:before="0" w:after="240"/>
        <w:ind w:left="1440" w:hanging="0"/>
        <w:rPr>
          <w:del w:id="863" w:author="Hailu" w:date="2015-11-14T18:25:00Z"/>
        </w:rPr>
      </w:pPr>
      <w:ins w:id="860" w:author="ERCOT" w:date="2015-11-14T15:26:00Z">
        <w:del w:id="861" w:author="Hailu" w:date="2015-11-14T18:25:00Z">
          <w:r>
            <w:rPr>
              <w:rStyle w:val="StrongEmphasis"/>
              <w:b w:val="false"/>
            </w:rPr>
            <w:delText xml:space="preserve">LONG DESCRIPTION:  </w:delText>
          </w:r>
        </w:del>
      </w:ins>
      <w:del w:id="862" w:author="Hailu" w:date="2015-11-14T18:25:00Z">
        <w:r>
          <w:rPr/>
          <w:delText>[Short Description plus Known Relevant Details plus Affected System Functionality]</w:delText>
        </w:r>
      </w:del>
    </w:p>
    <w:p>
      <w:pPr>
        <w:pStyle w:val="Normal"/>
        <w:spacing w:before="0" w:after="240"/>
        <w:ind w:left="1440" w:hanging="0"/>
        <w:rPr>
          <w:del w:id="867" w:author="Hailu" w:date="2015-11-14T18:25:00Z"/>
        </w:rPr>
      </w:pPr>
      <w:ins w:id="864" w:author="ERCOT" w:date="2015-11-14T15:26:00Z">
        <w:del w:id="865" w:author="Hailu" w:date="2015-11-14T18:25:00Z">
          <w:r>
            <w:rPr>
              <w:rStyle w:val="StrongEmphasis"/>
              <w:b w:val="false"/>
            </w:rPr>
            <w:delText xml:space="preserve">SPECIFIC INSTRUCTIONS:  [Optional] </w:delText>
            <w:br/>
          </w:r>
        </w:del>
      </w:ins>
      <w:del w:id="866" w:author="Hailu" w:date="2015-11-14T18:25:00Z">
        <w:r>
          <w:rPr/>
          <w:delText>[i.e.: “Move In Processing affected, please use Retail Market Guide, Section 9,  Appendices A1, Competitive Retailer Safety-Net Request, until further notice.”]</w:delText>
        </w:r>
      </w:del>
    </w:p>
    <w:p>
      <w:pPr>
        <w:pStyle w:val="Normal"/>
        <w:spacing w:before="0" w:after="240"/>
        <w:ind w:left="1440" w:hanging="0"/>
        <w:rPr>
          <w:del w:id="871" w:author="Hailu" w:date="2015-11-14T18:25:00Z"/>
        </w:rPr>
      </w:pPr>
      <w:ins w:id="868" w:author="ERCOT" w:date="2015-11-14T15:26:00Z">
        <w:del w:id="869" w:author="Hailu" w:date="2015-11-14T18:25:00Z">
          <w:r>
            <w:rPr>
              <w:rStyle w:val="StrongEmphasis"/>
              <w:b w:val="false"/>
            </w:rPr>
            <w:delText>ADDITIONAL INFORMATION/COMMENTS:</w:delText>
          </w:r>
        </w:del>
      </w:ins>
      <w:del w:id="870" w:author="Hailu" w:date="2015-11-14T18:25:00Z">
        <w:r>
          <w:rPr/>
          <w:delText>  [Optional]</w:delText>
        </w:r>
      </w:del>
    </w:p>
    <w:p>
      <w:pPr>
        <w:pStyle w:val="Normal"/>
        <w:spacing w:before="0" w:after="240"/>
        <w:ind w:left="1440" w:hanging="0"/>
        <w:rPr>
          <w:del w:id="873" w:author="Hailu" w:date="2015-11-14T18:25:00Z"/>
        </w:rPr>
      </w:pPr>
      <w:del w:id="872" w:author="Hailu" w:date="2015-11-14T18:25:00Z">
        <w:r>
          <w:rPr/>
          <w:delText>CONTACT:  [“If you have any questions, please contact [contact information – email address and/or phone number]”].</w:delText>
        </w:r>
      </w:del>
    </w:p>
    <w:p>
      <w:pPr>
        <w:pStyle w:val="Normal"/>
        <w:spacing w:before="0" w:after="240"/>
        <w:ind w:left="144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del w:id="874" w:author="Hailu" w:date="2015-11-14T18:28:00Z">
              <w:r>
                <w:rPr>
                  <w:b/>
                  <w:bCs/>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75" w:author="Hailu" w:date="2015-11-14T18:28: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76" w:author="Hailu" w:date="2015-11-14T18:28: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77" w:author="Hailu" w:date="2015-11-14T18:28:00Z">
              <w:r>
                <w:rPr>
                  <w:rFonts w:cs="Arial"/>
                  <w:b/>
                  <w:bCs/>
                  <w:sz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78" w:author="Hailu" w:date="2015-11-14T18:28:00Z">
              <w:r>
                <w:rPr>
                  <w:rFonts w:cs="Arial"/>
                  <w:b/>
                  <w:bCs/>
                  <w:sz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79" w:author="Hailu" w:date="2015-11-14T18:28:00Z">
              <w:r>
                <w:rPr>
                  <w:rFonts w:cs="Arial"/>
                  <w:sz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0" w:author="Hailu" w:date="2015-11-14T18:28: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1" w:author="Hailu" w:date="2015-11-14T18:28:00Z">
              <w:r>
                <w:rPr>
                  <w:rFonts w:cs="Arial"/>
                  <w:sz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2" w:author="Hailu" w:date="2015-11-14T18:28:00Z">
              <w:r>
                <w:rPr>
                  <w:rFonts w:cs="Arial"/>
                  <w:sz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3" w:author="Hailu" w:date="2015-11-14T18:28:00Z">
              <w:r>
                <w:rPr>
                  <w:rFonts w:cs="Arial"/>
                  <w:sz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4" w:author="Hailu" w:date="2015-11-14T18:28: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5" w:author="Hailu" w:date="2015-11-14T18:28:00Z">
              <w:r>
                <w:rPr>
                  <w:rFonts w:cs="Arial"/>
                  <w:sz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6" w:author="Hailu" w:date="2015-11-14T18:28:00Z">
              <w:r>
                <w:rPr>
                  <w:rFonts w:cs="Arial"/>
                  <w:sz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7" w:author="Hailu" w:date="2015-11-14T18:28:00Z">
              <w:r>
                <w:rPr>
                  <w:rFonts w:cs="Arial"/>
                  <w:sz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8" w:author="Hailu" w:date="2015-11-14T18:28: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89" w:author="Hailu" w:date="2015-11-14T18:28:00Z">
              <w:r>
                <w:rPr>
                  <w:rFonts w:cs="Arial"/>
                  <w:sz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0" w:author="Hailu" w:date="2015-11-14T18:28:00Z">
              <w:r>
                <w:rPr>
                  <w:rFonts w:cs="Arial"/>
                  <w:sz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1" w:author="Hailu" w:date="2015-11-14T18:28:00Z">
              <w:r>
                <w:rPr>
                  <w:rFonts w:cs="Arial"/>
                  <w:sz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2" w:author="Hailu" w:date="2015-11-14T18:28: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3" w:author="Hailu" w:date="2015-11-14T18:28:00Z">
              <w:r>
                <w:rPr>
                  <w:rFonts w:cs="Arial"/>
                  <w:sz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4" w:author="Hailu" w:date="2015-11-14T18:28:00Z">
              <w:r>
                <w:rPr>
                  <w:rFonts w:cs="Arial"/>
                  <w:sz w:val="20"/>
                </w:rPr>
                <w:delText>Same as previous.</w:delText>
              </w:r>
            </w:del>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del w:id="895" w:author="Hailu" w:date="2015-11-14T18:28:00Z">
              <w:r>
                <w:rPr>
                  <w:b/>
                  <w:bCs/>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6" w:author="Hailu" w:date="2015-11-14T18:28: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7" w:author="Hailu" w:date="2015-11-14T18:28: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8" w:author="Hailu" w:date="2015-11-14T18:28:00Z">
              <w:r>
                <w:rPr>
                  <w:rFonts w:cs="Arial"/>
                  <w:b/>
                  <w:bCs/>
                  <w:sz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899" w:author="Hailu" w:date="2015-11-14T18:28:00Z">
              <w:r>
                <w:rPr>
                  <w:rFonts w:cs="Arial"/>
                  <w:b/>
                  <w:bCs/>
                  <w:sz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00" w:author="Hailu" w:date="2015-11-14T18:28:00Z">
              <w:r>
                <w:rPr>
                  <w:rFonts w:cs="Arial"/>
                  <w:sz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01" w:author="Hailu" w:date="2015-11-14T18:28: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02" w:author="Hailu" w:date="2015-11-14T18:28:00Z">
              <w:r>
                <w:rPr>
                  <w:rFonts w:cs="Arial"/>
                  <w:sz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03" w:author="Hailu" w:date="2015-11-14T18:28:00Z">
              <w:r>
                <w:rPr>
                  <w:rFonts w:cs="Arial"/>
                  <w:sz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4" w:author="Hailu" w:date="2015-11-14T18:28:00Z">
              <w:r>
                <w:rPr>
                  <w:rFonts w:cs="Arial"/>
                  <w:sz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5" w:author="Hailu" w:date="2015-11-14T18:28:00Z">
              <w:r>
                <w:rPr>
                  <w:rFonts w:cs="Arial"/>
                  <w:sz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6" w:author="Hailu" w:date="2015-11-14T18:28:00Z">
              <w:r>
                <w:rPr>
                  <w:rFonts w:cs="Arial"/>
                  <w:sz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7" w:author="Hailu" w:date="2015-11-14T18:28:00Z">
              <w:r>
                <w:rPr>
                  <w:rFonts w:cs="Arial"/>
                  <w:sz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8" w:author="Hailu" w:date="2015-11-14T18:28:00Z">
              <w:r>
                <w:rPr>
                  <w:rFonts w:cs="Arial"/>
                  <w:sz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09" w:author="Hailu" w:date="2015-11-14T18:28: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10" w:author="Hailu" w:date="2015-11-14T18:28:00Z">
              <w:r>
                <w:rPr>
                  <w:rFonts w:cs="Arial"/>
                  <w:sz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911" w:author="Hailu" w:date="2015-11-14T18:28:00Z">
              <w:r>
                <w:rPr>
                  <w:rFonts w:cs="Arial"/>
                  <w:sz w:val="20"/>
                </w:rPr>
                <w:delText>Same as previous.</w:delText>
              </w:r>
            </w:del>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12" w:author="Hailu" w:date="2015-11-14T18:28:00Z">
              <w:r>
                <w:rPr>
                  <w:b/>
                  <w:bCs/>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3" w:author="Hailu" w:date="2015-11-14T18:28:00Z">
              <w:r>
                <w:rPr>
                  <w:rFonts w:cs="Arial"/>
                  <w:b/>
                  <w:bCs/>
                  <w:sz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4" w:author="Hailu" w:date="2015-11-14T18:28:00Z">
              <w:r>
                <w:rPr>
                  <w:rFonts w:cs="Arial"/>
                  <w:b/>
                  <w:bCs/>
                  <w:sz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5" w:author="Hailu" w:date="2015-11-14T18:28:00Z">
              <w:r>
                <w:rPr>
                  <w:rFonts w:cs="Arial"/>
                  <w:b/>
                  <w:bCs/>
                  <w:sz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6" w:author="Hailu" w:date="2015-11-14T18:28:00Z">
              <w:r>
                <w:rPr>
                  <w:rFonts w:cs="Arial"/>
                  <w:b/>
                  <w:bCs/>
                  <w:sz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7" w:author="Hailu" w:date="2015-11-14T18:28:00Z">
              <w:r>
                <w:rPr>
                  <w:rFonts w:cs="Arial"/>
                  <w:sz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8" w:author="Hailu" w:date="2015-11-14T18:28:00Z">
              <w:r>
                <w:rPr>
                  <w:rFonts w:cs="Arial"/>
                  <w:sz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19" w:author="Hailu" w:date="2015-11-14T18:28:00Z">
              <w:r>
                <w:rPr>
                  <w:rFonts w:cs="Arial"/>
                  <w:sz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0" w:author="Hailu" w:date="2015-11-14T18:28:00Z">
              <w:r>
                <w:rPr>
                  <w:rFonts w:cs="Arial"/>
                  <w:sz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1" w:author="Hailu" w:date="2015-11-14T18:28:00Z">
              <w:r>
                <w:rPr>
                  <w:rFonts w:cs="Arial"/>
                  <w:sz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2" w:author="Hailu" w:date="2015-11-14T18:28:00Z">
              <w:r>
                <w:rPr>
                  <w:rFonts w:cs="Arial"/>
                  <w:sz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3" w:author="Hailu" w:date="2015-11-14T18:28:00Z">
              <w:r>
                <w:rPr>
                  <w:rFonts w:cs="Arial"/>
                  <w:sz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4" w:author="Hailu" w:date="2015-11-14T18:28:00Z">
              <w:r>
                <w:rPr>
                  <w:rFonts w:cs="Arial"/>
                  <w:sz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5" w:author="Hailu" w:date="2015-11-14T18:28:00Z">
              <w:r>
                <w:rPr>
                  <w:rFonts w:cs="Arial"/>
                  <w:sz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6" w:author="Hailu" w:date="2015-11-14T18:28:00Z">
              <w:r>
                <w:rPr>
                  <w:rFonts w:cs="Arial"/>
                  <w:sz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7" w:author="Hailu" w:date="2015-11-14T18:28:00Z">
              <w:r>
                <w:rPr>
                  <w:rFonts w:cs="Arial"/>
                  <w:sz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928" w:author="Hailu" w:date="2015-11-14T18:28:00Z">
              <w:r>
                <w:rPr>
                  <w:rFonts w:cs="Arial"/>
                  <w:sz w:val="20"/>
                </w:rPr>
                <w:delText>Same as previou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del w:id="929" w:author="Hailu" w:date="2015-11-14T18:28:00Z">
              <w:r>
                <w:rPr>
                  <w:b/>
                  <w:bCs/>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30" w:author="Hailu" w:date="2015-11-14T18:28:00Z">
              <w:r>
                <w:rPr>
                  <w:rFonts w:cs="Arial"/>
                  <w:b/>
                  <w:bCs/>
                  <w:sz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31" w:author="Hailu" w:date="2015-11-14T18:28:00Z">
              <w:r>
                <w:rPr>
                  <w:rFonts w:cs="Arial"/>
                  <w:b/>
                  <w:bCs/>
                  <w:sz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32" w:author="Hailu" w:date="2015-11-14T18:28:00Z">
              <w:r>
                <w:rPr>
                  <w:rFonts w:cs="Arial"/>
                  <w:b/>
                  <w:bCs/>
                  <w:sz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33" w:author="Hailu" w:date="2015-11-14T18:28:00Z">
              <w:r>
                <w:rPr>
                  <w:rFonts w:cs="Arial"/>
                  <w:b/>
                  <w:bCs/>
                  <w:sz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934" w:author="Hailu" w:date="2015-11-14T18:28:00Z">
              <w:r>
                <w:rPr>
                  <w:rFonts w:cs="Arial"/>
                  <w:b/>
                  <w:bCs/>
                  <w:sz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35" w:author="Hailu" w:date="2015-11-14T18:28:00Z">
              <w:r>
                <w:rPr>
                  <w:rFonts w:cs="Arial"/>
                  <w:sz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36" w:author="Hailu" w:date="2015-11-14T18:28:00Z">
              <w:r>
                <w:rPr>
                  <w:rFonts w:cs="Arial"/>
                  <w:sz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37" w:author="Hailu" w:date="2015-11-14T18:28: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38" w:author="Hailu" w:date="2015-11-14T18:28:00Z">
              <w:r>
                <w:rPr>
                  <w:rFonts w:cs="Arial"/>
                  <w:sz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39" w:author="Hailu" w:date="2015-11-14T18:28:00Z">
              <w:r>
                <w:rPr>
                  <w:rFonts w:cs="Arial"/>
                  <w:sz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0" w:author="Hailu" w:date="2015-11-14T18:28:00Z">
              <w:r>
                <w:rPr>
                  <w:rFonts w:cs="Arial"/>
                  <w:sz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1" w:author="Hailu" w:date="2015-11-14T18:28: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2" w:author="Hailu" w:date="2015-11-14T18:28: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3" w:author="Hailu" w:date="2015-11-14T18:28:00Z">
              <w:r>
                <w:rPr>
                  <w:rFonts w:cs="Arial"/>
                  <w:sz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4" w:author="Hailu" w:date="2015-11-14T18:28:00Z">
              <w:r>
                <w:rPr>
                  <w:rFonts w:cs="Arial"/>
                  <w:sz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5" w:author="Hailu" w:date="2015-11-14T18:28:00Z">
              <w:r>
                <w:rPr>
                  <w:rFonts w:cs="Arial"/>
                  <w:sz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46" w:author="Hailu" w:date="2015-11-14T18:28:00Z">
              <w:r>
                <w:rPr>
                  <w:rFonts w:cs="Arial"/>
                  <w:sz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7" w:author="Hailu" w:date="2015-11-14T18:28: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8" w:author="Hailu" w:date="2015-11-14T18:28:00Z">
              <w:r>
                <w:rPr>
                  <w:rFonts w:cs="Arial"/>
                  <w:sz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49" w:author="Hailu" w:date="2015-11-14T18:28:00Z">
              <w:r>
                <w:rPr>
                  <w:rFonts w:cs="Arial"/>
                  <w:sz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50" w:author="Hailu" w:date="2015-11-14T18:28:00Z">
              <w:r>
                <w:rPr>
                  <w:rFonts w:cs="Arial"/>
                  <w:sz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51" w:author="Hailu" w:date="2015-11-14T18:28: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52" w:author="Hailu" w:date="2015-11-14T18:28: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53" w:author="Hailu" w:date="2015-11-14T18:28:00Z">
              <w:r>
                <w:rPr>
                  <w:rFonts w:cs="Arial"/>
                  <w:sz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del w:id="955" w:author="Hailu" w:date="2015-11-14T18:28:00Z"/>
              </w:rPr>
            </w:pPr>
            <w:del w:id="954" w:author="Hailu" w:date="2015-11-14T18:28:00Z">
              <w:r>
                <w:rPr>
                  <w:rFonts w:cs="Arial"/>
                  <w:sz w:val="20"/>
                </w:rPr>
                <w:delText xml:space="preserve">Same as previous, </w:delText>
              </w:r>
            </w:del>
          </w:p>
          <w:p>
            <w:pPr>
              <w:pStyle w:val="Normal"/>
              <w:widowControl/>
              <w:bidi w:val="0"/>
              <w:jc w:val="center"/>
              <w:rPr/>
            </w:pPr>
            <w:del w:id="956" w:author="Hailu" w:date="2015-11-14T18:28:00Z">
              <w:r>
                <w:rPr>
                  <w:rFonts w:cs="Arial"/>
                  <w:sz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57" w:author="Hailu" w:date="2015-11-14T18:28:00Z">
              <w:r>
                <w:rPr>
                  <w:rFonts w:cs="Arial"/>
                  <w:sz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58" w:author="Hailu" w:date="2015-11-14T18:28:00Z">
              <w:r>
                <w:rPr>
                  <w:rFonts w:cs="Arial"/>
                  <w:sz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59" w:author="Hailu" w:date="2015-11-14T18:28: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0" w:author="Hailu" w:date="2015-11-14T18:28:00Z">
              <w:r>
                <w:rPr>
                  <w:rFonts w:cs="Arial"/>
                  <w:sz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1" w:author="Hailu" w:date="2015-11-14T18:28:00Z">
              <w:r>
                <w:rPr>
                  <w:rFonts w:cs="Arial"/>
                  <w:sz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2" w:author="Hailu" w:date="2015-11-14T18:28:00Z">
              <w:r>
                <w:rPr>
                  <w:rFonts w:cs="Arial"/>
                  <w:sz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63" w:author="Hailu" w:date="2015-11-14T18:28:00Z">
              <w:r>
                <w:rPr>
                  <w:rFonts w:cs="Arial"/>
                  <w:sz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4" w:author="Hailu" w:date="2015-11-14T18:28:00Z">
              <w:r>
                <w:rPr>
                  <w:rFonts w:cs="Arial"/>
                  <w:sz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del w:id="966" w:author="Hailu" w:date="2015-11-14T18:28:00Z"/>
              </w:rPr>
            </w:pPr>
            <w:del w:id="965" w:author="Hailu" w:date="2015-11-14T18:28:00Z">
              <w:r>
                <w:rPr>
                  <w:rFonts w:cs="Arial"/>
                  <w:sz w:val="20"/>
                </w:rPr>
                <w:delText>Market</w:delText>
              </w:r>
            </w:del>
          </w:p>
          <w:p>
            <w:pPr>
              <w:pStyle w:val="Normal"/>
              <w:widowControl/>
              <w:bidi w:val="0"/>
              <w:jc w:val="center"/>
              <w:rPr/>
            </w:pPr>
            <w:del w:id="967" w:author="Hailu" w:date="2015-11-14T18:28:00Z">
              <w:r>
                <w:rPr>
                  <w:rFonts w:cs="Arial"/>
                  <w:sz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8" w:author="Hailu" w:date="2015-11-14T18:28:00Z">
              <w:r>
                <w:rPr>
                  <w:rFonts w:cs="Arial"/>
                  <w:sz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69" w:author="Hailu" w:date="2015-11-14T18:28:00Z">
              <w:r>
                <w:rPr>
                  <w:rFonts w:cs="Arial"/>
                  <w:sz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70" w:author="Hailu" w:date="2015-11-14T18:28:00Z">
              <w:r>
                <w:rPr>
                  <w:rFonts w:cs="Arial"/>
                  <w:sz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971" w:author="Hailu" w:date="2015-11-14T18:28:00Z">
              <w:r>
                <w:rPr>
                  <w:rFonts w:cs="Arial"/>
                  <w:sz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72" w:author="Hailu" w:date="2015-11-14T18:28:00Z">
              <w:r>
                <w:rPr>
                  <w:rFonts w:cs="Arial"/>
                  <w:sz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973" w:author="Hailu" w:date="2015-11-14T18:28:00Z">
              <w:r>
                <w:rPr>
                  <w:rFonts w:cs="Arial"/>
                  <w:sz w:val="20"/>
                </w:rPr>
                <w:delText>Same as last General, plus escalation lists if required.</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del w:id="974" w:author="Hailu" w:date="2015-11-14T18:28:00Z">
              <w:r>
                <w:rPr>
                  <w:b/>
                  <w:bCs/>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975" w:author="Hailu" w:date="2015-11-14T18:28:00Z">
              <w:r>
                <w:rPr>
                  <w:rFonts w:cs="Arial"/>
                  <w:b/>
                  <w:bCs/>
                  <w:sz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976" w:author="Hailu" w:date="2015-11-14T18:28:00Z">
              <w:r>
                <w:rPr>
                  <w:rFonts w:cs="Arial"/>
                  <w:b/>
                  <w:bCs/>
                  <w:sz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977" w:author="Hailu" w:date="2015-11-14T18:28:00Z">
              <w:r>
                <w:rPr>
                  <w:rFonts w:cs="Arial"/>
                  <w:b/>
                  <w:bCs/>
                  <w:sz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978" w:author="Hailu" w:date="2015-11-14T18:28:00Z">
              <w:r>
                <w:rPr>
                  <w:rFonts w:cs="Arial"/>
                  <w:b/>
                  <w:bCs/>
                  <w:sz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b/>
                <w:b/>
                <w:bCs/>
                <w:sz w:val="20"/>
              </w:rPr>
            </w:pPr>
            <w:del w:id="979" w:author="Hailu" w:date="2015-11-14T18:28:00Z">
              <w:r>
                <w:rPr>
                  <w:rFonts w:cs="Arial"/>
                  <w:b/>
                  <w:bCs/>
                  <w:sz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0" w:author="Hailu" w:date="2015-11-14T18:28:00Z">
              <w:r>
                <w:rPr>
                  <w:rFonts w:cs="Arial"/>
                  <w:sz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1" w:author="Hailu" w:date="2015-11-14T18:28:00Z">
              <w:r>
                <w:rPr>
                  <w:rFonts w:cs="Arial"/>
                  <w:sz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2" w:author="Hailu" w:date="2015-11-14T18:28: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3" w:author="Hailu" w:date="2015-11-14T18:28:00Z">
              <w:r>
                <w:rPr>
                  <w:rFonts w:cs="Arial"/>
                  <w:sz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4" w:author="Hailu" w:date="2015-11-14T18:28:00Z">
              <w:r>
                <w:rPr>
                  <w:rFonts w:cs="Arial"/>
                  <w:sz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985" w:author="Hailu" w:date="2015-11-14T18:28:00Z">
              <w:r>
                <w:rPr>
                  <w:rFonts w:cs="Arial"/>
                  <w:sz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6" w:author="Hailu" w:date="2015-11-14T18:28:00Z">
              <w:r>
                <w:rPr>
                  <w:rFonts w:cs="Arial"/>
                  <w:sz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7" w:author="Hailu" w:date="2015-11-14T18:28: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88" w:author="Hailu" w:date="2015-11-14T18:28:00Z">
              <w:r>
                <w:rPr>
                  <w:rFonts w:cs="Arial"/>
                  <w:sz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989" w:author="Hailu" w:date="2015-11-14T18:28: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0" w:author="Hailu" w:date="2015-11-14T18:28:00Z">
              <w:r>
                <w:rPr>
                  <w:rFonts w:cs="Arial"/>
                  <w:sz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1" w:author="Hailu" w:date="2015-11-14T18:28:00Z">
              <w:r>
                <w:rPr>
                  <w:rFonts w:cs="Arial"/>
                  <w:sz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2" w:author="Hailu" w:date="2015-11-14T18:28: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3" w:author="Hailu" w:date="2015-11-14T18:28:00Z">
              <w:r>
                <w:rPr>
                  <w:rFonts w:cs="Arial"/>
                  <w:sz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994" w:author="Hailu" w:date="2015-11-14T18:28: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5" w:author="Hailu" w:date="2015-11-14T18:28:00Z">
              <w:r>
                <w:rPr>
                  <w:rFonts w:cs="Arial"/>
                  <w:sz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6" w:author="Hailu" w:date="2015-11-14T18:28:00Z">
              <w:r>
                <w:rPr>
                  <w:rFonts w:cs="Arial"/>
                  <w:sz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7" w:author="Hailu" w:date="2015-11-14T18:28: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998" w:author="Hailu" w:date="2015-11-14T18:28:00Z">
              <w:r>
                <w:rPr>
                  <w:rFonts w:cs="Arial"/>
                  <w:sz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sz w:val="20"/>
              </w:rPr>
            </w:pPr>
            <w:del w:id="999" w:author="Hailu" w:date="2015-11-14T18:28: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1000" w:author="Hailu" w:date="2015-11-14T18:28:00Z">
              <w:r>
                <w:rPr>
                  <w:rFonts w:cs="Arial"/>
                  <w:sz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1001" w:author="Hailu" w:date="2015-11-14T18:28:00Z">
              <w:r>
                <w:rPr>
                  <w:rFonts w:cs="Arial"/>
                  <w:sz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1002" w:author="Hailu" w:date="2015-11-14T18:28:00Z">
              <w:r>
                <w:rPr>
                  <w:rFonts w:cs="Arial"/>
                  <w:sz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1003" w:author="Hailu" w:date="2015-11-14T18:28:00Z">
              <w:r>
                <w:rPr>
                  <w:rFonts w:cs="Arial"/>
                  <w:sz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pPr>
            <w:del w:id="1004" w:author="Hailu" w:date="2015-11-14T18:28:00Z">
              <w:r>
                <w:rPr>
                  <w:rFonts w:cs="Arial"/>
                  <w:sz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720" w:hanging="720"/>
              <w:rPr>
                <w:rFonts w:cs="Arial"/>
                <w:sz w:val="20"/>
              </w:rPr>
            </w:pPr>
            <w:del w:id="1005" w:author="Hailu" w:date="2015-11-14T18:28:00Z">
              <w:r>
                <w:rPr>
                  <w:rFonts w:cs="Arial"/>
                  <w:sz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1006" w:author="Hailu" w:date="2015-11-14T18:28:00Z">
              <w:r>
                <w:rPr>
                  <w:rFonts w:cs="Arial"/>
                  <w:sz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pPr>
            <w:del w:id="1007" w:author="Hailu" w:date="2015-11-14T18:28:00Z">
              <w:r>
                <w:rPr>
                  <w:rFonts w:cs="Arial"/>
                  <w:sz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1008" w:author="Hailu" w:date="2015-11-14T18:28:00Z">
              <w:r>
                <w:rPr>
                  <w:rFonts w:cs="Arial"/>
                  <w:sz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del w:id="1009" w:author="Hailu" w:date="2015-11-14T18:28:00Z">
              <w:r>
                <w:rPr>
                  <w:rFonts w:cs="Arial"/>
                  <w:sz w:val="20"/>
                </w:rPr>
                <w:delText>Same as previous</w:delText>
              </w:r>
            </w:del>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del w:id="1010" w:author="Hailu" w:date="2015-11-14T18:28:00Z">
              <w:r>
                <w:rPr>
                  <w:b/>
                  <w:bCs/>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1" w:author="Hailu" w:date="2015-11-14T18:28:00Z">
              <w:r>
                <w:rPr>
                  <w:rFonts w:cs="Arial"/>
                  <w:b/>
                  <w:bCs/>
                  <w:sz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2" w:author="Hailu" w:date="2015-11-14T18:28:00Z">
              <w:r>
                <w:rPr>
                  <w:rFonts w:cs="Arial"/>
                  <w:b/>
                  <w:bCs/>
                  <w:sz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3" w:author="Hailu" w:date="2015-11-14T18:28:00Z">
              <w:r>
                <w:rPr>
                  <w:rFonts w:cs="Arial"/>
                  <w:b/>
                  <w:bCs/>
                  <w:sz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4" w:author="Hailu" w:date="2015-11-14T18:28:00Z">
              <w:r>
                <w:rPr>
                  <w:rFonts w:cs="Arial"/>
                  <w:b/>
                  <w:bCs/>
                  <w:sz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5" w:author="Hailu" w:date="2015-11-14T18:28:00Z">
              <w:r>
                <w:rPr>
                  <w:rFonts w:cs="Arial"/>
                  <w:b/>
                  <w:bCs/>
                  <w:sz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16" w:author="Hailu" w:date="2015-11-14T18:28:00Z">
              <w:r>
                <w:rPr>
                  <w:rFonts w:cs="Arial"/>
                  <w:b/>
                  <w:bCs/>
                  <w:sz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1017" w:author="Hailu" w:date="2015-11-14T18:28:00Z">
              <w:r>
                <w:rPr>
                  <w:rFonts w:cs="Arial"/>
                  <w:sz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ins w:id="1018" w:author="ERCOT" w:date="2015-11-14T15:26:00Z">
              <w:del w:id="1019" w:author="Hailu" w:date="2015-11-14T18:28:00Z">
                <w:r>
                  <w:rPr>
                    <w:rFonts w:cs="Arial"/>
                    <w:sz w:val="20"/>
                  </w:rPr>
                  <w:delText xml:space="preserve">ERCOT logs outage, posts instance to ERCOT website (http://www.ercot.com/services/comm/mkt_notices/outage_notices/index), and will send a system generated Notice to </w:delText>
                </w:r>
              </w:del>
            </w:ins>
            <w:hyperlink r:id="rId20">
              <w:ins w:id="1020" w:author="ERCOT" w:date="2015-11-14T15:26:00Z">
                <w:del w:id="1021" w:author="Hailu" w:date="2015-11-14T18:28:00Z">
                  <w:r>
                    <w:rPr>
                      <w:rStyle w:val="InternetLink"/>
                      <w:rFonts w:cs="Arial"/>
                      <w:sz w:val="20"/>
                    </w:rPr>
                    <w:delText>Notice_Release_Retail@lists.ercot.com</w:delText>
                  </w:r>
                </w:del>
              </w:ins>
            </w:hyperlink>
            <w:ins w:id="1022" w:author="ERCOT" w:date="2015-11-14T15:26:00Z">
              <w:del w:id="1023" w:author="Hailu" w:date="2015-11-14T18:28:00Z">
                <w:r>
                  <w:rPr>
                    <w:sz w:val="20"/>
                  </w:rPr>
                  <w:delText xml:space="preserve"> and/or </w:delText>
                </w:r>
              </w:del>
            </w:ins>
            <w:hyperlink r:id="rId21">
              <w:ins w:id="1024" w:author="ERCOT" w:date="2015-11-14T15:26:00Z">
                <w:del w:id="1025" w:author="Hailu" w:date="2015-11-14T18:28:00Z">
                  <w:r>
                    <w:rPr>
                      <w:rStyle w:val="InternetLink"/>
                      <w:rFonts w:cs="Arial"/>
                      <w:sz w:val="20"/>
                    </w:rPr>
                    <w:delText>Notice_Release_Wholesale@lists.ercot.com</w:delText>
                  </w:r>
                </w:del>
              </w:ins>
            </w:hyperlink>
            <w:del w:id="1026" w:author="Hailu" w:date="2015-11-14T18:28:00Z">
              <w:r>
                <w:rPr>
                  <w:sz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27" w:author="Hailu" w:date="2015-11-14T18:28:00Z">
              <w:r>
                <w:rPr>
                  <w:rFonts w:cs="Arial"/>
                  <w:sz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28" w:author="Hailu" w:date="2015-11-14T18:28:00Z">
              <w:r>
                <w:rPr>
                  <w:rFonts w:cs="Arial"/>
                  <w:sz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29"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0" w:author="Hailu" w:date="2015-11-14T18:28:00Z">
              <w:r>
                <w:rPr>
                  <w:rFonts w:cs="Arial"/>
                  <w:sz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1" w:author="Hailu" w:date="2015-11-14T18:28:00Z">
              <w:r>
                <w:rPr>
                  <w:rFonts w:cs="Arial"/>
                  <w:sz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32" w:author="Hailu" w:date="2015-11-14T18:28:00Z">
              <w:r>
                <w:rPr>
                  <w:rFonts w:cs="Arial"/>
                  <w:sz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33" w:author="Hailu" w:date="2015-11-14T18:28: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4"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5" w:author="Hailu" w:date="2015-11-14T18:28:00Z">
              <w:r>
                <w:rPr>
                  <w:rFonts w:cs="Arial"/>
                  <w:sz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6" w:author="Hailu" w:date="2015-11-14T18:28: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37" w:author="Hailu" w:date="2015-11-14T18:28:00Z">
              <w:r>
                <w:rPr>
                  <w:rFonts w:cs="Arial"/>
                  <w:sz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38" w:author="Hailu" w:date="2015-11-14T18:28: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39"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0" w:author="Hailu" w:date="2015-11-14T18:28:00Z">
              <w:r>
                <w:rPr>
                  <w:rFonts w:cs="Arial"/>
                  <w:sz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1" w:author="Hailu" w:date="2015-11-14T18:28:00Z">
              <w:r>
                <w:rPr>
                  <w:rFonts w:cs="Arial"/>
                  <w:sz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42" w:author="Hailu" w:date="2015-11-14T18:28:00Z">
              <w:r>
                <w:rPr>
                  <w:rFonts w:cs="Arial"/>
                  <w:sz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43" w:author="Hailu" w:date="2015-11-14T18:28: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4" w:author="Hailu" w:date="2015-11-14T18:28: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5" w:author="Hailu" w:date="2015-11-14T18:28:00Z">
              <w:r>
                <w:rPr>
                  <w:rFonts w:cs="Arial"/>
                  <w:sz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46" w:author="Hailu" w:date="2015-11-14T18:28:00Z">
              <w:r>
                <w:rPr>
                  <w:rFonts w:cs="Arial"/>
                  <w:sz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47" w:author="Hailu" w:date="2015-11-14T18:28:00Z">
              <w:r>
                <w:rPr>
                  <w:rFonts w:cs="Arial"/>
                  <w:sz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48" w:author="Hailu" w:date="2015-11-14T18:28: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49"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50" w:author="Hailu" w:date="2015-11-14T18:28:00Z">
              <w:r>
                <w:rPr>
                  <w:rFonts w:cs="Arial"/>
                  <w:sz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051" w:author="Hailu" w:date="2015-11-14T18:28:00Z">
              <w:r>
                <w:rPr>
                  <w:rFonts w:cs="Arial"/>
                  <w:sz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52" w:author="Hailu" w:date="2015-11-14T18:28:00Z">
              <w:r>
                <w:rPr>
                  <w:rFonts w:cs="Arial"/>
                  <w:sz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1053" w:author="Hailu" w:date="2015-11-14T18:28:00Z">
              <w:r>
                <w:rPr>
                  <w:rFonts w:cs="Arial"/>
                  <w:sz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1054"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1055" w:author="Hailu" w:date="2015-11-14T18:28:00Z">
              <w:r>
                <w:rPr>
                  <w:rFonts w:cs="Arial"/>
                  <w:sz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1056" w:author="Hailu" w:date="2015-11-14T18:28:00Z">
              <w:r>
                <w:rPr>
                  <w:rFonts w:cs="Arial"/>
                  <w:sz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57" w:author="Hailu" w:date="2015-11-14T18:28:00Z">
              <w:r>
                <w:rPr>
                  <w:rFonts w:cs="Arial"/>
                  <w:sz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58" w:author="Hailu" w:date="2015-11-14T18:28: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59"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0" w:author="Hailu" w:date="2015-11-14T18:28:00Z">
              <w:r>
                <w:rPr>
                  <w:rFonts w:cs="Arial"/>
                  <w:sz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1" w:author="Hailu" w:date="2015-11-14T18:28: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62" w:author="Hailu" w:date="2015-11-14T18:28:00Z">
              <w:r>
                <w:rPr>
                  <w:rFonts w:cs="Arial"/>
                  <w:sz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63" w:author="Hailu" w:date="2015-11-14T18:28:00Z">
              <w:r>
                <w:rPr>
                  <w:rFonts w:cs="Arial"/>
                  <w:sz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4"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5" w:author="Hailu" w:date="2015-11-14T18:28:00Z">
              <w:r>
                <w:rPr>
                  <w:rFonts w:cs="Arial"/>
                  <w:sz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6" w:author="Hailu" w:date="2015-11-14T18:28:00Z">
              <w:r>
                <w:rPr>
                  <w:rFonts w:cs="Arial"/>
                  <w:sz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067" w:author="Hailu" w:date="2015-11-14T18:28:00Z">
              <w:r>
                <w:rPr>
                  <w:rFonts w:cs="Arial"/>
                  <w:sz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68" w:author="Hailu" w:date="2015-11-14T18:28:00Z">
              <w:r>
                <w:rPr>
                  <w:rFonts w:cs="Arial"/>
                  <w:sz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69" w:author="Hailu" w:date="2015-11-14T18:28: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070" w:author="Hailu" w:date="2015-11-14T18:28:00Z">
              <w:r>
                <w:rPr>
                  <w:rFonts w:cs="Arial"/>
                  <w:sz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071" w:author="Hailu" w:date="2015-11-14T18:28:00Z">
              <w:r>
                <w:rPr>
                  <w:rFonts w:cs="Arial"/>
                  <w:sz w:val="20"/>
                </w:rPr>
                <w:delText>Same as last message sent.</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del w:id="1073" w:author="Hailu" w:date="2015-11-14T18:28:00Z"/>
              </w:rPr>
            </w:pPr>
            <w:del w:id="1072" w:author="Hailu" w:date="2015-11-14T18:28:00Z">
              <w:r>
                <w:rPr>
                  <w:b/>
                  <w:bCs/>
                </w:rPr>
                <w:delText>Table 7:  Notification of Outage Outside of Business Hours</w:delText>
              </w:r>
            </w:del>
          </w:p>
          <w:p>
            <w:pPr>
              <w:pStyle w:val="Normal"/>
              <w:jc w:val="center"/>
              <w:rPr>
                <w:b/>
                <w:b/>
                <w:bCs/>
              </w:rPr>
            </w:pPr>
            <w:del w:id="1074" w:author="Hailu" w:date="2015-11-14T18:28:00Z">
              <w:r>
                <w:rPr>
                  <w:b/>
                  <w:bCs/>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75" w:author="Hailu" w:date="2015-11-14T18:28:00Z">
              <w:r>
                <w:rPr>
                  <w:rFonts w:cs="Arial"/>
                  <w:b/>
                  <w:bCs/>
                  <w:sz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76" w:author="Hailu" w:date="2015-11-14T18:28:00Z">
              <w:r>
                <w:rPr>
                  <w:rFonts w:cs="Arial"/>
                  <w:b/>
                  <w:bCs/>
                  <w:sz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77" w:author="Hailu" w:date="2015-11-14T18:28:00Z">
              <w:r>
                <w:rPr>
                  <w:rFonts w:cs="Arial"/>
                  <w:b/>
                  <w:bCs/>
                  <w:sz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78" w:author="Hailu" w:date="2015-11-14T18:28:00Z">
              <w:r>
                <w:rPr>
                  <w:rFonts w:cs="Arial"/>
                  <w:b/>
                  <w:bCs/>
                  <w:sz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79" w:author="Hailu" w:date="2015-11-14T18:28:00Z">
              <w:r>
                <w:rPr>
                  <w:rFonts w:cs="Arial"/>
                  <w:b/>
                  <w:bCs/>
                  <w:sz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sz w:val="20"/>
              </w:rPr>
            </w:pPr>
            <w:del w:id="1080" w:author="Hailu" w:date="2015-11-14T18:28:00Z">
              <w:r>
                <w:rPr>
                  <w:rFonts w:cs="Arial"/>
                  <w:b/>
                  <w:bCs/>
                  <w:sz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1081" w:author="Hailu" w:date="2015-11-14T18:28:00Z">
              <w:r>
                <w:rPr>
                  <w:rFonts w:cs="Arial"/>
                  <w:sz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i/>
                <w:i/>
                <w:sz w:val="20"/>
                <w:del w:id="1097" w:author="Hailu" w:date="2015-11-14T18:28:00Z"/>
              </w:rPr>
            </w:pPr>
            <w:ins w:id="1082" w:author="ERCOT" w:date="2015-11-14T15:26:00Z">
              <w:del w:id="1083" w:author="Hailu" w:date="2015-11-14T18:28:00Z">
                <w:r>
                  <w:rPr>
                    <w:rFonts w:cs="Arial"/>
                    <w:sz w:val="20"/>
                  </w:rPr>
                  <w:delText>ERCOT logs outage, posts instance to ERCOT website,</w:delText>
                </w:r>
              </w:del>
            </w:ins>
            <w:ins w:id="1084" w:author="ERCOT" w:date="2015-11-14T15:26:00Z">
              <w:del w:id="1085" w:author="Hailu" w:date="2015-11-14T18:28:00Z">
                <w:r>
                  <w:rPr>
                    <w:rFonts w:cs="Arial"/>
                    <w:b/>
                    <w:i/>
                    <w:sz w:val="20"/>
                  </w:rPr>
                  <w:delText xml:space="preserve"> </w:delText>
                </w:r>
              </w:del>
            </w:ins>
            <w:ins w:id="1086" w:author="ERCOT" w:date="2015-11-14T15:26:00Z">
              <w:del w:id="1087" w:author="Hailu" w:date="2015-11-14T18:28:00Z">
                <w:r>
                  <w:rPr>
                    <w:rFonts w:cs="Arial"/>
                    <w:sz w:val="20"/>
                  </w:rPr>
                  <w:delText xml:space="preserve">and sends a system generated Notice to </w:delText>
                </w:r>
              </w:del>
            </w:ins>
            <w:hyperlink r:id="rId22">
              <w:ins w:id="1088" w:author="ERCOT" w:date="2015-11-14T15:26:00Z">
                <w:del w:id="1089" w:author="Hailu" w:date="2015-11-14T18:28:00Z">
                  <w:r>
                    <w:rPr>
                      <w:rStyle w:val="InternetLink"/>
                      <w:rFonts w:cs="Arial"/>
                      <w:sz w:val="20"/>
                    </w:rPr>
                    <w:delText>Notice_Release_Retail@lists.ercot.com</w:delText>
                  </w:r>
                </w:del>
              </w:ins>
            </w:hyperlink>
            <w:ins w:id="1090" w:author="ERCOT" w:date="2015-11-14T15:26:00Z">
              <w:del w:id="1091" w:author="Hailu" w:date="2015-11-14T18:28:00Z">
                <w:r>
                  <w:rPr>
                    <w:sz w:val="20"/>
                  </w:rPr>
                  <w:delText xml:space="preserve"> and/or </w:delText>
                </w:r>
              </w:del>
            </w:ins>
            <w:hyperlink r:id="rId23">
              <w:ins w:id="1092" w:author="ERCOT" w:date="2015-11-14T15:26:00Z">
                <w:del w:id="1093" w:author="Hailu" w:date="2015-11-14T18:28:00Z">
                  <w:r>
                    <w:rPr>
                      <w:rStyle w:val="InternetLink"/>
                      <w:rFonts w:cs="Arial"/>
                      <w:sz w:val="20"/>
                    </w:rPr>
                    <w:delText>Notice_Release_Wholesale@lists.ercot.com</w:delText>
                  </w:r>
                </w:del>
              </w:ins>
            </w:hyperlink>
            <w:ins w:id="1094" w:author="ERCOT" w:date="2015-11-14T15:26:00Z">
              <w:del w:id="1095" w:author="Hailu" w:date="2015-11-14T18:28:00Z">
                <w:r>
                  <w:rPr>
                    <w:sz w:val="20"/>
                  </w:rPr>
                  <w:delText xml:space="preserve">. </w:delText>
                </w:r>
              </w:del>
            </w:ins>
            <w:del w:id="1096" w:author="Hailu" w:date="2015-11-14T18:28:00Z">
              <w:r>
                <w:rPr>
                  <w:rFonts w:cs="Arial"/>
                  <w:i/>
                  <w:sz w:val="20"/>
                </w:rPr>
                <w:delText xml:space="preserve"> </w:delText>
              </w:r>
            </w:del>
          </w:p>
          <w:p>
            <w:pPr>
              <w:pStyle w:val="Normal"/>
              <w:widowControl/>
              <w:bidi w:val="0"/>
              <w:jc w:val="center"/>
              <w:rPr/>
            </w:pPr>
            <w:del w:id="1098" w:author="Hailu" w:date="2015-11-14T18:28:00Z">
              <w:r>
                <w:rPr>
                  <w:rFonts w:cs="Arial"/>
                  <w:sz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099" w:author="Hailu" w:date="2015-11-14T18:28:00Z">
              <w:r>
                <w:rPr>
                  <w:rFonts w:cs="Arial"/>
                  <w:sz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00" w:author="Hailu" w:date="2015-11-14T18:28:00Z">
              <w:r>
                <w:rPr>
                  <w:rFonts w:cs="Arial"/>
                  <w:sz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1"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2" w:author="Hailu" w:date="2015-11-14T18:28:00Z">
              <w:r>
                <w:rPr>
                  <w:rFonts w:cs="Arial"/>
                  <w:sz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3" w:author="Hailu" w:date="2015-11-14T18:28:00Z">
              <w:r>
                <w:rPr>
                  <w:rFonts w:cs="Arial"/>
                  <w:sz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04" w:author="Hailu" w:date="2015-11-14T18:28:00Z">
              <w:r>
                <w:rPr>
                  <w:rFonts w:cs="Arial"/>
                  <w:sz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05" w:author="Hailu" w:date="2015-11-14T18:28:00Z">
              <w:r>
                <w:rPr>
                  <w:rFonts w:cs="Arial"/>
                  <w:sz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6"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7" w:author="Hailu" w:date="2015-11-14T18:28:00Z">
              <w:r>
                <w:rPr>
                  <w:rFonts w:cs="Arial"/>
                  <w:sz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08" w:author="Hailu" w:date="2015-11-14T18:28:00Z">
              <w:r>
                <w:rPr>
                  <w:rFonts w:cs="Arial"/>
                  <w:sz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09" w:author="Hailu" w:date="2015-11-14T18:28:00Z">
              <w:r>
                <w:rPr>
                  <w:rFonts w:cs="Arial"/>
                  <w:sz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10" w:author="Hailu" w:date="2015-11-14T18:28:00Z">
              <w:r>
                <w:rPr>
                  <w:rFonts w:cs="Arial"/>
                  <w:sz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1"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2" w:author="Hailu" w:date="2015-11-14T18:28:00Z">
              <w:r>
                <w:rPr>
                  <w:rFonts w:cs="Arial"/>
                  <w:sz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3" w:author="Hailu" w:date="2015-11-14T18:28:00Z">
              <w:r>
                <w:rPr>
                  <w:rFonts w:cs="Arial"/>
                  <w:sz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14" w:author="Hailu" w:date="2015-11-14T18:28:00Z">
              <w:r>
                <w:rPr>
                  <w:rFonts w:cs="Arial"/>
                  <w:sz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15" w:author="Hailu" w:date="2015-11-14T18:28:00Z">
              <w:r>
                <w:rPr>
                  <w:rFonts w:cs="Arial"/>
                  <w:sz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6"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7" w:author="Hailu" w:date="2015-11-14T18:28:00Z">
              <w:r>
                <w:rPr>
                  <w:rFonts w:cs="Arial"/>
                  <w:sz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18" w:author="Hailu" w:date="2015-11-14T18:28:00Z">
              <w:r>
                <w:rPr>
                  <w:rFonts w:cs="Arial"/>
                  <w:sz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19" w:author="Hailu" w:date="2015-11-14T18:28:00Z">
              <w:r>
                <w:rPr>
                  <w:rFonts w:cs="Arial"/>
                  <w:sz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20" w:author="Hailu" w:date="2015-11-14T18:28: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21" w:author="Hailu" w:date="2015-11-14T18:28: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22" w:author="Hailu" w:date="2015-11-14T18:28:00Z">
              <w:r>
                <w:rPr>
                  <w:rFonts w:cs="Arial"/>
                  <w:sz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123" w:author="Hailu" w:date="2015-11-14T18:28:00Z">
              <w:r>
                <w:rPr>
                  <w:rFonts w:cs="Arial"/>
                  <w:sz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24" w:author="Hailu" w:date="2015-11-14T18:28:00Z">
              <w:r>
                <w:rPr>
                  <w:rFonts w:cs="Arial"/>
                  <w:sz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25" w:author="Hailu" w:date="2015-11-14T18:28: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26" w:author="Hailu" w:date="2015-11-14T18:28:00Z">
              <w:r>
                <w:rPr>
                  <w:rFonts w:cs="Arial"/>
                  <w:sz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27" w:author="Hailu" w:date="2015-11-14T18:28:00Z">
              <w:r>
                <w:rPr>
                  <w:rFonts w:cs="Arial"/>
                  <w:sz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1128" w:author="Hailu" w:date="2015-11-14T18:28:00Z">
              <w:r>
                <w:rPr>
                  <w:rFonts w:cs="Arial"/>
                  <w:sz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29" w:author="Hailu" w:date="2015-11-14T18:28:00Z">
              <w:r>
                <w:rPr>
                  <w:rFonts w:cs="Arial"/>
                  <w:sz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pPr>
            <w:del w:id="1130" w:author="Hailu" w:date="2015-11-14T18:28:00Z">
              <w:r>
                <w:rPr>
                  <w:rFonts w:cs="Arial"/>
                  <w:sz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1131"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1132" w:author="Hailu" w:date="2015-11-14T18:28:00Z">
              <w:r>
                <w:rPr>
                  <w:rFonts w:cs="Arial"/>
                  <w:sz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pPr>
            <w:del w:id="1133" w:author="Hailu" w:date="2015-11-14T18:28:00Z">
              <w:r>
                <w:rPr>
                  <w:rFonts w:cs="Arial"/>
                  <w:sz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34" w:author="Hailu" w:date="2015-11-14T18:28:00Z">
              <w:r>
                <w:rPr>
                  <w:rFonts w:cs="Arial"/>
                  <w:sz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35" w:author="Hailu" w:date="2015-11-14T18:28:00Z">
              <w:r>
                <w:rPr>
                  <w:rFonts w:cs="Arial"/>
                  <w:sz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36"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37" w:author="Hailu" w:date="2015-11-14T18:28:00Z">
              <w:r>
                <w:rPr>
                  <w:rFonts w:cs="Arial"/>
                  <w:sz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38" w:author="Hailu" w:date="2015-11-14T18:28:00Z">
              <w:r>
                <w:rPr>
                  <w:rFonts w:cs="Arial"/>
                  <w:sz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39" w:author="Hailu" w:date="2015-11-14T18:28:00Z">
              <w:r>
                <w:rPr>
                  <w:rFonts w:cs="Arial"/>
                  <w:sz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40" w:author="Hailu" w:date="2015-11-14T18:28:00Z">
              <w:r>
                <w:rPr>
                  <w:rFonts w:cs="Arial"/>
                  <w:sz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41" w:author="Hailu" w:date="2015-11-14T18:28:00Z">
              <w:r>
                <w:rPr>
                  <w:rFonts w:cs="Arial"/>
                  <w:sz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42" w:author="Hailu" w:date="2015-11-14T18:28:00Z">
              <w:r>
                <w:rPr>
                  <w:rFonts w:cs="Arial"/>
                  <w:sz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43" w:author="Hailu" w:date="2015-11-14T18:28:00Z">
              <w:r>
                <w:rPr>
                  <w:rFonts w:cs="Arial"/>
                  <w:sz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1144" w:author="Hailu" w:date="2015-11-14T18:28:00Z">
              <w:r>
                <w:rPr>
                  <w:rFonts w:cs="Arial"/>
                  <w:sz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45" w:author="Hailu" w:date="2015-11-14T18:28:00Z">
              <w:r>
                <w:rPr>
                  <w:rFonts w:cs="Arial"/>
                  <w:sz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46" w:author="Hailu" w:date="2015-11-14T18:28:00Z">
              <w:r>
                <w:rPr>
                  <w:rFonts w:cs="Arial"/>
                  <w:sz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1147" w:author="Hailu" w:date="2015-11-14T18:28:00Z">
              <w:r>
                <w:rPr>
                  <w:rFonts w:cs="Arial"/>
                  <w:sz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bidi w:val="0"/>
              <w:rPr>
                <w:rFonts w:cs="Arial"/>
                <w:sz w:val="20"/>
              </w:rPr>
            </w:pPr>
            <w:del w:id="1148" w:author="Hailu" w:date="2015-11-14T18:28:00Z">
              <w:r>
                <w:rPr>
                  <w:rFonts w:cs="Arial"/>
                  <w:sz w:val="20"/>
                </w:rPr>
                <w:delText>Same as last message sent.</w:delText>
              </w:r>
            </w:del>
          </w:p>
        </w:tc>
      </w:tr>
    </w:tbl>
    <w:p>
      <w:pPr>
        <w:pStyle w:val="Heading3"/>
        <w:numPr>
          <w:ilvl w:val="0"/>
          <w:numId w:val="0"/>
        </w:numPr>
        <w:tabs>
          <w:tab w:val="clear" w:pos="1008"/>
        </w:tabs>
        <w:ind w:left="720" w:hanging="720"/>
        <w:rPr>
          <w:ins w:id="1150" w:author="Hailu" w:date="2015-11-14T18:28:00Z"/>
        </w:rPr>
      </w:pPr>
      <w:ins w:id="1149" w:author="Hailu" w:date="2015-11-14T18:28:00Z">
        <w:bookmarkStart w:id="8" w:name="__RefHeading___Toc436645146"/>
        <w:bookmarkEnd w:id="8"/>
        <w:r>
          <w:rPr>
            <w:szCs w:val="24"/>
          </w:rPr>
          <w:t>5.1.6</w:t>
          <w:tab/>
          <w:t>Market Notice E-mail Distribution Lists</w:t>
        </w:r>
      </w:ins>
    </w:p>
    <w:p>
      <w:pPr>
        <w:pStyle w:val="BodyTextNumbered"/>
        <w:rPr>
          <w:szCs w:val="24"/>
          <w:ins w:id="1155" w:author="Hailu" w:date="2015-12-11T09:48:00Z"/>
        </w:rPr>
      </w:pPr>
      <w:ins w:id="1151" w:author="Hailu" w:date="2015-11-14T18:28:00Z">
        <w:r>
          <w:rPr/>
          <w:t>(1)</w:t>
          <w:tab/>
        </w:r>
      </w:ins>
      <w:ins w:id="1152" w:author="Hailu" w:date="2015-11-14T18:28:00Z">
        <w:r>
          <w:rPr>
            <w:szCs w:val="24"/>
          </w:rPr>
          <w:t xml:space="preserve">ERCOT shall send Market Notices to registered Market Participant contacts </w:t>
        </w:r>
      </w:ins>
      <w:ins w:id="1153" w:author="Hailu" w:date="2015-11-30T09:46:00Z">
        <w:r>
          <w:rPr>
            <w:szCs w:val="24"/>
          </w:rPr>
          <w:t>in its registration system for the Market Participant types impacted by the subject of the Market Notice</w:t>
        </w:r>
      </w:ins>
      <w:ins w:id="1154" w:author="Hailu" w:date="2015-11-14T18:28:00Z">
        <w:r>
          <w:rPr>
            <w:szCs w:val="24"/>
          </w:rPr>
          <w:t>.</w:t>
        </w:r>
      </w:ins>
    </w:p>
    <w:p>
      <w:pPr>
        <w:pStyle w:val="BodyTextNumbered"/>
        <w:rPr>
          <w:ins w:id="1158" w:author="Hailu" w:date="2015-11-14T18:28:00Z"/>
        </w:rPr>
      </w:pPr>
      <w:ins w:id="1156" w:author="Hailu" w:date="2015-12-11T09:48:00Z">
        <w:r>
          <w:rPr/>
          <w:t>(2)</w:t>
          <w:tab/>
          <w:t>ERCOT may escalate communication of Market Notices to the Technical Advisory Committee (TAC) and its subcommittees and working groups as appropriate based on severity, duration and cross system impact of outages and business process failures.  ERCOT may also conduct periodic conference calls with Market Participants and stakeholder groups in conjunction with escalation of Market Notices</w:t>
        </w:r>
      </w:ins>
      <w:ins w:id="1157" w:author="Hailu" w:date="2015-11-14T18:28:00Z">
        <w:r>
          <w:rPr>
            <w:szCs w:val="24"/>
          </w:rPr>
          <w:t xml:space="preserve">  </w:t>
        </w:r>
      </w:ins>
    </w:p>
    <w:p>
      <w:pPr>
        <w:pStyle w:val="BodyTextNumbered"/>
        <w:rPr>
          <w:szCs w:val="24"/>
          <w:ins w:id="1163" w:author="Hailu" w:date="2015-11-30T09:55:00Z"/>
        </w:rPr>
      </w:pPr>
      <w:ins w:id="1159" w:author="Hailu" w:date="2015-11-14T19:30:00Z">
        <w:r>
          <w:rPr/>
          <w:t>(</w:t>
        </w:r>
      </w:ins>
      <w:ins w:id="1160" w:author="Hailu" w:date="2015-12-11T09:48:00Z">
        <w:r>
          <w:rPr/>
          <w:t>3</w:t>
        </w:r>
      </w:ins>
      <w:ins w:id="1161" w:author="Hailu" w:date="2015-11-14T19:30:00Z">
        <w:r>
          <w:rPr/>
          <w:t>)</w:t>
          <w:tab/>
        </w:r>
      </w:ins>
      <w:ins w:id="1162" w:author="Hailu" w:date="2015-11-14T19:30:00Z">
        <w:r>
          <w:rPr>
            <w:szCs w:val="24"/>
          </w:rPr>
          <w:t>ERCOT shall maintain publicly subscribed e-mail distribution lists and use the lists to send Market Notices as shown in Table 1, E-mail Notification Subscription Lists, as applicable based on the subject of each Market Notice.</w:t>
        </w:r>
      </w:ins>
    </w:p>
    <w:p>
      <w:pPr>
        <w:pStyle w:val="Normal"/>
        <w:spacing w:lineRule="auto" w:line="360" w:before="120" w:after="12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64" w:author="ERCOT" w:date="2015-11-14T15:26:00Z">
              <w:r>
                <w:rPr>
                  <w:b/>
                  <w:bCs/>
                </w:rPr>
                <w:t xml:space="preserve">Table </w:t>
              </w:r>
            </w:ins>
            <w:ins w:id="1165" w:author="ERCOT" w:date="2015-11-14T15:26:00Z">
              <w:del w:id="1166" w:author="Hailu" w:date="2015-11-14T18:29:00Z">
                <w:r>
                  <w:rPr>
                    <w:b/>
                    <w:bCs/>
                  </w:rPr>
                  <w:delText>8</w:delText>
                </w:r>
              </w:del>
            </w:ins>
            <w:ins w:id="1167" w:author="Hailu" w:date="2015-11-14T18:29:00Z">
              <w:r>
                <w:rPr>
                  <w:b/>
                  <w:bCs/>
                </w:rPr>
                <w:t>2</w:t>
              </w:r>
            </w:ins>
            <w:ins w:id="1168"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69"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70"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71"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1172" w:author="Hailu" w:date="2015-11-14T18:29:00Z">
              <w:r>
                <w:rPr>
                  <w:rFonts w:cs="Arial"/>
                  <w:b/>
                  <w:bCs/>
                  <w:iCs/>
                  <w:color w:val="000000"/>
                  <w:sz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73" w:author="ERCOT" w:date="2015-11-14T15:26:00Z">
              <w:del w:id="1174" w:author="Hailu" w:date="2015-11-14T18:29:00Z">
                <w:r>
                  <w:rPr>
                    <w:sz w:val="20"/>
                  </w:rPr>
                  <w:delText>Notice_Bulletins@lists.ercot.com</w:delText>
                </w:r>
              </w:del>
            </w:ins>
            <w:del w:id="1175" w:author="Hailu" w:date="2015-11-14T18:29: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1176" w:author="Hailu" w:date="2015-11-14T18:29:00Z">
              <w:r>
                <w:rPr>
                  <w:rFonts w:cs="Arial"/>
                  <w:color w:val="000000"/>
                  <w:sz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1177" w:author="ERCOT" w:date="2015-11-14T15:26:00Z">
              <w:r>
                <w:rPr>
                  <w:rFonts w:cs="Arial"/>
                  <w:b/>
                  <w:bCs/>
                  <w:iCs/>
                  <w:color w:val="000000"/>
                  <w:sz w:val="20"/>
                </w:rPr>
                <w:t>Contracts/Request for Proposal (RFP)</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78"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79" w:author="Hailu" w:date="2015-11-14T18:29:00Z">
              <w:r>
                <w:rPr>
                  <w:rFonts w:cs="Arial"/>
                  <w:color w:val="000000"/>
                  <w:sz w:val="20"/>
                </w:rPr>
                <w:t xml:space="preserve">Market </w:t>
              </w:r>
            </w:ins>
            <w:ins w:id="1180" w:author="ERCOT" w:date="2015-11-14T15:26:00Z">
              <w:r>
                <w:rPr>
                  <w:rFonts w:cs="Arial"/>
                  <w:color w:val="000000"/>
                  <w:sz w:val="20"/>
                </w:rPr>
                <w:t xml:space="preserve">Notices of Requests for Proposal and Requests for Information that are issued by ERCOT and </w:t>
              </w:r>
            </w:ins>
            <w:ins w:id="1181" w:author="Hailu" w:date="2015-11-14T18:30:00Z">
              <w:r>
                <w:rPr>
                  <w:rFonts w:cs="Arial"/>
                  <w:color w:val="000000"/>
                  <w:sz w:val="20"/>
                </w:rPr>
                <w:t xml:space="preserve">for </w:t>
              </w:r>
            </w:ins>
            <w:ins w:id="1182" w:author="ERCOT" w:date="2015-11-14T15:26:00Z">
              <w:r>
                <w:rPr>
                  <w:rFonts w:cs="Arial"/>
                  <w:color w:val="000000"/>
                  <w:sz w:val="20"/>
                </w:rPr>
                <w:t>contracted services such as Reliability Must-Run (RMR) and Black Start.</w:t>
              </w:r>
            </w:ins>
            <w:ins w:id="1183"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84" w:author="Hailu"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85" w:author="Hailu"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86" w:author="Hailu"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87"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88"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89" w:author="Hailu" w:date="2015-11-14T18:33:00Z">
              <w:r>
                <w:rPr>
                  <w:rFonts w:cs="Arial"/>
                  <w:color w:val="000000"/>
                  <w:sz w:val="20"/>
                </w:rPr>
                <w:t xml:space="preserve">Market </w:t>
              </w:r>
            </w:ins>
            <w:ins w:id="1190" w:author="ERCOT" w:date="2015-11-14T15:26:00Z">
              <w:r>
                <w:rPr>
                  <w:rFonts w:cs="Arial"/>
                  <w:color w:val="000000"/>
                  <w:sz w:val="20"/>
                </w:rPr>
                <w:t>Notices concerning CR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91" w:author="ERCOT" w:date="2015-11-14T15:26:00Z">
              <w:r>
                <w:rPr>
                  <w:rFonts w:cs="Arial"/>
                  <w:b/>
                  <w:bCs/>
                  <w:iCs/>
                  <w:color w:val="000000"/>
                  <w:sz w:val="20"/>
                </w:rPr>
                <w:t>Extracts -Retail</w:t>
              </w:r>
            </w:ins>
            <w:ins w:id="119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93" w:author="ERCOT" w:date="2015-11-14T15:26:00Z">
              <w:r>
                <w:rPr>
                  <w:sz w:val="20"/>
                </w:rPr>
                <w:t>Notice_Extracts_Retail@lists.ercot.com</w:t>
              </w:r>
            </w:ins>
            <w:ins w:id="1194"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95" w:author="Hailu" w:date="2015-11-14T18:33:00Z">
              <w:r>
                <w:rPr>
                  <w:rFonts w:cs="Arial"/>
                  <w:color w:val="000000"/>
                  <w:sz w:val="20"/>
                </w:rPr>
                <w:t xml:space="preserve">Market </w:t>
              </w:r>
            </w:ins>
            <w:ins w:id="1196" w:author="ERCOT" w:date="2015-11-14T15:26:00Z">
              <w:r>
                <w:rPr>
                  <w:rFonts w:cs="Arial"/>
                  <w:color w:val="000000"/>
                  <w:sz w:val="20"/>
                </w:rPr>
                <w:t xml:space="preserve">Notices </w:t>
              </w:r>
            </w:ins>
            <w:ins w:id="1197" w:author="Hailu" w:date="2015-11-14T18:36:00Z">
              <w:r>
                <w:rPr>
                  <w:rFonts w:cs="Arial"/>
                  <w:color w:val="000000"/>
                  <w:sz w:val="20"/>
                </w:rPr>
                <w:t xml:space="preserve">about </w:t>
              </w:r>
            </w:ins>
            <w:ins w:id="1198" w:author="ERCOT" w:date="2015-11-14T15:26:00Z">
              <w:del w:id="1199" w:author="Hailu" w:date="2015-11-14T18:37:00Z">
                <w:r>
                  <w:rPr>
                    <w:rFonts w:cs="Arial"/>
                    <w:color w:val="000000"/>
                    <w:sz w:val="20"/>
                  </w:rPr>
                  <w:delText xml:space="preserve">of interest to retail parties utilizing </w:delText>
                </w:r>
              </w:del>
            </w:ins>
            <w:ins w:id="1200" w:author="ERCOT" w:date="2015-11-14T15:26:00Z">
              <w:r>
                <w:rPr>
                  <w:rFonts w:cs="Arial"/>
                  <w:color w:val="000000"/>
                  <w:sz w:val="20"/>
                </w:rPr>
                <w:t>data extracts and reports, including procedures, postings or changes</w:t>
              </w:r>
            </w:ins>
            <w:ins w:id="1201" w:author="Hailu" w:date="2015-11-14T18:37:00Z">
              <w:r>
                <w:rPr>
                  <w:rFonts w:cs="Arial"/>
                  <w:color w:val="000000"/>
                  <w:sz w:val="20"/>
                </w:rPr>
                <w:t xml:space="preserve"> related to the ERCOT retail market</w:t>
              </w:r>
            </w:ins>
            <w:ins w:id="1202" w:author="ERCOT" w:date="2015-11-14T15:26:00Z">
              <w:r>
                <w:rPr>
                  <w:rFonts w:cs="Arial"/>
                  <w:color w:val="000000"/>
                  <w:sz w:val="20"/>
                </w:rPr>
                <w:t>.</w:t>
              </w:r>
            </w:ins>
            <w:ins w:id="1203"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04" w:author="ERCOT" w:date="2015-11-14T15:26:00Z">
              <w:r>
                <w:rPr>
                  <w:rFonts w:cs="Arial"/>
                  <w:b/>
                  <w:bCs/>
                  <w:iCs/>
                  <w:color w:val="000000"/>
                  <w:sz w:val="20"/>
                </w:rPr>
                <w:t>Extracts Wholesale</w:t>
              </w:r>
            </w:ins>
            <w:ins w:id="1205"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06"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07" w:author="Hailu" w:date="2015-11-14T18:33:00Z">
              <w:r>
                <w:rPr>
                  <w:rFonts w:cs="Arial"/>
                  <w:color w:val="000000"/>
                  <w:sz w:val="20"/>
                </w:rPr>
                <w:t xml:space="preserve">Market </w:t>
              </w:r>
            </w:ins>
            <w:ins w:id="1208" w:author="ERCOT" w:date="2015-11-14T15:26:00Z">
              <w:r>
                <w:rPr>
                  <w:rFonts w:cs="Arial"/>
                  <w:color w:val="000000"/>
                  <w:sz w:val="20"/>
                </w:rPr>
                <w:t xml:space="preserve">Notices </w:t>
              </w:r>
            </w:ins>
            <w:ins w:id="1209" w:author="Hailu" w:date="2015-11-14T18:34:00Z">
              <w:r>
                <w:rPr>
                  <w:rFonts w:cs="Arial"/>
                  <w:color w:val="000000"/>
                  <w:sz w:val="20"/>
                </w:rPr>
                <w:t xml:space="preserve">about </w:t>
              </w:r>
            </w:ins>
            <w:ins w:id="1210" w:author="ERCOT" w:date="2015-11-14T15:26:00Z">
              <w:del w:id="1211" w:author="Hailu" w:date="2015-11-14T18:34:00Z">
                <w:r>
                  <w:rPr>
                    <w:rFonts w:cs="Arial"/>
                    <w:color w:val="000000"/>
                    <w:sz w:val="20"/>
                  </w:rPr>
                  <w:delText xml:space="preserve">of interest to wholesale parties utilizing </w:delText>
                </w:r>
              </w:del>
            </w:ins>
            <w:ins w:id="1212" w:author="ERCOT" w:date="2015-11-14T15:26:00Z">
              <w:r>
                <w:rPr>
                  <w:rFonts w:cs="Arial"/>
                  <w:color w:val="000000"/>
                  <w:sz w:val="20"/>
                </w:rPr>
                <w:t>data extracts and reports, including procedures, postings or changes</w:t>
              </w:r>
            </w:ins>
            <w:ins w:id="1213" w:author="Hailu" w:date="2015-11-14T18:35:00Z">
              <w:r>
                <w:rPr>
                  <w:rFonts w:cs="Arial"/>
                  <w:color w:val="000000"/>
                  <w:sz w:val="20"/>
                </w:rPr>
                <w:t xml:space="preserve"> related to the ERCOT wholesale  market</w:t>
              </w:r>
            </w:ins>
            <w:ins w:id="1214"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215"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16"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217" w:author="Hailu" w:date="2015-11-14T18:37:00Z">
              <w:r>
                <w:rPr>
                  <w:rFonts w:cs="Arial"/>
                  <w:color w:val="000000"/>
                  <w:sz w:val="20"/>
                </w:rPr>
                <w:t xml:space="preserve">Market </w:t>
              </w:r>
            </w:ins>
            <w:ins w:id="1218"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19" w:author="ERCOT" w:date="2015-11-14T15:26:00Z">
              <w:r>
                <w:rPr>
                  <w:rFonts w:cs="Arial"/>
                  <w:b/>
                  <w:bCs/>
                  <w:iCs/>
                  <w:color w:val="000000"/>
                  <w:sz w:val="20"/>
                </w:rPr>
                <w:t>Legal Notification</w:t>
              </w:r>
            </w:ins>
            <w:ins w:id="122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21" w:author="ERCOT" w:date="2015-11-14T15:26:00Z">
              <w:r>
                <w:rPr>
                  <w:sz w:val="20"/>
                </w:rPr>
                <w:t>Notice_Legal_Notifications@lists.ercot.com</w:t>
              </w:r>
            </w:ins>
            <w:ins w:id="122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23" w:author="Hailu" w:date="2015-11-14T18:37:00Z">
              <w:r>
                <w:rPr>
                  <w:rFonts w:cs="Arial"/>
                  <w:color w:val="000000"/>
                  <w:sz w:val="20"/>
                </w:rPr>
                <w:t xml:space="preserve">Market </w:t>
              </w:r>
            </w:ins>
            <w:ins w:id="1224" w:author="ERCOT" w:date="2015-11-14T15:26:00Z">
              <w:r>
                <w:rPr>
                  <w:rFonts w:cs="Arial"/>
                  <w:color w:val="000000"/>
                  <w:sz w:val="20"/>
                </w:rPr>
                <w:t>Notices to the ERCOT market of a legal nature</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25"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26"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27" w:author="Hailu" w:date="2015-11-14T18:38:00Z">
              <w:r>
                <w:rPr>
                  <w:rFonts w:cs="Arial"/>
                  <w:color w:val="000000"/>
                  <w:sz w:val="20"/>
                </w:rPr>
                <w:t xml:space="preserve">Market </w:t>
              </w:r>
            </w:ins>
            <w:ins w:id="1228" w:author="ERCOT" w:date="2015-11-14T15:26:00Z">
              <w:r>
                <w:rPr>
                  <w:rFonts w:cs="Arial"/>
                  <w:color w:val="000000"/>
                  <w:sz w:val="20"/>
                </w:rPr>
                <w:t>Notices concerning power operations and technical issues at ERCO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29"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30"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31" w:author="Hailu" w:date="2015-11-14T18:38:00Z">
              <w:r>
                <w:rPr>
                  <w:rFonts w:cs="Arial"/>
                  <w:color w:val="000000"/>
                  <w:sz w:val="20"/>
                </w:rPr>
                <w:t xml:space="preserve">Market </w:t>
              </w:r>
            </w:ins>
            <w:ins w:id="1232" w:author="ERCOT" w:date="2015-11-14T15:26:00Z">
              <w:r>
                <w:rPr>
                  <w:rFonts w:cs="Arial"/>
                  <w:color w:val="000000"/>
                  <w:sz w:val="20"/>
                </w:rPr>
                <w:t>Notices of system chang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33" w:author="ERCOT" w:date="2015-11-14T15:26:00Z">
              <w:r>
                <w:rPr>
                  <w:rFonts w:cs="Arial"/>
                  <w:b/>
                  <w:bCs/>
                  <w:iCs/>
                  <w:color w:val="000000"/>
                  <w:sz w:val="20"/>
                </w:rPr>
                <w:t>System Outages/Releases – Retail</w:t>
              </w:r>
            </w:ins>
            <w:ins w:id="1234"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35" w:author="ERCOT" w:date="2015-11-14T15:26:00Z">
              <w:r>
                <w:rPr>
                  <w:sz w:val="20"/>
                </w:rPr>
                <w:t>Notice_Release_Retail@lists.ercot.com</w:t>
              </w:r>
            </w:ins>
            <w:ins w:id="1236"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237" w:author="Hailu" w:date="2015-11-14T18:44:00Z">
              <w:r>
                <w:rPr>
                  <w:rFonts w:cs="Arial"/>
                  <w:color w:val="000000"/>
                  <w:sz w:val="20"/>
                </w:rPr>
                <w:t xml:space="preserve">Market </w:t>
              </w:r>
            </w:ins>
            <w:ins w:id="1238" w:author="ERCOT" w:date="2015-11-14T15:26:00Z">
              <w:r>
                <w:rPr>
                  <w:rFonts w:cs="Arial"/>
                  <w:color w:val="000000"/>
                  <w:sz w:val="20"/>
                </w:rPr>
                <w:t xml:space="preserve">Notices concerning system outages, </w:t>
              </w:r>
            </w:ins>
            <w:ins w:id="1239" w:author="Hailu" w:date="2015-11-14T18:44:00Z">
              <w:r>
                <w:rPr>
                  <w:rFonts w:cs="Arial"/>
                  <w:color w:val="000000"/>
                  <w:sz w:val="20"/>
                </w:rPr>
                <w:t xml:space="preserve">business process failures, </w:t>
              </w:r>
            </w:ins>
            <w:ins w:id="1240" w:author="ERCOT" w:date="2015-11-14T15:26:00Z">
              <w:del w:id="1241" w:author="Hailu" w:date="2015-11-14T18:44:00Z">
                <w:r>
                  <w:rPr>
                    <w:rFonts w:cs="Arial"/>
                    <w:color w:val="000000"/>
                    <w:sz w:val="20"/>
                  </w:rPr>
                  <w:delText xml:space="preserve">upgrade </w:delText>
                </w:r>
              </w:del>
            </w:ins>
            <w:ins w:id="1242" w:author="Hailu" w:date="2015-11-14T18:45:00Z">
              <w:r>
                <w:rPr>
                  <w:rFonts w:cs="Arial"/>
                  <w:color w:val="000000"/>
                  <w:sz w:val="20"/>
                </w:rPr>
                <w:t xml:space="preserve">and </w:t>
              </w:r>
            </w:ins>
            <w:ins w:id="1243" w:author="ERCOT" w:date="2015-11-14T15:26:00Z">
              <w:r>
                <w:rPr>
                  <w:rFonts w:cs="Arial"/>
                  <w:color w:val="000000"/>
                  <w:sz w:val="20"/>
                </w:rPr>
                <w:t>releases</w:t>
              </w:r>
            </w:ins>
            <w:ins w:id="1244" w:author="ERCOT" w:date="2015-11-14T15:26:00Z">
              <w:del w:id="1245" w:author="Hailu" w:date="2015-11-14T18:45:00Z">
                <w:r>
                  <w:rPr>
                    <w:rFonts w:cs="Arial"/>
                    <w:color w:val="000000"/>
                    <w:sz w:val="20"/>
                  </w:rPr>
                  <w:delText xml:space="preserve">, and system-generated Notices </w:delText>
                </w:r>
              </w:del>
            </w:ins>
            <w:ins w:id="1246" w:author="ERCOT" w:date="2015-11-14T15:26:00Z">
              <w:r>
                <w:rPr>
                  <w:rFonts w:cs="Arial"/>
                  <w:color w:val="000000"/>
                  <w:sz w:val="20"/>
                </w:rPr>
                <w:t xml:space="preserve">that affect retail market functions.  </w:t>
              </w:r>
            </w:ins>
            <w:ins w:id="1247"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248" w:author="ERCOT" w:date="2015-11-14T15:26:00Z">
              <w:r>
                <w:rPr>
                  <w:rFonts w:cs="Arial"/>
                  <w:b/>
                  <w:bCs/>
                  <w:iCs/>
                  <w:color w:val="000000"/>
                  <w:sz w:val="20"/>
                </w:rPr>
                <w:t>System Outage/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49"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250" w:author="Hailu" w:date="2015-11-14T18:38:00Z">
              <w:r>
                <w:rPr>
                  <w:rFonts w:cs="Arial"/>
                  <w:color w:val="000000"/>
                  <w:sz w:val="20"/>
                </w:rPr>
                <w:t xml:space="preserve">Market </w:t>
              </w:r>
            </w:ins>
            <w:ins w:id="1251" w:author="ERCOT" w:date="2015-11-14T15:26:00Z">
              <w:r>
                <w:rPr>
                  <w:rFonts w:cs="Arial"/>
                  <w:color w:val="000000"/>
                  <w:sz w:val="20"/>
                </w:rPr>
                <w:t>Notices concerning system outages</w:t>
              </w:r>
            </w:ins>
            <w:ins w:id="1252" w:author="Hailu" w:date="2015-11-14T18:42:00Z">
              <w:r>
                <w:rPr>
                  <w:rFonts w:cs="Arial"/>
                  <w:color w:val="000000"/>
                  <w:sz w:val="20"/>
                </w:rPr>
                <w:t xml:space="preserve">, business process failures, </w:t>
              </w:r>
            </w:ins>
            <w:ins w:id="1253" w:author="ERCOT" w:date="2015-11-14T15:26:00Z">
              <w:del w:id="1254" w:author="Hailu" w:date="2015-11-14T18:42:00Z">
                <w:r>
                  <w:rPr>
                    <w:rFonts w:cs="Arial"/>
                    <w:color w:val="000000"/>
                    <w:sz w:val="20"/>
                  </w:rPr>
                  <w:delText xml:space="preserve"> or upgrade </w:delText>
                </w:r>
              </w:del>
            </w:ins>
            <w:ins w:id="1255" w:author="ERCOT" w:date="2015-11-14T15:26:00Z">
              <w:r>
                <w:rPr>
                  <w:rFonts w:cs="Arial"/>
                  <w:color w:val="000000"/>
                  <w:sz w:val="20"/>
                </w:rPr>
                <w:t>releases,</w:t>
              </w:r>
            </w:ins>
            <w:ins w:id="1256" w:author="Hailu" w:date="2015-11-14T18:46:00Z">
              <w:r>
                <w:rPr>
                  <w:rFonts w:cs="Arial"/>
                  <w:color w:val="000000"/>
                  <w:sz w:val="20"/>
                </w:rPr>
                <w:t xml:space="preserve"> </w:t>
              </w:r>
            </w:ins>
            <w:ins w:id="1257" w:author="Hailu" w:date="2015-11-14T18:43:00Z">
              <w:r>
                <w:rPr>
                  <w:rFonts w:cs="Arial"/>
                  <w:color w:val="000000"/>
                  <w:sz w:val="20"/>
                </w:rPr>
                <w:t xml:space="preserve">and </w:t>
              </w:r>
            </w:ins>
            <w:ins w:id="1258" w:author="ERCOT" w:date="2015-11-14T15:26:00Z">
              <w:r>
                <w:rPr>
                  <w:rFonts w:cs="Arial"/>
                  <w:color w:val="000000"/>
                  <w:sz w:val="20"/>
                </w:rPr>
                <w:t xml:space="preserve"> testing</w:t>
              </w:r>
            </w:ins>
            <w:ins w:id="1259" w:author="ERCOT" w:date="2015-11-14T15:26:00Z">
              <w:del w:id="1260" w:author="Hailu" w:date="2015-11-14T18:43:00Z">
                <w:r>
                  <w:rPr>
                    <w:rFonts w:cs="Arial"/>
                    <w:color w:val="000000"/>
                    <w:sz w:val="20"/>
                  </w:rPr>
                  <w:delText>, and system generated No</w:delText>
                </w:r>
              </w:del>
            </w:ins>
            <w:ins w:id="1261" w:author="ERCOT" w:date="2015-11-14T15:26:00Z">
              <w:del w:id="1262" w:author="Hailu" w:date="2015-11-14T18:46:00Z">
                <w:r>
                  <w:rPr>
                    <w:rFonts w:cs="Arial"/>
                    <w:color w:val="000000"/>
                    <w:sz w:val="20"/>
                  </w:rPr>
                  <w:delText xml:space="preserve">tices </w:delText>
                </w:r>
              </w:del>
            </w:ins>
            <w:ins w:id="1263"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64" w:author="ERCOT" w:date="2015-11-14T15:26:00Z">
              <w:r>
                <w:rPr>
                  <w:rFonts w:cs="Arial"/>
                  <w:b/>
                  <w:bCs/>
                  <w:iCs/>
                  <w:color w:val="000000"/>
                  <w:sz w:val="20"/>
                </w:rPr>
                <w:t>Retail Processing</w:t>
              </w:r>
            </w:ins>
            <w:ins w:id="1265"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66" w:author="ERCOT" w:date="2015-11-14T15:26:00Z">
              <w:r>
                <w:rPr>
                  <w:sz w:val="20"/>
                </w:rPr>
                <w:t>Notice_Retail_Processing@lists.ercot.com</w:t>
              </w:r>
            </w:ins>
            <w:ins w:id="1267"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68" w:author="Hailu" w:date="2015-11-14T18:46:00Z">
              <w:r>
                <w:rPr>
                  <w:rFonts w:cs="Arial"/>
                  <w:color w:val="000000"/>
                  <w:sz w:val="20"/>
                </w:rPr>
                <w:t xml:space="preserve">Market </w:t>
              </w:r>
            </w:ins>
            <w:ins w:id="1269" w:author="ERCOT" w:date="2015-11-14T15:26:00Z">
              <w:r>
                <w:rPr>
                  <w:rFonts w:cs="Arial"/>
                  <w:color w:val="000000"/>
                  <w:sz w:val="20"/>
                </w:rPr>
                <w:t>Notices concerning the processing of retail transa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70" w:author="Hailu" w:date="2015-11-14T18:49:00Z">
              <w:r>
                <w:rPr>
                  <w:rFonts w:cs="Arial"/>
                  <w:b/>
                  <w:bCs/>
                  <w:iCs/>
                  <w:color w:val="000000"/>
                  <w:sz w:val="20"/>
                </w:rPr>
                <w:t>Retail Processing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71" w:author="Hailu"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272" w:author="Hailu" w:date="2015-11-14T18:49:00Z">
              <w:r>
                <w:rPr>
                  <w:rFonts w:cs="Arial"/>
                  <w:color w:val="000000"/>
                  <w:sz w:val="20"/>
                </w:rPr>
                <w:t>System generated Market Notices related to unplanned retail system issues (Transaction Processing, MarkeTrak, Retail MI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73" w:author="ERCOT" w:date="2015-11-14T15:26:00Z">
              <w:r>
                <w:rPr>
                  <w:rFonts w:cs="Arial"/>
                  <w:b/>
                  <w:bCs/>
                  <w:iCs/>
                  <w:color w:val="000000"/>
                  <w:sz w:val="20"/>
                </w:rPr>
                <w:t>Settlements</w:t>
              </w:r>
            </w:ins>
            <w:ins w:id="1274" w:author="ERCOT" w:date="2015-11-14T15:26:00Z">
              <w:del w:id="1275" w:author="Hailu" w:date="2015-11-14T18:49:00Z">
                <w:r>
                  <w:rPr>
                    <w:rFonts w:cs="Arial"/>
                    <w:b/>
                    <w:bCs/>
                    <w:iCs/>
                    <w:color w:val="000000"/>
                    <w:sz w:val="20"/>
                  </w:rPr>
                  <w:delText xml:space="preserve"> – Public</w:delText>
                </w:r>
              </w:del>
            </w:ins>
            <w:ins w:id="1276"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77"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78" w:author="Hailu" w:date="2015-11-14T18:49:00Z">
              <w:r>
                <w:rPr>
                  <w:rFonts w:cs="Arial"/>
                  <w:color w:val="000000"/>
                  <w:sz w:val="20"/>
                </w:rPr>
                <w:t xml:space="preserve">Market </w:t>
              </w:r>
            </w:ins>
            <w:ins w:id="1279" w:author="ERCOT" w:date="2015-11-14T15:26:00Z">
              <w:r>
                <w:rPr>
                  <w:rFonts w:cs="Arial"/>
                  <w:color w:val="000000"/>
                  <w:sz w:val="20"/>
                </w:rPr>
                <w:t xml:space="preserve">Notices concerning </w:t>
              </w:r>
            </w:ins>
            <w:ins w:id="1280" w:author="ERCOT" w:date="2015-11-14T15:26:00Z">
              <w:del w:id="1281" w:author="Hailu" w:date="2015-11-14T18:49:00Z">
                <w:r>
                  <w:rPr>
                    <w:rFonts w:cs="Arial"/>
                    <w:color w:val="000000"/>
                    <w:sz w:val="20"/>
                  </w:rPr>
                  <w:delText xml:space="preserve">the </w:delText>
                </w:r>
              </w:del>
            </w:ins>
            <w:ins w:id="1282" w:author="Hailu" w:date="2015-11-14T18:49:00Z">
              <w:r>
                <w:rPr>
                  <w:rFonts w:cs="Arial"/>
                  <w:color w:val="000000"/>
                  <w:sz w:val="20"/>
                </w:rPr>
                <w:t xml:space="preserve">ERCOT market </w:t>
              </w:r>
            </w:ins>
            <w:ins w:id="1283" w:author="ERCOT" w:date="2015-11-14T15:26:00Z">
              <w:del w:id="1284" w:author="Hailu" w:date="2015-11-14T18:49:00Z">
                <w:r>
                  <w:rPr>
                    <w:rFonts w:cs="Arial"/>
                    <w:color w:val="000000"/>
                    <w:sz w:val="20"/>
                  </w:rPr>
                  <w:delText>wholesale S</w:delText>
                </w:r>
              </w:del>
            </w:ins>
            <w:ins w:id="1285" w:author="Hailu" w:date="2015-11-14T18:49:00Z">
              <w:r>
                <w:rPr>
                  <w:rFonts w:cs="Arial"/>
                  <w:color w:val="000000"/>
                  <w:sz w:val="20"/>
                </w:rPr>
                <w:t>s</w:t>
              </w:r>
            </w:ins>
            <w:ins w:id="1286" w:author="ERCOT" w:date="2015-11-14T15:26:00Z">
              <w:r>
                <w:rPr>
                  <w:rFonts w:cs="Arial"/>
                  <w:color w:val="000000"/>
                  <w:sz w:val="20"/>
                </w:rPr>
                <w:t>ettlements</w:t>
              </w:r>
            </w:ins>
            <w:ins w:id="1287" w:author="ERCOT" w:date="2015-11-14T15:26:00Z">
              <w:del w:id="1288" w:author="Hailu" w:date="2015-11-14T18:50:00Z">
                <w:r>
                  <w:rPr>
                    <w:rFonts w:cs="Arial"/>
                    <w:color w:val="000000"/>
                    <w:sz w:val="20"/>
                  </w:rPr>
                  <w:delText xml:space="preserve"> issued by ERCOT that are public in nature</w:delText>
                </w:r>
              </w:del>
            </w:ins>
            <w:ins w:id="1289" w:author="ERCOT" w:date="2015-11-14T15:26:00Z">
              <w:r>
                <w:rPr>
                  <w:rFonts w:cs="Arial"/>
                  <w:color w:val="000000"/>
                  <w:sz w:val="20"/>
                </w:rPr>
                <w:t>.</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90"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91"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292" w:author="ERCOT" w:date="2015-11-14T15:26:00Z">
              <w:del w:id="1293" w:author="Hailu" w:date="2015-11-14T18:50:00Z">
                <w:r>
                  <w:rPr>
                    <w:rFonts w:cs="Arial"/>
                    <w:color w:val="000000"/>
                    <w:sz w:val="20"/>
                  </w:rPr>
                  <w:delText xml:space="preserve">Distribution list for information regarding </w:delText>
                </w:r>
              </w:del>
            </w:ins>
            <w:ins w:id="1294" w:author="Hailu" w:date="2015-11-14T18:50:00Z">
              <w:r>
                <w:rPr>
                  <w:rFonts w:cs="Arial"/>
                  <w:color w:val="000000"/>
                  <w:sz w:val="20"/>
                </w:rPr>
                <w:t xml:space="preserve">Notices related to </w:t>
              </w:r>
            </w:ins>
            <w:ins w:id="1295"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296"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297" w:author="ERCOT" w:date="2015-11-14T15:26:00Z">
              <w:r>
                <w:rPr>
                  <w:sz w:val="20"/>
                </w:rPr>
                <w:t>Notice_Training@lists.ercot.com</w:t>
              </w:r>
            </w:ins>
            <w:ins w:id="1298"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299" w:author="ERCOT" w:date="2015-11-14T15:26:00Z">
              <w:r>
                <w:rPr>
                  <w:rFonts w:cs="Arial"/>
                  <w:color w:val="000000"/>
                  <w:sz w:val="20"/>
                </w:rPr>
                <w:t xml:space="preserve">Distribution list for </w:t>
              </w:r>
            </w:ins>
            <w:ins w:id="1300" w:author="Hailu" w:date="2015-11-14T18:50:00Z">
              <w:r>
                <w:rPr>
                  <w:rFonts w:cs="Arial"/>
                  <w:color w:val="000000"/>
                  <w:sz w:val="20"/>
                </w:rPr>
                <w:t xml:space="preserve">Market </w:t>
              </w:r>
            </w:ins>
            <w:ins w:id="1301" w:author="ERCOT" w:date="2015-11-14T15:26:00Z">
              <w:r>
                <w:rPr>
                  <w:rFonts w:cs="Arial"/>
                  <w:color w:val="000000"/>
                  <w:sz w:val="20"/>
                </w:rPr>
                <w:t>Notices of ERCOT-provided training events.</w:t>
              </w:r>
            </w:ins>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302" w:author="ERCOT" w:date="2015-11-14T15:26:00Z">
              <w:del w:id="1303" w:author="Hailu" w:date="2015-11-30T09:59:00Z">
                <w:r>
                  <w:rPr>
                    <w:b/>
                    <w:bCs/>
                  </w:rPr>
                  <w:delText xml:space="preserve">Table </w:delText>
                </w:r>
              </w:del>
            </w:ins>
            <w:ins w:id="1304" w:author="ERCOT" w:date="2015-11-14T15:26:00Z">
              <w:del w:id="1305" w:author="Hailu" w:date="2015-11-14T18:51:00Z">
                <w:r>
                  <w:rPr>
                    <w:b/>
                    <w:bCs/>
                  </w:rPr>
                  <w:delText>9</w:delText>
                </w:r>
              </w:del>
            </w:ins>
            <w:ins w:id="1306" w:author="ERCOT" w:date="2015-11-14T15:26:00Z">
              <w:del w:id="1307" w:author="Hailu" w:date="2015-11-30T09:59:00Z">
                <w:r>
                  <w:rPr>
                    <w:b/>
                    <w:bCs/>
                  </w:rPr>
                  <w:delText>:  Additional E-mail Notification Lists</w:delText>
                </w:r>
              </w:del>
            </w:ins>
            <w:del w:id="1308" w:author="Hailu" w:date="2015-11-14T18:51:00Z">
              <w:r>
                <w:rPr>
                  <w:b/>
                  <w:bCs/>
                </w:rPr>
                <w:delText xml:space="preserve">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b/>
                <w:b/>
                <w:bCs/>
                <w:sz w:val="20"/>
                <w:del w:id="1310" w:author="Hailu" w:date="2015-11-30T09:59:00Z"/>
              </w:rPr>
            </w:pPr>
            <w:del w:id="1309" w:author="Hailu" w:date="2015-11-30T09:59:00Z">
              <w:r>
                <w:rPr>
                  <w:b/>
                  <w:bCs/>
                  <w:sz w:val="20"/>
                </w:rPr>
                <w:delText xml:space="preserve">External Mailing List: </w:delText>
              </w:r>
            </w:del>
          </w:p>
          <w:p>
            <w:pPr>
              <w:pStyle w:val="Normal"/>
              <w:rPr>
                <w:sz w:val="20"/>
                <w:del w:id="1312" w:author="Hailu" w:date="2015-11-30T09:59:00Z"/>
              </w:rPr>
            </w:pPr>
            <w:del w:id="1311" w:author="Hailu" w:date="2015-11-30T09:59:00Z">
              <w:r>
                <w:rPr>
                  <w:sz w:val="20"/>
                </w:rPr>
                <w:delText>Non-system-generated Notices sent to these lists…..</w:delText>
              </w:r>
            </w:del>
          </w:p>
          <w:p>
            <w:pPr>
              <w:pStyle w:val="Normal"/>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del w:id="1314" w:author="Hailu" w:date="2015-11-30T09:59:00Z"/>
              </w:rPr>
            </w:pPr>
            <w:del w:id="1313" w:author="Hailu" w:date="2015-11-30T09:59:00Z">
              <w:r>
                <w:rPr>
                  <w:b/>
                  <w:bCs/>
                  <w:sz w:val="20"/>
                </w:rPr>
                <w:delText>Internal Mailing List:</w:delText>
              </w:r>
            </w:del>
          </w:p>
          <w:p>
            <w:pPr>
              <w:pStyle w:val="Normal"/>
              <w:rPr>
                <w:sz w:val="20"/>
              </w:rPr>
            </w:pPr>
            <w:ins w:id="1315" w:author="ERCOT" w:date="2015-11-14T15:26:00Z">
              <w:del w:id="1316" w:author="Hailu" w:date="2015-11-30T09:59:00Z">
                <w:r>
                  <w:rPr>
                    <w:sz w:val="20"/>
                  </w:rPr>
                  <w:delText>…</w:delText>
                </w:r>
              </w:del>
            </w:ins>
            <w:del w:id="1317" w:author="Hailu" w:date="2015-11-30T09:59:00Z">
              <w:r>
                <w:rPr>
                  <w:sz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18" w:author="Hailu" w:date="2015-11-30T09:59:00Z">
              <w:r>
                <w:rPr>
                  <w:b/>
                  <w:bCs/>
                  <w:color w:val="000000"/>
                  <w:sz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19" w:author="Hailu" w:date="2015-11-30T09:59:00Z">
              <w:r>
                <w:rPr>
                  <w:sz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20" w:author="Hailu" w:date="2015-11-30T09:59:00Z">
              <w:r>
                <w:rPr>
                  <w:b/>
                  <w:bCs/>
                  <w:color w:val="000000"/>
                  <w:sz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21" w:author="ERCOT" w:date="2015-11-14T15:26:00Z">
              <w:del w:id="1322" w:author="Hailu" w:date="2015-11-14T18:55:00Z">
                <w:r>
                  <w:rPr>
                    <w:sz w:val="20"/>
                  </w:rPr>
                  <w:delText xml:space="preserve">Qualified Scheduling Entity (QSE) Project Managers, </w:delText>
                </w:r>
              </w:del>
            </w:ins>
            <w:del w:id="1323" w:author="Hailu" w:date="2015-11-30T09:59:00Z">
              <w:r>
                <w:rPr>
                  <w:sz w:val="20"/>
                </w:rPr>
                <w:delText>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24" w:author="Hailu" w:date="2015-11-30T09:59:00Z">
              <w:r>
                <w:rPr>
                  <w:b/>
                  <w:bCs/>
                  <w:color w:val="000000"/>
                  <w:sz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25" w:author="ERCOT" w:date="2015-11-14T15:26:00Z">
              <w:del w:id="1326" w:author="Hailu" w:date="2015-11-14T18:55:00Z">
                <w:r>
                  <w:rPr>
                    <w:sz w:val="20"/>
                  </w:rPr>
                  <w:delText xml:space="preserve">Retail Market Call (RMC), </w:delText>
                </w:r>
              </w:del>
            </w:ins>
            <w:del w:id="1327" w:author="Hailu" w:date="2015-11-30T09:59:00Z">
              <w:r>
                <w:rPr>
                  <w:sz w:val="20"/>
                </w:rPr>
                <w:delText>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del w:id="1328" w:author="Hailu" w:date="2015-11-30T09:59:00Z">
              <w:r>
                <w:rPr>
                  <w:b/>
                  <w:bCs/>
                  <w:color w:val="000000"/>
                  <w:sz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29" w:author="ERCOT" w:date="2015-11-14T15:26:00Z">
              <w:del w:id="1330" w:author="Hailu" w:date="2015-11-14T18:56:00Z">
                <w:r>
                  <w:rPr>
                    <w:sz w:val="20"/>
                  </w:rPr>
                  <w:delText xml:space="preserve">RMC, </w:delText>
                </w:r>
              </w:del>
            </w:ins>
            <w:del w:id="1331" w:author="Hailu" w:date="2015-11-30T09:59:00Z">
              <w:r>
                <w:rPr>
                  <w:sz w:val="20"/>
                </w:rPr>
                <w:delText>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32" w:author="Hailu" w:date="2015-11-30T09:59:00Z">
              <w:r>
                <w:rPr>
                  <w:b/>
                  <w:bCs/>
                  <w:color w:val="000000"/>
                  <w:sz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33" w:author="Hailu" w:date="2015-11-30T09:59:00Z">
              <w:r>
                <w:rPr>
                  <w:sz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del w:id="1334" w:author="Hailu" w:date="2015-11-30T09:59:00Z">
              <w:r>
                <w:rPr>
                  <w:b/>
                  <w:bCs/>
                  <w:color w:val="000000"/>
                  <w:sz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35" w:author="ERCOT" w:date="2015-11-14T15:26:00Z">
              <w:del w:id="1336" w:author="Hailu" w:date="2015-11-30T09:59:00Z">
                <w:r>
                  <w:rPr>
                    <w:sz w:val="20"/>
                  </w:rPr>
                  <w:delText xml:space="preserve">QSE Primary Contacts, QSE </w:delText>
                </w:r>
              </w:del>
            </w:ins>
            <w:ins w:id="1337" w:author="ERCOT" w:date="2015-11-14T15:26:00Z">
              <w:del w:id="1338" w:author="Hailu" w:date="2015-11-14T18:56:00Z">
                <w:r>
                  <w:rPr>
                    <w:sz w:val="20"/>
                  </w:rPr>
                  <w:delText>Financial Contacts</w:delText>
                </w:r>
              </w:del>
            </w:ins>
            <w:del w:id="1339" w:author="Hailu" w:date="2015-11-30T09:59:00Z">
              <w:r>
                <w:rPr>
                  <w:sz w:val="20"/>
                </w:rPr>
                <w:delText>,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del w:id="1340" w:author="Hailu" w:date="2015-11-30T09:59:00Z">
              <w:r>
                <w:rPr>
                  <w:b/>
                  <w:bCs/>
                  <w:color w:val="000000"/>
                  <w:sz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41" w:author="ERCOT" w:date="2015-11-14T15:26:00Z">
              <w:del w:id="1342" w:author="Hailu" w:date="2015-11-14T18:56:00Z">
                <w:r>
                  <w:rPr>
                    <w:sz w:val="20"/>
                  </w:rPr>
                  <w:delText xml:space="preserve">RMC, </w:delText>
                </w:r>
              </w:del>
            </w:ins>
            <w:del w:id="1343" w:author="Hailu" w:date="2015-11-30T09:59:00Z">
              <w:r>
                <w:rPr>
                  <w:sz w:val="20"/>
                </w:rPr>
                <w:delText>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44" w:author="Hailu" w:date="2015-11-30T09:59:00Z">
              <w:r>
                <w:rPr>
                  <w:b/>
                  <w:bCs/>
                  <w:color w:val="000000"/>
                  <w:sz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45" w:author="ERCOT" w:date="2015-11-14T15:26:00Z">
              <w:del w:id="1346" w:author="Hailu" w:date="2015-11-14T18:57:00Z">
                <w:r>
                  <w:rPr>
                    <w:sz w:val="20"/>
                  </w:rPr>
                  <w:delText xml:space="preserve">QSE, LSE, Resource Entities, TDSP </w:delText>
                </w:r>
              </w:del>
            </w:ins>
            <w:del w:id="1347" w:author="Hailu" w:date="2015-11-30T09:59:00Z">
              <w:r>
                <w:rPr>
                  <w:sz w:val="20"/>
                </w:rPr>
                <w:delText>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del w:id="1348" w:author="Hailu" w:date="2015-11-30T09:59:00Z">
              <w:r>
                <w:rPr>
                  <w:b/>
                  <w:bCs/>
                  <w:color w:val="000000"/>
                  <w:sz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rPr>
                <w:b/>
                <w:b/>
                <w:bCs/>
                <w:sz w:val="20"/>
              </w:rPr>
            </w:pPr>
            <w:ins w:id="1349" w:author="ERCOT" w:date="2015-11-14T15:26:00Z">
              <w:del w:id="1350" w:author="Hailu" w:date="2015-11-14T18:58:00Z">
                <w:r>
                  <w:rPr>
                    <w:sz w:val="20"/>
                  </w:rPr>
                  <w:delText xml:space="preserve">QSE, CRRAH, LSE, Resource Entities, TDSP </w:delText>
                </w:r>
              </w:del>
            </w:ins>
            <w:del w:id="1351" w:author="Hailu" w:date="2015-11-30T09:59:00Z">
              <w:r>
                <w:rPr>
                  <w:sz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52" w:author="Hailu" w:date="2015-11-30T09:59:00Z">
              <w:r>
                <w:rPr>
                  <w:b/>
                  <w:bCs/>
                  <w:color w:val="000000"/>
                  <w:sz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53" w:author="ERCOT" w:date="2015-11-14T15:26:00Z">
              <w:del w:id="1354" w:author="Hailu" w:date="2015-11-14T18:58:00Z">
                <w:r>
                  <w:rPr>
                    <w:sz w:val="20"/>
                  </w:rPr>
                  <w:delText xml:space="preserve">QSE, LSE, Resource Entities, TDSP </w:delText>
                </w:r>
              </w:del>
            </w:ins>
            <w:del w:id="1355" w:author="Hailu" w:date="2015-11-30T09:59:00Z">
              <w:r>
                <w:rPr>
                  <w:sz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56" w:author="Hailu" w:date="2015-11-30T09:59:00Z">
              <w:r>
                <w:rPr>
                  <w:b/>
                  <w:bCs/>
                  <w:color w:val="000000"/>
                  <w:sz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57" w:author="Hailu" w:date="2015-11-30T09:59:00Z">
              <w:r>
                <w:rPr>
                  <w:sz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58" w:author="Hailu" w:date="2015-11-30T09:59:00Z">
              <w:r>
                <w:rPr>
                  <w:b/>
                  <w:bCs/>
                  <w:color w:val="000000"/>
                  <w:sz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59" w:author="ERCOT" w:date="2015-11-14T15:26:00Z">
              <w:del w:id="1360" w:author="Hailu" w:date="2015-11-14T18:59:00Z">
                <w:r>
                  <w:rPr>
                    <w:sz w:val="20"/>
                  </w:rPr>
                  <w:delText xml:space="preserve">QSE, LSE, Resource Entities, TDSP </w:delText>
                </w:r>
              </w:del>
            </w:ins>
            <w:del w:id="1361" w:author="Hailu" w:date="2015-11-30T09:59:00Z">
              <w:r>
                <w:rPr>
                  <w:sz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2" w:author="Hailu" w:date="2015-11-30T09:59:00Z">
              <w:r>
                <w:rPr>
                  <w:b/>
                  <w:bCs/>
                  <w:color w:val="000000"/>
                  <w:sz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3" w:author="Hailu" w:date="2015-11-14T19:00:00Z">
              <w:r>
                <w:rPr>
                  <w:sz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4" w:author="Hailu" w:date="2015-11-14T19:00:00Z">
              <w:r>
                <w:rPr>
                  <w:b/>
                  <w:bCs/>
                  <w:color w:val="000000"/>
                  <w:sz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5" w:author="Hailu" w:date="2015-11-14T19:00:00Z">
              <w:r>
                <w:rPr>
                  <w:sz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6" w:author="Hailu" w:date="2015-11-30T09:59:00Z">
              <w:r>
                <w:rPr>
                  <w:b/>
                  <w:bCs/>
                  <w:color w:val="000000"/>
                  <w:sz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rPr>
            </w:pPr>
            <w:ins w:id="1367" w:author="ERCOT" w:date="2015-11-14T15:26:00Z">
              <w:del w:id="1368" w:author="Hailu" w:date="2015-11-14T19:01:00Z">
                <w:r>
                  <w:rPr>
                    <w:sz w:val="20"/>
                  </w:rPr>
                  <w:delText xml:space="preserve">QSE, CRRAH, LSE, Resource Entities, TDSP </w:delText>
                </w:r>
              </w:del>
            </w:ins>
            <w:del w:id="1369" w:author="Hailu" w:date="2015-11-30T09:59:00Z">
              <w:r>
                <w:rPr>
                  <w:sz w:val="20"/>
                </w:rPr>
                <w:delText>Primary Contacts</w:delText>
              </w:r>
            </w:del>
          </w:p>
        </w:tc>
      </w:tr>
    </w:tbl>
    <w:p>
      <w:pPr>
        <w:pStyle w:val="TextBody"/>
        <w:rPr/>
      </w:pPr>
      <w:r>
        <w:rPr/>
      </w:r>
    </w:p>
    <w:p>
      <w:pPr>
        <w:pStyle w:val="BodyTextNumbered"/>
        <w:rPr>
          <w:del w:id="1371" w:author="Hailu" w:date="2015-11-30T11:09:00Z"/>
        </w:rPr>
      </w:pPr>
      <w:del w:id="1370" w:author="Hailu" w:date="2015-11-14T19:18:00Z">
        <w:r>
          <w:rPr/>
          <w:delText>(2)</w:delText>
          <w:tab/>
          <w:delText>ERCOT Service Level Agreement (SLA) Outage/Processing Impact Notification Types</w:delText>
        </w:r>
      </w:del>
    </w:p>
    <w:p>
      <w:pPr>
        <w:pStyle w:val="BodyTextNumbered"/>
        <w:rPr>
          <w:del w:id="1381" w:author="Hailu" w:date="2015-11-30T11:09:00Z"/>
        </w:rPr>
      </w:pPr>
      <w:ins w:id="1372" w:author="ERCOT" w:date="2015-11-14T19:14:00Z">
        <w:del w:id="1373" w:author="Hailu" w:date="2015-11-30T11:09:00Z">
          <w:r>
            <w:rPr/>
            <w:delText>(a)</w:delText>
            <w:tab/>
          </w:r>
        </w:del>
      </w:ins>
      <w:ins w:id="1374" w:author="ERCOT" w:date="2015-11-14T19:14:00Z">
        <w:del w:id="1375" w:author="Hailu" w:date="2015-11-30T11:09:00Z">
          <w:r>
            <w:rPr>
              <w:b/>
            </w:rPr>
            <w:delText>Planned Scheduled Release</w:delText>
          </w:r>
        </w:del>
      </w:ins>
      <w:ins w:id="1376" w:author="ERCOT" w:date="2015-11-14T19:14:00Z">
        <w:del w:id="1377" w:author="Hailu" w:date="2015-11-30T11:09:00Z">
          <w:r>
            <w:rPr/>
            <w:delText xml:space="preserve"> – fourth weekend of each month – 17:00 Saturday until 00:00 Monday (31 hours) as defined in the Retail Market IT Services Service Level Agreement, located on </w:delText>
          </w:r>
        </w:del>
      </w:ins>
      <w:hyperlink r:id="rId24">
        <w:ins w:id="1378" w:author="ERCOT" w:date="2015-11-14T19:14:00Z">
          <w:del w:id="1379" w:author="Hailu" w:date="2015-11-30T11:09:00Z">
            <w:r>
              <w:rPr>
                <w:rStyle w:val="InternetLink"/>
              </w:rPr>
              <w:delText>the</w:delText>
            </w:r>
          </w:del>
        </w:ins>
      </w:hyperlink>
      <w:del w:id="1380" w:author="Hailu" w:date="2015-11-30T11:09:00Z">
        <w:r>
          <w:rPr/>
          <w:delText xml:space="preserve"> ERCOT website. </w:delText>
        </w:r>
      </w:del>
    </w:p>
    <w:p>
      <w:pPr>
        <w:pStyle w:val="BodyTextNumbered"/>
        <w:rPr>
          <w:del w:id="1387" w:author="Hailu" w:date="2015-11-30T11:09:00Z"/>
        </w:rPr>
      </w:pPr>
      <w:ins w:id="1382" w:author="ERCOT" w:date="2015-11-14T19:14:00Z">
        <w:del w:id="1383" w:author="Hailu" w:date="2015-11-30T11:09:00Z">
          <w:r>
            <w:rPr/>
            <w:delText>(b)</w:delText>
            <w:tab/>
          </w:r>
        </w:del>
      </w:ins>
      <w:ins w:id="1384" w:author="ERCOT" w:date="2015-11-14T19:14:00Z">
        <w:del w:id="1385" w:author="Hailu" w:date="2015-11-30T11:09:00Z">
          <w:r>
            <w:rPr>
              <w:b/>
            </w:rPr>
            <w:delText xml:space="preserve">Planned Maintenance Outage </w:delText>
          </w:r>
        </w:del>
      </w:ins>
      <w:del w:id="1386" w:author="Hailu" w:date="2015-11-30T11:09:00Z">
        <w:r>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BodyTextNumbered"/>
        <w:rPr>
          <w:del w:id="1399" w:author="Hailu" w:date="2015-11-30T11:09:00Z"/>
        </w:rPr>
      </w:pPr>
      <w:ins w:id="1388" w:author="ERCOT" w:date="2015-11-14T19:14:00Z">
        <w:del w:id="1389" w:author="Hailu" w:date="2015-11-30T11:09:00Z">
          <w:r>
            <w:rPr/>
            <w:delText>(c)</w:delText>
            <w:tab/>
          </w:r>
        </w:del>
      </w:ins>
      <w:ins w:id="1390" w:author="ERCOT" w:date="2015-11-14T19:14:00Z">
        <w:del w:id="1391" w:author="Hailu" w:date="2015-11-30T11:09:00Z">
          <w:r>
            <w:rPr>
              <w:b/>
            </w:rPr>
            <w:delText>Unplanned Outage or Business Processing Impacts</w:delText>
          </w:r>
        </w:del>
      </w:ins>
      <w:ins w:id="1392" w:author="ERCOT" w:date="2015-11-14T19:14:00Z">
        <w:del w:id="1393" w:author="Hailu" w:date="2015-11-30T11:09:00Z">
          <w:r>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w:delText>
          </w:r>
        </w:del>
      </w:ins>
      <w:ins w:id="1394" w:author="ERCOT" w:date="2015-11-14T19:14:00Z">
        <w:del w:id="1395" w:author="Hailu" w:date="2015-11-14T19:18:00Z">
          <w:r>
            <w:rPr/>
            <w:delText xml:space="preserve">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ins>
      <w:hyperlink r:id="rId25">
        <w:ins w:id="1396" w:author="ERCOT" w:date="2015-11-14T19:14:00Z">
          <w:del w:id="1397" w:author="Hailu" w:date="2015-11-14T19:18:00Z">
            <w:r>
              <w:rPr>
                <w:rStyle w:val="InternetLink"/>
              </w:rPr>
              <w:delText>Notice_Release_Wholesale@lists.ercot.com</w:delText>
            </w:r>
          </w:del>
        </w:ins>
      </w:hyperlink>
      <w:del w:id="1398" w:author="Hailu" w:date="2015-11-14T19:18:00Z">
        <w:r>
          <w:rPr/>
          <w:delText xml:space="preserve"> mailing lists.  ERCOT will generate a Follow-up Notice during normal business hours in these instances if the outage lasts 30 minutes or longer.        </w:delText>
        </w:r>
      </w:del>
    </w:p>
    <w:p>
      <w:pPr>
        <w:pStyle w:val="BodyTextNumbered"/>
        <w:rPr>
          <w:del w:id="1401" w:author="Hailu" w:date="2015-11-30T11:09:00Z"/>
        </w:rPr>
      </w:pPr>
      <w:del w:id="1400" w:author="Hailu" w:date="2015-11-30T11:09:00Z">
        <w:r>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BodyTextNumbered"/>
        <w:rPr>
          <w:del w:id="1407" w:author="Hailu" w:date="2015-11-30T11:09:00Z"/>
        </w:rPr>
      </w:pPr>
      <w:ins w:id="1402" w:author="ERCOT" w:date="2015-11-14T19:14:00Z">
        <w:del w:id="1403" w:author="Hailu" w:date="2015-11-30T11:09:00Z">
          <w:r>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ins>
      <w:ins w:id="1404" w:author="ERCOT" w:date="2015-11-14T19:14:00Z">
        <w:del w:id="1405" w:author="Hailu" w:date="2015-11-30T11:09:00Z">
          <w:r>
            <w:rPr>
              <w:vertAlign w:val="superscript"/>
            </w:rPr>
            <w:delText>th</w:delText>
          </w:r>
        </w:del>
      </w:ins>
      <w:del w:id="1406" w:author="Hailu" w:date="2015-11-30T11:09:00Z">
        <w:r>
          <w:rPr/>
          <w:delText xml:space="preserve"> day of the following month.</w:delText>
        </w:r>
      </w:del>
    </w:p>
    <w:p>
      <w:pPr>
        <w:pStyle w:val="BodyTextNumbered"/>
        <w:rPr>
          <w:b w:val="false"/>
          <w:b w:val="false"/>
          <w:sz w:val="24"/>
          <w:szCs w:val="24"/>
          <w:del w:id="1409" w:author="Hailu" w:date="2015-11-30T11:09:00Z"/>
        </w:rPr>
      </w:pPr>
      <w:del w:id="1408" w:author="Hailu" w:date="2015-11-30T11:09:00Z">
        <w:r>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BodyTextNumbered"/>
        <w:rPr>
          <w:del w:id="1411" w:author="Hailu" w:date="2015-11-30T11:09:00Z"/>
        </w:rPr>
      </w:pPr>
      <w:del w:id="1410" w:author="Hailu" w:date="2015-11-30T11:09:00Z">
        <w:r>
          <w:rPr/>
          <w:delText>(1)</w:delText>
          <w:tab/>
          <w:delText>A Market Notice will be sent out if incident involves extracts posted with missing data or incorrect data (completeness or accuracy).  See item (1)(d) above for details on content.</w:delText>
        </w:r>
      </w:del>
    </w:p>
    <w:p>
      <w:pPr>
        <w:pStyle w:val="BodyTextNumbered"/>
        <w:ind w:left="3600" w:hanging="720"/>
        <w:rPr>
          <w:del w:id="1421" w:author="Hailu" w:date="2015-11-30T11:09:00Z"/>
        </w:rPr>
      </w:pPr>
      <w:ins w:id="1412" w:author="ERCOT" w:date="2015-11-14T19:14:00Z">
        <w:del w:id="1413" w:author="Hailu" w:date="2015-11-30T11:09:00Z">
          <w:r>
            <w:rPr/>
            <w:delText>(2)</w:delText>
            <w:tab/>
            <w:delText xml:space="preserve">A Market Notice will be sent if incident involves timeliness of SLA Level-1 extract later than 23:59 or otherwise specified by the Protocols.  Such incidents will be reported </w:delText>
          </w:r>
        </w:del>
      </w:ins>
      <w:ins w:id="1414" w:author="ERCOT" w:date="2015-11-14T19:14:00Z">
        <w:del w:id="1415" w:author="Hailu" w:date="2015-11-14T19:20:00Z">
          <w:r>
            <w:rPr/>
            <w:delText>on</w:delText>
          </w:r>
        </w:del>
      </w:ins>
      <w:ins w:id="1416" w:author="ERCOT" w:date="2015-11-14T19:14:00Z">
        <w:del w:id="1417" w:author="Hailu" w:date="2015-11-30T11:09:00Z">
          <w:r>
            <w:rPr/>
            <w:delText xml:space="preserve"> the Extract and Report Incident </w:delText>
          </w:r>
        </w:del>
      </w:ins>
      <w:ins w:id="1418" w:author="ERCOT" w:date="2015-11-14T19:14:00Z">
        <w:del w:id="1419" w:author="Hailu" w:date="2015-11-14T19:22:00Z">
          <w:r>
            <w:rPr/>
            <w:delText>L</w:delText>
          </w:r>
        </w:del>
      </w:ins>
      <w:del w:id="1420" w:author="Hailu" w:date="2015-11-30T11:09:00Z">
        <w:r>
          <w:rPr/>
          <w:delText xml:space="preserve">og on a monthly basis.  </w:delText>
        </w:r>
      </w:del>
    </w:p>
    <w:p>
      <w:pPr>
        <w:pStyle w:val="List3"/>
        <w:ind w:left="3600" w:hanging="720"/>
        <w:rPr>
          <w:del w:id="1423" w:author="Hailu" w:date="2015-11-30T11:09:00Z"/>
        </w:rPr>
      </w:pPr>
      <w:del w:id="1422" w:author="Hailu" w:date="2015-11-30T11:09:00Z">
        <w:r>
          <w:rPr/>
          <w:delText>(3)</w:delText>
          <w:tab/>
          <w:delText>All incidents not reported via the Market Notice process will be included in the ERCOT IT Incident Summary Data Extracts &amp; Reports and IT Applications Services.</w:delText>
        </w:r>
      </w:del>
    </w:p>
    <w:p>
      <w:pPr>
        <w:pStyle w:val="BodyTextNumbered"/>
        <w:ind w:left="3600" w:hanging="720"/>
        <w:rPr>
          <w:del w:id="1435" w:author="Hailu" w:date="2015-11-30T11:09:00Z"/>
        </w:rPr>
      </w:pPr>
      <w:ins w:id="1424" w:author="ERCOT" w:date="2015-11-14T19:14:00Z">
        <w:del w:id="1425" w:author="Hailu" w:date="2015-11-14T19:22:00Z">
          <w:r>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ins>
      <w:hyperlink r:id="rId26">
        <w:ins w:id="1426" w:author="ERCOT" w:date="2015-11-14T19:14:00Z">
          <w:del w:id="1427" w:author="Hailu" w:date="2015-11-14T19:22:00Z">
            <w:r>
              <w:rPr>
                <w:rStyle w:val="InternetLink"/>
              </w:rPr>
              <w:delText>Notice_Release_Retail@lists.ercot.com</w:delText>
            </w:r>
          </w:del>
        </w:ins>
      </w:hyperlink>
      <w:ins w:id="1428" w:author="ERCOT" w:date="2015-11-14T19:14:00Z">
        <w:del w:id="1429" w:author="Hailu" w:date="2015-11-14T19:22:00Z">
          <w:r>
            <w:rPr/>
            <w:delText xml:space="preserve"> and/or the </w:delText>
          </w:r>
        </w:del>
      </w:ins>
      <w:hyperlink r:id="rId27">
        <w:ins w:id="1430" w:author="ERCOT" w:date="2015-11-14T19:14:00Z">
          <w:del w:id="1431" w:author="Hailu" w:date="2015-11-14T19:22:00Z">
            <w:r>
              <w:rPr>
                <w:rStyle w:val="InternetLink"/>
              </w:rPr>
              <w:delText>Notice_Release_Wholesale@lists.ercot.com</w:delText>
            </w:r>
          </w:del>
        </w:ins>
      </w:hyperlink>
      <w:ins w:id="1432" w:author="ERCOT" w:date="2015-11-14T19:14:00Z">
        <w:del w:id="1433" w:author="Hailu" w:date="2015-11-14T19:22:00Z">
          <w:r>
            <w:rPr/>
            <w:delText xml:space="preserve"> mailing lists.  ERCOT will generate a Follow-up Notice during normal Business Hours to provide additional details when warranted.  </w:delText>
          </w:r>
        </w:del>
      </w:ins>
      <w:del w:id="1434" w:author="Hailu" w:date="2015-11-30T11:09:00Z">
        <w:r>
          <w:rPr/>
          <w:delText xml:space="preserve"> </w:delText>
        </w:r>
      </w:del>
    </w:p>
    <w:p>
      <w:pPr>
        <w:pStyle w:val="List3"/>
        <w:widowControl/>
        <w:bidi w:val="0"/>
        <w:spacing w:before="0" w:after="240"/>
        <w:ind w:left="3600" w:hanging="720"/>
        <w:rPr>
          <w:del w:id="1437" w:author="Hailu" w:date="2015-11-30T11:09:00Z"/>
        </w:rPr>
      </w:pPr>
      <w:del w:id="1436" w:author="Hailu" w:date="2015-11-30T11:09:00Z">
        <w:r>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BodyTextNumbered"/>
        <w:ind w:left="1440" w:hanging="720"/>
        <w:rPr>
          <w:del w:id="1439" w:author="Hailu" w:date="2015-11-14T19:04:00Z"/>
        </w:rPr>
      </w:pPr>
      <w:del w:id="1438" w:author="Hailu" w:date="2015-11-14T19:04:00Z">
        <w:r>
          <w:rPr/>
        </w:r>
      </w:del>
    </w:p>
    <w:p>
      <w:pPr>
        <w:pStyle w:val="BodyTextNumbered"/>
        <w:numPr>
          <w:ilvl w:val="0"/>
          <w:numId w:val="0"/>
        </w:numPr>
        <w:ind w:left="0" w:hanging="0"/>
        <w:rPr/>
      </w:pPr>
      <w:bookmarkStart w:id="9" w:name="__RefHeading___Toc436645147"/>
      <w:bookmarkEnd w:id="9"/>
      <w:r>
        <w:rPr/>
        <w:t>5.2</w:t>
        <w:tab/>
        <w:t>Market Participant Communication Process</w:t>
      </w:r>
    </w:p>
    <w:p>
      <w:pPr>
        <w:pStyle w:val="Normal"/>
        <w:rPr>
          <w:del w:id="1444" w:author="Hailu" w:date="2015-11-14T19:27:00Z"/>
        </w:rPr>
      </w:pPr>
      <w:r>
        <w:rPr/>
        <w:t xml:space="preserve">From time to time, Market Participants may communicate information to the market </w:t>
      </w:r>
      <w:ins w:id="1440" w:author="Hailu" w:date="2015-11-14T19:24:00Z">
        <w:r>
          <w:rPr>
            <w:iCs/>
          </w:rPr>
          <w:t xml:space="preserve">as required in the protocols and Other Binding Documents and </w:t>
        </w:r>
      </w:ins>
      <w:del w:id="1441" w:author="Hailu" w:date="2015-11-14T19:26:00Z">
        <w:r>
          <w:rPr/>
          <w:delText xml:space="preserve">via e-mail Notifications </w:delText>
        </w:r>
      </w:del>
      <w:r>
        <w:rPr/>
        <w:t xml:space="preserve">for planned maintenance, unplanned system outages or business processing failures, and other general information.  Market Participants shall communicate information to the market as specified in </w:t>
      </w:r>
      <w:ins w:id="1442" w:author="Hailu" w:date="2015-11-14T19:27:00Z">
        <w:r>
          <w:rPr/>
          <w:t>this section</w:t>
        </w:r>
      </w:ins>
      <w:del w:id="1443" w:author="Hailu" w:date="2015-11-14T19:27:00Z">
        <w:r>
          <w:rPr/>
          <w:delText>Appendix A, Market Notice Communication Process, which includes the following:</w:delText>
        </w:r>
      </w:del>
    </w:p>
    <w:p>
      <w:pPr>
        <w:pStyle w:val="Normal"/>
        <w:rPr>
          <w:del w:id="1446" w:author="Hailu" w:date="2015-11-14T19:27:00Z"/>
        </w:rPr>
      </w:pPr>
      <w:del w:id="1445" w:author="Hailu" w:date="2015-11-14T19:27:00Z">
        <w:r>
          <w:rPr/>
        </w:r>
      </w:del>
    </w:p>
    <w:p>
      <w:pPr>
        <w:pStyle w:val="Normal"/>
        <w:rPr>
          <w:del w:id="1448" w:author="Hailu" w:date="2015-11-14T19:27:00Z"/>
        </w:rPr>
      </w:pPr>
      <w:del w:id="1447" w:author="Hailu" w:date="2015-11-14T19:27:00Z">
        <w:r>
          <w:rPr/>
          <w:delText>(a)</w:delText>
          <w:tab/>
          <w:delText>Sample Notice - Market Participant Notice (Reference Item (4)(d) of Appendix A)</w:delText>
        </w:r>
      </w:del>
    </w:p>
    <w:p>
      <w:pPr>
        <w:pStyle w:val="Normal"/>
        <w:rPr>
          <w:del w:id="1451" w:author="Hailu" w:date="2015-11-14T19:27:00Z"/>
        </w:rPr>
      </w:pPr>
      <w:del w:id="1449" w:author="Hailu" w:date="2015-11-14T19:27:00Z">
        <w:r>
          <w:rPr/>
          <w:delText xml:space="preserve"> </w:delText>
        </w:r>
      </w:del>
      <w:del w:id="1450" w:author="Hailu" w:date="2015-11-14T19:27:00Z">
        <w:r>
          <w:rPr/>
          <w:delText>(b)</w:delText>
          <w:tab/>
          <w:delText xml:space="preserve"> Table 4b: Market Participant Planned Maintenance Notifications </w:delText>
        </w:r>
      </w:del>
    </w:p>
    <w:p>
      <w:pPr>
        <w:pStyle w:val="Normal"/>
        <w:rPr>
          <w:del w:id="1453" w:author="Hailu" w:date="2015-11-14T19:27:00Z"/>
        </w:rPr>
      </w:pPr>
      <w:del w:id="1452" w:author="Hailu" w:date="2015-11-14T19:27:00Z">
        <w:r>
          <w:rPr/>
          <w:delText>(c)</w:delText>
          <w:tab/>
          <w:delText>Table 5b: Market Participant Unplanned System Outages or Business Processing Failures Notifications</w:delText>
        </w:r>
      </w:del>
    </w:p>
    <w:p>
      <w:pPr>
        <w:pStyle w:val="Normal"/>
        <w:widowControl/>
        <w:bidi w:val="0"/>
        <w:rPr>
          <w:ins w:id="1456" w:author="Hailu" w:date="2015-11-14T19:29:00Z"/>
        </w:rPr>
      </w:pPr>
      <w:ins w:id="1454" w:author="Hailu" w:date="2015-11-14T19:29:00Z">
        <w:bookmarkStart w:id="10" w:name="__RefHeading___Toc436645148"/>
        <w:r>
          <w:rPr>
            <w:szCs w:val="24"/>
          </w:rPr>
          <w:t>5.2.1</w:t>
          <w:tab/>
          <w:t>Phases of Market Notices</w:t>
        </w:r>
      </w:ins>
      <w:ins w:id="1455" w:author="Hailu" w:date="2015-11-14T19:29:00Z">
        <w:bookmarkEnd w:id="10"/>
        <w:r>
          <w:rPr/>
          <w:t xml:space="preserve"> </w:t>
        </w:r>
      </w:ins>
    </w:p>
    <w:p>
      <w:pPr>
        <w:pStyle w:val="List"/>
        <w:ind w:left="720" w:hanging="0"/>
        <w:rPr>
          <w:ins w:id="1458" w:author="Hailu" w:date="2015-11-14T19:29:00Z"/>
        </w:rPr>
      </w:pPr>
      <w:ins w:id="1457" w:author="Hailu" w:date="2015-11-14T19:29:00Z">
        <w:r>
          <w:rPr/>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system issues and business process failures, Market Participants shall send an initial Market Notice followed by one or more follow-up Market Notices and a final Market Notice.  </w:t>
        </w:r>
      </w:ins>
    </w:p>
    <w:p>
      <w:pPr>
        <w:pStyle w:val="List3"/>
        <w:rPr>
          <w:ins w:id="1460" w:author="Hailu" w:date="2015-11-14T19:29:00Z"/>
        </w:rPr>
      </w:pPr>
      <w:ins w:id="1459" w:author="Hailu" w:date="2015-11-14T19:29:00Z">
        <w:r>
          <w:rPr/>
          <w:t>(i)</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ins>
    </w:p>
    <w:p>
      <w:pPr>
        <w:pStyle w:val="List3"/>
        <w:rPr>
          <w:ins w:id="1462" w:author="Hailu" w:date="2015-11-14T19:29:00Z"/>
        </w:rPr>
      </w:pPr>
      <w:ins w:id="1461" w:author="Hailu" w:date="2015-11-14T19:29:00Z">
        <w:r>
          <w:rPr/>
          <w:t>(ii)</w:t>
          <w:tab/>
          <w:t>Follow-up Market Notices may have multiple updates depending on the duration of the event and will contain progress reports and impacts.</w:t>
        </w:r>
      </w:ins>
    </w:p>
    <w:p>
      <w:pPr>
        <w:pStyle w:val="List3"/>
        <w:rPr>
          <w:ins w:id="1464" w:author="Hailu" w:date="2015-11-14T19:29:00Z"/>
        </w:rPr>
      </w:pPr>
      <w:ins w:id="1463" w:author="Hailu" w:date="2015-11-14T19:29:00Z">
        <w:r>
          <w:rPr/>
          <w:t>(iii)</w:t>
          <w:tab/>
          <w:t xml:space="preserve">Final Notices will provide a timeline for the end of the event and actions taken to restore service. </w:t>
        </w:r>
      </w:ins>
    </w:p>
    <w:p>
      <w:pPr>
        <w:pStyle w:val="Heading3"/>
        <w:numPr>
          <w:ilvl w:val="0"/>
          <w:numId w:val="0"/>
        </w:numPr>
        <w:tabs>
          <w:tab w:val="clear" w:pos="1008"/>
        </w:tabs>
        <w:ind w:left="720" w:hanging="720"/>
        <w:rPr>
          <w:ins w:id="1469" w:author="Hailu" w:date="2015-11-14T19:29:00Z"/>
        </w:rPr>
      </w:pPr>
      <w:ins w:id="1465" w:author="Hailu" w:date="2015-11-14T19:29:00Z">
        <w:r>
          <w:rPr/>
          <w:t xml:space="preserve"> </w:t>
        </w:r>
      </w:ins>
      <w:ins w:id="1466" w:author="Hailu" w:date="2015-11-14T19:29:00Z">
        <w:bookmarkStart w:id="11" w:name="__RefHeading___Toc436645149"/>
        <w:r>
          <w:rPr>
            <w:szCs w:val="24"/>
          </w:rPr>
          <w:t>5.2.2</w:t>
          <w:tab/>
        </w:r>
      </w:ins>
      <w:ins w:id="1467" w:author="Hailu" w:date="2015-11-14T19:29:00Z">
        <w:r>
          <w:rPr/>
          <w:t>Coding of Market Notices</w:t>
        </w:r>
      </w:ins>
      <w:ins w:id="1468" w:author="Hailu" w:date="2015-11-14T19:29:00Z">
        <w:bookmarkEnd w:id="11"/>
        <w:r>
          <w:rPr/>
          <w:t xml:space="preserve"> </w:t>
        </w:r>
      </w:ins>
    </w:p>
    <w:p>
      <w:pPr>
        <w:pStyle w:val="Normal"/>
        <w:spacing w:before="0" w:after="120"/>
        <w:ind w:left="720" w:hanging="0"/>
        <w:rPr/>
      </w:pPr>
      <w:r>
        <w:rPr/>
        <w:t>Market Notices will be given unique tracking codes that identify the impacted market segment (retail, wholesale or market), an identifier for the sequence of Market Notices sent on the same day to each market segment, the date of the Market Notice, and the number of Market Notices in a series a particular Market Notice represents.  This code will appear in the Notice Type section of the Market Notice (See Table 1, Market Notice Tracking Codes).</w:t>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470" w:author="Hailu"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71" w:author="Hailu"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72" w:author="Hailu"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473" w:author="Hailu"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474" w:author="Hailu"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75" w:author="Hailu"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76" w:author="Hailu"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477" w:author="Hailu"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78" w:author="Hailu"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79" w:author="Hailu"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80" w:author="Hailu"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81" w:author="Hailu"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82" w:author="Hailu" w:date="2015-11-14T19:29:00Z">
              <w:r>
                <w:rPr>
                  <w:sz w:val="20"/>
                </w:rPr>
                <w:t>R=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83" w:author="Hailu"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84" w:author="Hailu"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85" w:author="Hailu"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486" w:author="Hailu"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487" w:author="Hailu" w:date="2015-11-14T19:29:00Z">
              <w:r>
                <w:rPr>
                  <w:sz w:val="20"/>
                </w:rPr>
                <w:t xml:space="preserve">C = Third topic Market Notice of the day, </w:t>
              </w:r>
            </w:ins>
            <w:ins w:id="1488" w:author="Hailu"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89" w:author="Hailu"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90" w:author="Hailu" w:date="2015-11-14T19:29:00Z">
              <w:r>
                <w:rPr>
                  <w:sz w:val="20"/>
                </w:rPr>
                <w:t>03 = Third Notice (update)</w:t>
              </w:r>
            </w:ins>
          </w:p>
        </w:tc>
      </w:tr>
    </w:tbl>
    <w:p>
      <w:pPr>
        <w:pStyle w:val="Normal"/>
        <w:rPr/>
      </w:pPr>
      <w:r>
        <w:rPr/>
      </w:r>
    </w:p>
    <w:p>
      <w:pPr>
        <w:pStyle w:val="List3"/>
        <w:rPr>
          <w:ins w:id="1493" w:author="Hailu" w:date="2015-11-14T19:29:00Z"/>
        </w:rPr>
      </w:pPr>
      <w:ins w:id="1491" w:author="Hailu" w:date="2015-11-14T19:29:00Z">
        <w:r>
          <w:rPr>
            <w:szCs w:val="24"/>
          </w:rPr>
          <w:t>(i)</w:t>
          <w:tab/>
        </w:r>
      </w:ins>
      <w:ins w:id="1492" w:author="Hailu" w:date="2015-11-14T19:29:00Z">
        <w:r>
          <w:rPr>
            <w:b/>
            <w:szCs w:val="24"/>
          </w:rPr>
          <w:t xml:space="preserve">Tracking Code Example 1: </w:t>
        </w:r>
      </w:ins>
    </w:p>
    <w:p>
      <w:pPr>
        <w:pStyle w:val="List3"/>
        <w:ind w:left="2880" w:hanging="720"/>
        <w:rPr>
          <w:ins w:id="1495" w:author="Hailu" w:date="2015-11-14T19:29:00Z"/>
        </w:rPr>
      </w:pPr>
      <w:ins w:id="1494" w:author="Hailu" w:date="2015-11-14T19:29:00Z">
        <w:r>
          <w:rPr>
            <w:szCs w:val="24"/>
          </w:rPr>
          <w:t>(A)</w:t>
          <w:tab/>
          <w:t xml:space="preserve">R-A022707-01 (Retail, First topic Market Notice for February 27, 2007, initial Notice) </w:t>
        </w:r>
      </w:ins>
    </w:p>
    <w:p>
      <w:pPr>
        <w:pStyle w:val="List3"/>
        <w:ind w:left="2880" w:hanging="720"/>
        <w:rPr>
          <w:ins w:id="1497" w:author="Hailu" w:date="2015-11-14T19:29:00Z"/>
        </w:rPr>
      </w:pPr>
      <w:ins w:id="1496" w:author="Hailu" w:date="2015-11-14T19:29:00Z">
        <w:r>
          <w:rPr>
            <w:szCs w:val="24"/>
          </w:rPr>
          <w:t>(B)</w:t>
          <w:tab/>
          <w:t>R-A022707-02 (Follow-up same day)</w:t>
        </w:r>
      </w:ins>
    </w:p>
    <w:p>
      <w:pPr>
        <w:pStyle w:val="List3"/>
        <w:ind w:left="2880" w:hanging="720"/>
        <w:rPr>
          <w:ins w:id="1499" w:author="Hailu" w:date="2015-11-14T19:29:00Z"/>
        </w:rPr>
      </w:pPr>
      <w:ins w:id="1498" w:author="Hailu" w:date="2015-11-14T19:29:00Z">
        <w:r>
          <w:rPr>
            <w:szCs w:val="24"/>
          </w:rPr>
          <w:t>(C)</w:t>
          <w:tab/>
          <w:t>R-A022707-03 (Follow-up next day)</w:t>
        </w:r>
      </w:ins>
    </w:p>
    <w:p>
      <w:pPr>
        <w:pStyle w:val="List3"/>
        <w:rPr>
          <w:ins w:id="1502" w:author="Hailu" w:date="2015-11-14T19:29:00Z"/>
        </w:rPr>
      </w:pPr>
      <w:ins w:id="1500" w:author="Hailu" w:date="2015-11-14T19:29:00Z">
        <w:r>
          <w:rPr>
            <w:szCs w:val="24"/>
          </w:rPr>
          <w:t>(ii)</w:t>
          <w:tab/>
        </w:r>
      </w:ins>
      <w:ins w:id="1501" w:author="Hailu" w:date="2015-11-14T19:29:00Z">
        <w:r>
          <w:rPr>
            <w:b/>
            <w:bCs/>
            <w:szCs w:val="24"/>
          </w:rPr>
          <w:t>Tracking Code Example 2:</w:t>
        </w:r>
      </w:ins>
    </w:p>
    <w:p>
      <w:pPr>
        <w:pStyle w:val="List3"/>
        <w:ind w:left="2880" w:hanging="720"/>
        <w:rPr>
          <w:ins w:id="1504" w:author="Hailu" w:date="2015-11-14T19:29:00Z"/>
        </w:rPr>
      </w:pPr>
      <w:ins w:id="1503" w:author="Hailu" w:date="2015-11-14T19:29:00Z">
        <w:r>
          <w:rPr>
            <w:szCs w:val="24"/>
          </w:rPr>
          <w:t>(A)</w:t>
          <w:tab/>
          <w:t>R-B022707-01 (Retail, Second topic Market Notice for February 27, 2007, initial Notice)</w:t>
        </w:r>
      </w:ins>
    </w:p>
    <w:p>
      <w:pPr>
        <w:pStyle w:val="List3"/>
        <w:rPr>
          <w:ins w:id="1507" w:author="Hailu" w:date="2015-11-14T19:29:00Z"/>
        </w:rPr>
      </w:pPr>
      <w:ins w:id="1505" w:author="Hailu" w:date="2015-11-14T19:29:00Z">
        <w:r>
          <w:rPr>
            <w:szCs w:val="24"/>
          </w:rPr>
          <w:t>(iii)</w:t>
          <w:tab/>
        </w:r>
      </w:ins>
      <w:ins w:id="1506" w:author="Hailu" w:date="2015-11-14T19:29:00Z">
        <w:r>
          <w:rPr>
            <w:b/>
            <w:bCs/>
            <w:szCs w:val="24"/>
          </w:rPr>
          <w:t>Tracking Code Example 3:</w:t>
        </w:r>
      </w:ins>
    </w:p>
    <w:p>
      <w:pPr>
        <w:pStyle w:val="List3"/>
        <w:ind w:left="2880" w:hanging="720"/>
        <w:rPr>
          <w:ins w:id="1510" w:author="Hailu" w:date="2015-11-14T19:29:00Z"/>
        </w:rPr>
      </w:pPr>
      <w:ins w:id="1508" w:author="Hailu" w:date="2015-11-14T19:29:00Z">
        <w:r>
          <w:rPr>
            <w:szCs w:val="24"/>
          </w:rPr>
          <w:t>(A)</w:t>
          <w:tab/>
          <w:t>M-A022707-01 (Market</w:t>
        </w:r>
      </w:ins>
      <w:ins w:id="1509" w:author="Hailu" w:date="2015-11-14T19:29:00Z">
        <w:r>
          <w:rPr/>
          <w:t>-Wide, First topic Market Notice for February 27, 2007, initial Notice)</w:t>
        </w:r>
      </w:ins>
    </w:p>
    <w:p>
      <w:pPr>
        <w:pStyle w:val="List3"/>
        <w:ind w:left="2880" w:hanging="720"/>
        <w:rPr>
          <w:ins w:id="1512" w:author="Hailu" w:date="2015-11-14T19:29:00Z"/>
        </w:rPr>
      </w:pPr>
      <w:ins w:id="1511" w:author="Hailu" w:date="2015-11-14T19:29:00Z">
        <w:r>
          <w:rPr/>
          <w:t>(B)</w:t>
          <w:tab/>
          <w:t>W-A022707-01 (Wholesale, First topic Market Notice for February 27, 2007, initial Notice)</w:t>
        </w:r>
      </w:ins>
    </w:p>
    <w:p>
      <w:pPr>
        <w:pStyle w:val="Heading3"/>
        <w:numPr>
          <w:ilvl w:val="0"/>
          <w:numId w:val="0"/>
        </w:numPr>
        <w:tabs>
          <w:tab w:val="clear" w:pos="1008"/>
        </w:tabs>
        <w:ind w:left="720" w:hanging="720"/>
        <w:rPr>
          <w:ins w:id="1514" w:author="Hailu" w:date="2015-11-14T19:29:00Z"/>
        </w:rPr>
      </w:pPr>
      <w:ins w:id="1513" w:author="Hailu" w:date="2015-11-14T19:29:00Z">
        <w:bookmarkStart w:id="12" w:name="__RefHeading___Toc436645150"/>
        <w:bookmarkEnd w:id="12"/>
        <w:r>
          <w:rPr>
            <w:szCs w:val="24"/>
          </w:rPr>
          <w:t>5.2.3</w:t>
          <w:tab/>
          <w:t>Market participant Market Notice Templates</w:t>
        </w:r>
      </w:ins>
    </w:p>
    <w:p>
      <w:pPr>
        <w:pStyle w:val="Normal"/>
        <w:spacing w:before="0" w:after="240"/>
        <w:ind w:left="1440" w:hanging="0"/>
        <w:rPr>
          <w:b/>
          <w:b/>
          <w:ins w:id="1518" w:author="Hailu" w:date="2015-11-14T19:29:00Z"/>
        </w:rPr>
      </w:pPr>
      <w:ins w:id="1515" w:author="Hailu" w:date="2015-11-14T19:29:00Z">
        <w:r>
          <w:rPr>
            <w:rStyle w:val="StrongEmphasis"/>
            <w:b w:val="false"/>
          </w:rPr>
          <w:t>Subject:</w:t>
        </w:r>
      </w:ins>
      <w:ins w:id="1516" w:author="Hailu" w:date="2015-11-14T19:29:00Z">
        <w:r>
          <w:rPr/>
          <w:t xml:space="preserve">   </w:t>
        </w:r>
      </w:ins>
      <w:ins w:id="1517" w:author="Hailu" w:date="2015-11-14T19:29:00Z">
        <w:r>
          <w:rPr>
            <w:rStyle w:val="StrongEmphasis"/>
            <w:b w:val="false"/>
          </w:rPr>
          <w:t>[Market Participant Name] Planned Outage, Unplanned Outage, Informational</w:t>
        </w:r>
      </w:ins>
    </w:p>
    <w:p>
      <w:pPr>
        <w:pStyle w:val="Normal"/>
        <w:tabs>
          <w:tab w:val="clear" w:pos="720"/>
          <w:tab w:val="left" w:pos="2070" w:leader="none"/>
        </w:tabs>
        <w:spacing w:before="0" w:after="240"/>
        <w:ind w:left="1440" w:hanging="0"/>
        <w:rPr>
          <w:ins w:id="1521" w:author="Hailu" w:date="2015-11-14T19:29:00Z"/>
        </w:rPr>
      </w:pPr>
      <w:ins w:id="1519" w:author="Hailu" w:date="2015-11-14T19:29:00Z">
        <w:r>
          <w:rPr>
            <w:rStyle w:val="StrongEmphasis"/>
            <w:b w:val="false"/>
          </w:rPr>
          <w:t>NOTICE DATE:</w:t>
        </w:r>
      </w:ins>
      <w:ins w:id="1520" w:author="Hailu" w:date="2015-11-14T19:29:00Z">
        <w:r>
          <w:rPr/>
          <w:t>  [Date Notice Sent]</w:t>
        </w:r>
      </w:ins>
    </w:p>
    <w:p>
      <w:pPr>
        <w:pStyle w:val="Normal"/>
        <w:tabs>
          <w:tab w:val="clear" w:pos="720"/>
          <w:tab w:val="left" w:pos="2070" w:leader="none"/>
        </w:tabs>
        <w:spacing w:before="0" w:after="240"/>
        <w:ind w:left="1440" w:hanging="0"/>
        <w:rPr>
          <w:ins w:id="1523" w:author="Hailu" w:date="2015-11-14T19:29:00Z"/>
        </w:rPr>
      </w:pPr>
      <w:ins w:id="1522" w:author="Hailu" w:date="2015-11-14T19:29:00Z">
        <w:r>
          <w:rPr>
            <w:rStyle w:val="StrongEmphasis"/>
            <w:b w:val="false"/>
          </w:rPr>
          <w:t>NOTICE TYPE:  Initial, Follow-Up, Final</w:t>
        </w:r>
      </w:ins>
    </w:p>
    <w:p>
      <w:pPr>
        <w:pStyle w:val="Normal"/>
        <w:tabs>
          <w:tab w:val="clear" w:pos="720"/>
          <w:tab w:val="left" w:pos="2070" w:leader="none"/>
        </w:tabs>
        <w:spacing w:before="0" w:after="240"/>
        <w:ind w:left="1440" w:hanging="0"/>
        <w:rPr>
          <w:rStyle w:val="StrongEmphasis"/>
          <w:b w:val="false"/>
          <w:b w:val="false"/>
          <w:bCs w:val="false"/>
          <w:ins w:id="1526" w:author="Hailu" w:date="2015-11-14T19:29:00Z"/>
        </w:rPr>
      </w:pPr>
      <w:ins w:id="1524" w:author="Hailu" w:date="2015-11-14T19:29:00Z">
        <w:r>
          <w:rPr>
            <w:rStyle w:val="StrongEmphasis"/>
            <w:b w:val="false"/>
          </w:rPr>
          <w:t>SHORT DESCRIPTION:</w:t>
        </w:r>
      </w:ins>
      <w:ins w:id="1525" w:author="Hailu" w:date="2015-11-14T19:29:00Z">
        <w:r>
          <w:rPr/>
          <w:t xml:space="preserve"> [Relevant to notice type including either system or business process affected]</w:t>
        </w:r>
      </w:ins>
    </w:p>
    <w:p>
      <w:pPr>
        <w:pStyle w:val="Normal"/>
        <w:tabs>
          <w:tab w:val="clear" w:pos="720"/>
          <w:tab w:val="left" w:pos="2070" w:leader="none"/>
        </w:tabs>
        <w:spacing w:before="0" w:after="240"/>
        <w:ind w:left="1440" w:hanging="0"/>
        <w:rPr>
          <w:ins w:id="1529" w:author="Hailu" w:date="2015-11-14T19:29:00Z"/>
        </w:rPr>
      </w:pPr>
      <w:ins w:id="1527" w:author="Hailu" w:date="2015-11-14T19:29:00Z">
        <w:r>
          <w:rPr>
            <w:rStyle w:val="StrongEmphasis"/>
            <w:b w:val="false"/>
          </w:rPr>
          <w:t>INTENDED AUDIENCE:</w:t>
        </w:r>
      </w:ins>
      <w:ins w:id="1528" w:author="Hailu" w:date="2015-11-14T19:29:00Z">
        <w:r>
          <w:rPr/>
          <w:t>  [ERCOT and/or CRs and/or TDSPs]</w:t>
        </w:r>
      </w:ins>
    </w:p>
    <w:p>
      <w:pPr>
        <w:pStyle w:val="Normal"/>
        <w:tabs>
          <w:tab w:val="clear" w:pos="720"/>
          <w:tab w:val="left" w:pos="2070" w:leader="none"/>
        </w:tabs>
        <w:spacing w:before="0" w:after="240"/>
        <w:ind w:left="1440" w:hanging="0"/>
        <w:rPr>
          <w:ins w:id="1532" w:author="Hailu" w:date="2015-11-14T19:29:00Z"/>
        </w:rPr>
      </w:pPr>
      <w:ins w:id="1530" w:author="Hailu" w:date="2015-11-14T19:29:00Z">
        <w:r>
          <w:rPr>
            <w:rStyle w:val="StrongEmphasis"/>
            <w:b w:val="false"/>
          </w:rPr>
          <w:t>DAY AFFECTED:</w:t>
        </w:r>
      </w:ins>
      <w:ins w:id="1531" w:author="Hailu" w:date="2015-11-14T19:29:00Z">
        <w:r>
          <w:rPr/>
          <w:t xml:space="preserve"> [Date and Time of Initial Incident]</w:t>
        </w:r>
      </w:ins>
    </w:p>
    <w:p>
      <w:pPr>
        <w:pStyle w:val="Normal"/>
        <w:tabs>
          <w:tab w:val="clear" w:pos="720"/>
          <w:tab w:val="left" w:pos="2070" w:leader="none"/>
        </w:tabs>
        <w:spacing w:before="0" w:after="240"/>
        <w:ind w:left="1440" w:hanging="0"/>
        <w:rPr>
          <w:ins w:id="1535" w:author="Hailu" w:date="2015-11-14T19:29:00Z"/>
        </w:rPr>
      </w:pPr>
      <w:ins w:id="1533" w:author="Hailu" w:date="2015-11-14T19:29:00Z">
        <w:r>
          <w:rPr>
            <w:rStyle w:val="StrongEmphasis"/>
            <w:b w:val="false"/>
          </w:rPr>
          <w:t xml:space="preserve">LONG DESCRIPTION:  </w:t>
        </w:r>
      </w:ins>
      <w:ins w:id="1534" w:author="Hailu"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1538" w:author="Hailu" w:date="2015-11-14T19:29:00Z"/>
        </w:rPr>
      </w:pPr>
      <w:ins w:id="1536" w:author="Hailu" w:date="2015-11-14T19:29:00Z">
        <w:r>
          <w:rPr>
            <w:rStyle w:val="StrongEmphasis"/>
            <w:b w:val="false"/>
          </w:rPr>
          <w:t xml:space="preserve">SPECIFIC INSTRUCTIONS:  [Optional] </w:t>
          <w:br/>
        </w:r>
      </w:ins>
      <w:ins w:id="1537" w:author="Hailu"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1541" w:author="Hailu" w:date="2015-11-14T19:29:00Z"/>
        </w:rPr>
      </w:pPr>
      <w:ins w:id="1539" w:author="Hailu" w:date="2015-11-14T19:29:00Z">
        <w:r>
          <w:rPr>
            <w:rStyle w:val="StrongEmphasis"/>
            <w:b w:val="false"/>
          </w:rPr>
          <w:t>ADDITIONAL INFORMATION/COMMENTS:</w:t>
        </w:r>
      </w:ins>
      <w:ins w:id="1540" w:author="Hailu" w:date="2015-11-14T19:29:00Z">
        <w:r>
          <w:rPr/>
          <w:t>  [Optional]</w:t>
        </w:r>
      </w:ins>
    </w:p>
    <w:p>
      <w:pPr>
        <w:pStyle w:val="Normal"/>
        <w:tabs>
          <w:tab w:val="clear" w:pos="720"/>
          <w:tab w:val="left" w:pos="2070" w:leader="none"/>
        </w:tabs>
        <w:spacing w:before="0" w:after="240"/>
        <w:ind w:left="1440" w:hanging="0"/>
        <w:rPr>
          <w:ins w:id="1543" w:author="Hailu" w:date="2015-11-14T19:29:00Z"/>
        </w:rPr>
      </w:pPr>
      <w:ins w:id="1542" w:author="Hailu" w:date="2015-11-14T19:29:00Z">
        <w:r>
          <w:rPr/>
          <w:t>CONTACT:  [“If you have any questions, please contact [contact information – email address and/or phone number]”].</w:t>
        </w:r>
      </w:ins>
    </w:p>
    <w:p>
      <w:pPr>
        <w:pStyle w:val="Heading3"/>
        <w:numPr>
          <w:ilvl w:val="0"/>
          <w:numId w:val="0"/>
        </w:numPr>
        <w:tabs>
          <w:tab w:val="clear" w:pos="1008"/>
        </w:tabs>
        <w:ind w:left="720" w:hanging="720"/>
        <w:rPr>
          <w:ins w:id="1545" w:author="Hailu" w:date="2015-11-14T19:29:00Z"/>
        </w:rPr>
      </w:pPr>
      <w:ins w:id="1544" w:author="Hailu" w:date="2015-11-14T19:29:00Z">
        <w:bookmarkStart w:id="13" w:name="__RefHeading___Toc436645151"/>
        <w:bookmarkEnd w:id="13"/>
        <w:r>
          <w:rPr>
            <w:szCs w:val="24"/>
          </w:rPr>
          <w:t>5.2.4</w:t>
          <w:tab/>
          <w:t>Market Notice E-mail Distribution Lists</w:t>
        </w:r>
      </w:ins>
    </w:p>
    <w:p>
      <w:pPr>
        <w:pStyle w:val="BodyTextNumbered"/>
        <w:ind w:left="720" w:hanging="0"/>
        <w:rPr>
          <w:ins w:id="1548" w:author="Hailu" w:date="2015-11-14T19:29:00Z"/>
        </w:rPr>
      </w:pPr>
      <w:ins w:id="1546" w:author="Hailu" w:date="2015-11-14T19:29:00Z">
        <w:r>
          <w:rPr/>
          <w:t xml:space="preserve">Market Participants </w:t>
        </w:r>
      </w:ins>
      <w:ins w:id="1547" w:author="Hailu" w:date="2015-11-14T19:29:00Z">
        <w:r>
          <w:rPr>
            <w:szCs w:val="24"/>
          </w:rPr>
          <w:t>shall send Market Notices to the appropriate ERCOT stakeholder subcommittee, working group, taskforce distributon list and …</w:t>
        </w:r>
      </w:ins>
    </w:p>
    <w:p>
      <w:pPr>
        <w:pStyle w:val="List"/>
        <w:ind w:left="1440" w:hanging="720"/>
        <w:rPr>
          <w:szCs w:val="24"/>
          <w:del w:id="1550" w:author="Hailu" w:date="2015-11-14T19:27:00Z"/>
        </w:rPr>
      </w:pPr>
      <w:del w:id="1549" w:author="Hailu" w:date="2015-11-14T19:27:00Z">
        <w:r>
          <w:rPr>
            <w:szCs w:val="24"/>
          </w:rPr>
        </w:r>
      </w:del>
    </w:p>
    <w:p>
      <w:pPr>
        <w:pStyle w:val="List"/>
        <w:jc w:val="center"/>
        <w:rPr>
          <w:b/>
          <w:b/>
          <w:color w:val="000000"/>
        </w:rPr>
      </w:pPr>
      <w:r>
        <w:rPr>
          <w:b/>
          <w:color w:val="000000"/>
        </w:rPr>
      </w:r>
    </w:p>
    <w:p>
      <w:pPr>
        <w:pStyle w:val="List"/>
        <w:spacing w:before="0" w:after="240"/>
        <w:ind w:left="1440" w:hanging="720"/>
        <w:rPr>
          <w:b/>
          <w:b/>
          <w:color w:val="000000"/>
        </w:rPr>
      </w:pPr>
      <w:r>
        <w:rPr>
          <w:b/>
          <w:color w:val="000000"/>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September 1, 2010</w:t>
    </w:r>
  </w:p>
  <w:p>
    <w:pPr>
      <w:pStyle w:val="Footer"/>
      <w:pBdr>
        <w:top w:val="single" w:sz="4" w:space="1" w:color="000000"/>
      </w:pBdr>
      <w:rPr>
        <w:szCs w:val="18"/>
      </w:rPr>
    </w:pPr>
    <w:r>
      <w:rPr>
        <w:szCs w:val="18"/>
      </w:rPr>
      <w:t>PUBLI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COP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9">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szCs w:val="20"/>
    </w:rPr>
  </w:style>
  <w:style w:type="paragraph" w:styleId="Heading2">
    <w:name w:val="Heading 2"/>
    <w:basedOn w:val="Normal"/>
    <w:next w:val="TextBody"/>
    <w:qFormat/>
    <w:pPr>
      <w:keepNext w:val="true"/>
      <w:numPr>
        <w:ilvl w:val="0"/>
        <w:numId w:val="9"/>
      </w:numPr>
      <w:spacing w:before="240" w:after="240"/>
      <w:outlineLvl w:val="1"/>
    </w:pPr>
    <w:rPr>
      <w:b/>
      <w:szCs w:val="20"/>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9"/>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8z3">
    <w:name w:val="WW8Num18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Bold" w:hAnsi="Times New Roman Bold" w:cs="Times New Roman Bold"/>
    </w:rPr>
  </w:style>
  <w:style w:type="character" w:styleId="WW8Num30z1">
    <w:name w:val="WW8Num30z1"/>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tabs>
        <w:tab w:val="left" w:pos="1008" w:leader="none"/>
        <w:tab w:val="left" w:pos="1350" w:leader="none"/>
      </w:tabs>
      <w:ind w:left="135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10"/>
      </w:numPr>
      <w:tabs>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yperlink" Target="http://www.ercot.com/services/sla/" TargetMode="External"/><Relationship Id="rId25" Type="http://schemas.openxmlformats.org/officeDocument/2006/relationships/hyperlink" Target="mailto:Notice_Release_Wholesale@lists.ercot.com" TargetMode="External"/><Relationship Id="rId26" Type="http://schemas.openxmlformats.org/officeDocument/2006/relationships/hyperlink" Target="mailto:Notice_Release_Retail@lists.ercot.com" TargetMode="External"/><Relationship Id="rId27" Type="http://schemas.openxmlformats.org/officeDocument/2006/relationships/hyperlink" Target="mailto:Notice_Release_Wholesale@lists.ercot.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50:00Z</dcterms:created>
  <dc:creator>Jim Street</dc:creator>
  <dc:description/>
  <dc:language>en-US</dc:language>
  <cp:lastModifiedBy>Hailu</cp:lastModifiedBy>
  <cp:lastPrinted>2013-11-15T16:11:00Z</cp:lastPrinted>
  <dcterms:modified xsi:type="dcterms:W3CDTF">2015-12-11T15:50:00Z</dcterms:modified>
  <cp:revision>2</cp:revision>
  <dc:subject/>
  <dc:title>Protocols Workshop</dc:title>
</cp:coreProperties>
</file>