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Expiration of Customer Load Data Protected Information Statu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180-day expiration of Protected Information status for raw and Adjusted Metered Load (AML) data (demand and energy) identifiable to a Customer or Electric Service Identifier (ESI ID).  The Protected Information status of raw and AML data (demand and energy) identifiable to a specific Qualified Scheduling Entity (QSE) or Load Serving Entity (LSE) shall continue to expire 180 days after the applicabl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2013, subsection (k) of the Public Utility Regulatory Act, Tex. Util. Code Ann. § 39.107 (Vernon 2007) (PURA) was amended to require that the Public Utility Commission of Texas (PUCT), by rule, “prohibit an electric utility or transmission and distribution utility from selling, sharing, or disclosing information generated, provided, or otherwise collected from an advanced metering system or meter information network, including information used to calculate charges for service, historical load data, and any other customer information.”  The PUCT subsequently amended PUCT </w:t>
            </w:r>
            <w:r>
              <w:rPr>
                <w:smallCaps/>
              </w:rPr>
              <w:t>Subst.</w:t>
            </w:r>
            <w:r>
              <w:rPr/>
              <w:t xml:space="preserve"> R. 25.44, Privacy of Advanced Metering Systems, and 25.500, Privacy of Advanced Metering System Information, consistent with the directive in PURA § 39.107(k).  Although PURA § 39.107(k) and the corresponding PUCT Substantive Rules apply to electric utilities and transmission and distribution utilities, this NPRR would disallow the release by ERCOT of the relevant information in circumvention of the protections afforded to Customers with respect to such information.</w:t>
            </w:r>
          </w:p>
          <w:p>
            <w:pPr>
              <w:pStyle w:val="NormalArial"/>
              <w:rPr/>
            </w:pPr>
            <w:r>
              <w:rPr/>
            </w:r>
          </w:p>
          <w:p>
            <w:pPr>
              <w:pStyle w:val="NormalArial"/>
              <w:spacing w:before="120" w:after="120"/>
              <w:rPr>
                <w:iCs/>
                <w:kern w:val="2"/>
              </w:rPr>
            </w:pPr>
            <w:r>
              <w:rPr/>
              <w:t xml:space="preserve">This NPRR </w:t>
            </w:r>
            <w:r>
              <w:rPr>
                <w:iCs/>
                <w:kern w:val="2"/>
              </w:rPr>
              <w:t>better aligns ERCOT’s rules regarding Protected Information with PURA and the PUCT Substantive Rules.  There should be no material impacts to any Market Segment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3 as revised by PRS.  All Market Segments were present for the vote.</w:t>
            </w:r>
          </w:p>
          <w:p>
            <w:pPr>
              <w:pStyle w:val="NormalArial"/>
              <w:rPr/>
            </w:pPr>
            <w:r>
              <w:rPr/>
            </w:r>
          </w:p>
          <w:p>
            <w:pPr>
              <w:pStyle w:val="NormalArial"/>
              <w:rPr/>
            </w:pPr>
            <w:r>
              <w:rPr/>
              <w:t>On 10/15/15, PRS unanimously voted to endorse and forward to TAC the 9/10/15 PRS Report and Impact Analysis for NPRR733.  All Market Segments were present for the vote.</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articipants requested the Protected Information status extend beyond Customer to include Electric Service Identifier (ESI ID) as well.</w:t>
            </w:r>
          </w:p>
          <w:p>
            <w:pPr>
              <w:pStyle w:val="NormalArial"/>
              <w:rPr/>
            </w:pPr>
            <w:r>
              <w:rPr/>
            </w:r>
          </w:p>
          <w:p>
            <w:pPr>
              <w:pStyle w:val="NormalArial"/>
              <w:rPr/>
            </w:pPr>
            <w:r>
              <w:rPr/>
              <w:t>On 10/15/15, there was no discussion.</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33 as recommended by PRS in the 10/15/15 PRS Report.  All Market Segments were present for the vote.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here was no discussion.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33. </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33 as recommended by TAC in the 10/2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baseline Protocol language in Section 1.3.1.1 has been updated to reflect the incorporation of the following NPRRs into the 9/1/15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95, Posting and Notice Requirements for Notifications of Suspension of Operations and Notifications of Change of Generation Resource Designation</w:t>
      </w:r>
    </w:p>
    <w:p>
      <w:pPr>
        <w:pStyle w:val="Normal"/>
        <w:numPr>
          <w:ilvl w:val="0"/>
          <w:numId w:val="4"/>
        </w:numPr>
        <w:rPr>
          <w:rFonts w:ascii="Arial" w:hAnsi="Arial" w:cs="Arial"/>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ins w:id="1" w:author="ERCOT" w:date="2015-07-31T14:03:00Z"/>
        </w:rPr>
      </w:pPr>
      <w:r>
        <w:rPr/>
        <w:t>(h)</w:t>
        <w:tab/>
        <w:t>Raw and Adjusted Metered Load (AML) data (demand and energy) identifiable to</w:t>
      </w:r>
      <w:ins w:id="0" w:author="ERCOT" w:date="2015-07-31T14:03:00Z">
        <w:r>
          <w:rPr/>
          <w:t>:</w:t>
        </w:r>
      </w:ins>
    </w:p>
    <w:p>
      <w:pPr>
        <w:pStyle w:val="List"/>
        <w:ind w:left="2160" w:hanging="720"/>
        <w:rPr>
          <w:ins w:id="8" w:author="ERCOT" w:date="2015-07-31T14:04:00Z"/>
        </w:rPr>
      </w:pPr>
      <w:ins w:id="2" w:author="ERCOT" w:date="2015-07-31T14:03:00Z">
        <w:r>
          <w:rPr/>
          <w:t>(i)</w:t>
          <w:tab/>
          <w:t>A</w:t>
        </w:r>
      </w:ins>
      <w:del w:id="3" w:author="ERCOT" w:date="2015-07-31T14:03:00Z">
        <w:r>
          <w:rPr/>
          <w:delText xml:space="preserve"> a</w:delText>
        </w:r>
      </w:del>
      <w:r>
        <w:rPr/>
        <w:t xml:space="preserve"> specific QSE</w:t>
      </w:r>
      <w:ins w:id="4" w:author="ERCOT" w:date="2015-07-31T14:03:00Z">
        <w:r>
          <w:rPr/>
          <w:t xml:space="preserve"> or</w:t>
        </w:r>
      </w:ins>
      <w:del w:id="5" w:author="ERCOT" w:date="2015-07-31T14:03:00Z">
        <w:r>
          <w:rPr/>
          <w:delText>,</w:delText>
        </w:r>
      </w:del>
      <w:r>
        <w:rPr/>
        <w:t xml:space="preserve"> Load Serving Entity (LSE)</w:t>
      </w:r>
      <w:del w:id="6" w:author="ERCOT" w:date="2015-07-31T14:03:00Z">
        <w:r>
          <w:rPr/>
          <w:delText>, or Customer</w:delText>
        </w:r>
      </w:del>
      <w:r>
        <w:rPr/>
        <w:t>.  The Protected Information status of this information shall expire 180 days after the applicable Operating Day;</w:t>
      </w:r>
      <w:ins w:id="7" w:author="ERCOT" w:date="2015-07-31T14:04:00Z">
        <w:r>
          <w:rPr/>
          <w:t xml:space="preserve"> or</w:t>
        </w:r>
      </w:ins>
    </w:p>
    <w:p>
      <w:pPr>
        <w:pStyle w:val="List"/>
        <w:ind w:left="1440" w:hanging="0"/>
        <w:rPr/>
      </w:pPr>
      <w:ins w:id="9" w:author="ERCOT" w:date="2015-07-31T14:04:00Z">
        <w:r>
          <w:rPr/>
          <w:t>(ii)</w:t>
          <w:tab/>
          <w:t>A specific Customer</w:t>
        </w:r>
      </w:ins>
      <w:ins w:id="10" w:author="PRS 091015" w:date="2015-09-10T13:42:00Z">
        <w:r>
          <w:rPr/>
          <w:t xml:space="preserve"> or </w:t>
        </w:r>
      </w:ins>
      <w:ins w:id="11" w:author="PRS 091015" w:date="2015-10-16T14:51:00Z">
        <w:r>
          <w:rPr/>
          <w:t>Electric Service Identifier (</w:t>
        </w:r>
      </w:ins>
      <w:ins w:id="12" w:author="PRS 091015" w:date="2015-09-10T13:42:00Z">
        <w:r>
          <w:rPr/>
          <w:t>ESI ID</w:t>
        </w:r>
      </w:ins>
      <w:ins w:id="13" w:author="PRS 091015" w:date="2015-10-16T14:52:00Z">
        <w:r>
          <w:rPr/>
          <w:t>)</w:t>
        </w:r>
      </w:ins>
      <w:ins w:id="14" w:author="ERCOT" w:date="2015-07-31T14:04:00Z">
        <w:r>
          <w:rPr/>
          <w:t>;</w:t>
        </w:r>
      </w:ins>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k)</w:t>
        <w:tab/>
        <w:t xml:space="preserve">Number of </w:t>
      </w:r>
      <w:del w:id="15" w:author="PRS 091015" w:date="2015-10-16T14:52:00Z">
        <w:r>
          <w:rPr>
            <w:szCs w:val="20"/>
          </w:rPr>
          <w:delText>Electric Service Identifiers (</w:delText>
        </w:r>
      </w:del>
      <w:r>
        <w:rPr>
          <w:szCs w:val="20"/>
        </w:rPr>
        <w:t>ESI IDs</w:t>
      </w:r>
      <w:del w:id="16" w:author="PRS 091015" w:date="2015-10-16T14:52:00Z">
        <w:r>
          <w:rPr>
            <w:szCs w:val="20"/>
          </w:rPr>
          <w:delText>)</w:delText>
        </w:r>
      </w:del>
      <w:r>
        <w:rPr>
          <w:szCs w:val="20"/>
        </w:rPr>
        <w:t xml:space="preserve">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Status of Non-Modeled Generators and Distributed Generation, including Outages, limitations, or scheduled or metered Resource data.  The Protected Information status of this information shall expire 60 days after the applicable Operating Day.</w:t>
      </w:r>
      <w:r>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3NPRR-06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02:00Z</dcterms:created>
  <dc:creator>Jim Street</dc:creator>
  <dc:description/>
  <cp:keywords/>
  <dc:language>en-US</dc:language>
  <cp:lastModifiedBy>C Phillips</cp:lastModifiedBy>
  <cp:lastPrinted>2013-11-15T16:11:00Z</cp:lastPrinted>
  <dcterms:modified xsi:type="dcterms:W3CDTF">2015-12-08T21:11:00Z</dcterms:modified>
  <cp:revision>4</cp:revision>
  <dc:subject/>
  <dc:title>Protocols Workshop</dc:title>
</cp:coreProperties>
</file>