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649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ressing Issues Surrounding High Dispatch Limit (HDL) Overrid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Date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7, 201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ecision Being Appeal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AC Decision to Reject NPRR649 – 11/19/15 TAC Repor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19, 2015</w:t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urt Kolbeck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kurt.kolbeck@kochind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och Ag &amp; Energy Solution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Generator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Please see attachment 649NPRR-25(b) Koch Ag &amp; Energy Solutions Appeal 120715. 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649NPRR-25(a) Koch Ag &amp; Energy Solutions Appeal 1207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Appeal of Decision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649" TargetMode="External"/><Relationship Id="rId3" Type="http://schemas.openxmlformats.org/officeDocument/2006/relationships/hyperlink" Target="mailto:kurt.kolbeck@kochind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45:00Z</dcterms:created>
  <dc:creator>ERCOT/if</dc:creator>
  <dc:description/>
  <cp:keywords/>
  <dc:language>en-US</dc:language>
  <cp:lastModifiedBy>C Phillips</cp:lastModifiedBy>
  <cp:lastPrinted>2001-06-20T11:28:00Z</cp:lastPrinted>
  <dcterms:modified xsi:type="dcterms:W3CDTF">2015-12-09T14:53:00Z</dcterms:modified>
  <cp:revision>5</cp:revision>
  <dc:subject/>
  <dc:title>Protocols Workshop</dc:title>
</cp:coreProperties>
</file>