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erval Data File Format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fteen minute interval data must be provided to ERCOT in one of six forma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cel Column format (.xls, .xlsx)</w:t>
      </w:r>
    </w:p>
    <w:p>
      <w:pPr>
        <w:pStyle w:val="Normal"/>
        <w:numPr>
          <w:ilvl w:val="0"/>
          <w:numId w:val="1"/>
        </w:numPr>
        <w:rPr>
          <w:rFonts w:ascii="Arial" w:hAnsi="Arial" w:cs="Arial"/>
        </w:rPr>
      </w:pPr>
      <w:r>
        <w:rPr>
          <w:rFonts w:cs="Arial" w:ascii="Arial" w:hAnsi="Arial"/>
        </w:rPr>
        <w:t>Ercot standard format (csv)</w:t>
      </w:r>
    </w:p>
    <w:p>
      <w:pPr>
        <w:pStyle w:val="Normal"/>
        <w:numPr>
          <w:ilvl w:val="0"/>
          <w:numId w:val="1"/>
        </w:numPr>
        <w:rPr>
          <w:rFonts w:ascii="Arial" w:hAnsi="Arial" w:cs="Arial"/>
        </w:rPr>
      </w:pPr>
      <w:r>
        <w:rPr>
          <w:rFonts w:cs="Arial" w:ascii="Arial" w:hAnsi="Arial"/>
        </w:rPr>
        <w:t>Column format</w:t>
      </w:r>
    </w:p>
    <w:p>
      <w:pPr>
        <w:pStyle w:val="Normal"/>
        <w:numPr>
          <w:ilvl w:val="0"/>
          <w:numId w:val="1"/>
        </w:numPr>
        <w:rPr>
          <w:rFonts w:ascii="Arial" w:hAnsi="Arial" w:cs="Arial"/>
        </w:rPr>
      </w:pPr>
      <w:r>
        <w:rPr>
          <w:rFonts w:cs="Arial" w:ascii="Arial" w:hAnsi="Arial"/>
        </w:rPr>
        <w:t>LS format</w:t>
      </w:r>
    </w:p>
    <w:p>
      <w:pPr>
        <w:pStyle w:val="Normal"/>
        <w:numPr>
          <w:ilvl w:val="0"/>
          <w:numId w:val="1"/>
        </w:numPr>
        <w:rPr>
          <w:rFonts w:ascii="Arial" w:hAnsi="Arial" w:cs="Arial"/>
        </w:rPr>
      </w:pPr>
      <w:r>
        <w:rPr>
          <w:rFonts w:cs="Arial" w:ascii="Arial" w:hAnsi="Arial"/>
        </w:rPr>
        <w:t>LSE format</w:t>
      </w:r>
    </w:p>
    <w:p>
      <w:pPr>
        <w:pStyle w:val="Normal"/>
        <w:numPr>
          <w:ilvl w:val="0"/>
          <w:numId w:val="1"/>
        </w:numPr>
        <w:rPr>
          <w:rFonts w:ascii="Arial" w:hAnsi="Arial" w:cs="Arial"/>
        </w:rPr>
      </w:pPr>
      <w:r>
        <w:rPr>
          <w:rFonts w:cs="Arial" w:ascii="Arial" w:hAnsi="Arial"/>
        </w:rPr>
        <w:t>MV90 Lotus format</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EXCEL COLUMN FORMAT (.xls, .xlsx)</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amples:</w:t>
      </w:r>
    </w:p>
    <w:p>
      <w:pPr>
        <w:pStyle w:val="Normal"/>
        <w:numPr>
          <w:ilvl w:val="0"/>
          <w:numId w:val="2"/>
        </w:numPr>
        <w:rPr/>
      </w:pPr>
      <w:r>
        <w:rPr>
          <w:rFonts w:cs="Arial" w:ascii="Arial" w:hAnsi="Arial"/>
        </w:rPr>
        <w:t>Excel Data Column format example.xlsx</w:t>
      </w:r>
    </w:p>
    <w:p>
      <w:pPr>
        <w:pStyle w:val="Normal"/>
        <w:numPr>
          <w:ilvl w:val="0"/>
          <w:numId w:val="2"/>
        </w:numPr>
        <w:rPr/>
      </w:pPr>
      <w:r>
        <w:rPr>
          <w:rFonts w:cs="Arial" w:ascii="Arial" w:hAnsi="Arial"/>
        </w:rPr>
        <w:t>Excel Data Column format Spring DST example. xlsx</w:t>
      </w:r>
    </w:p>
    <w:p>
      <w:pPr>
        <w:pStyle w:val="Normal"/>
        <w:numPr>
          <w:ilvl w:val="0"/>
          <w:numId w:val="2"/>
        </w:numPr>
        <w:rPr>
          <w:rFonts w:ascii="Arial" w:hAnsi="Arial" w:cs="Arial"/>
        </w:rPr>
      </w:pPr>
      <w:r>
        <w:rPr>
          <w:rFonts w:cs="Arial" w:ascii="Arial" w:hAnsi="Arial"/>
        </w:rPr>
        <w:t>Excel Data Column format Fall DST example. xls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ta file should contain only 3 columns of data in the spreadsheet.  </w:t>
      </w:r>
    </w:p>
    <w:p>
      <w:pPr>
        <w:pStyle w:val="Normal"/>
        <w:rPr>
          <w:rFonts w:ascii="Arial" w:hAnsi="Arial" w:cs="Arial"/>
        </w:rPr>
      </w:pPr>
      <w:r>
        <w:rPr>
          <w:rFonts w:cs="Arial" w:ascii="Arial" w:hAnsi="Arial"/>
        </w:rPr>
      </w:r>
    </w:p>
    <w:p>
      <w:pPr>
        <w:pStyle w:val="Normal"/>
        <w:rPr/>
      </w:pPr>
      <w:r>
        <w:rPr>
          <w:rFonts w:cs="Arial" w:ascii="Arial" w:hAnsi="Arial"/>
        </w:rPr>
        <w:t xml:space="preserve">The Unique Meter ID must appear in the first row followed by a blank row.  The Unique Meter ID must match the Unique Meter ID field specified in the ERS Submiss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data file must contain data from only one Unique Meter ID; as shown in the example multiple days of data for the Unique Meter ID may b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ultiple IDR meters are aggregated for that Unique Meter ID, the data from those meters must be aggregated and provided to ERCOT in aggregated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al data must be provided as</w:t>
      </w:r>
      <w:r>
        <w:rPr>
          <w:rFonts w:cs="Arial" w:ascii="Arial" w:hAnsi="Arial"/>
          <w:b/>
        </w:rPr>
        <w:t xml:space="preserve"> kWh</w:t>
      </w:r>
      <w:r>
        <w:rPr>
          <w:rFonts w:cs="Arial" w:ascii="Arial" w:hAnsi="Arial"/>
        </w:rPr>
        <w:t xml:space="preserve"> values using one row per interval. Interval times should be entered as interval end-time (HE).   An example file is posted to illustrate the treatment of daylight saving time interval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1. The spring daylight saving time day must have a gap in the intervals between 2:00 am and 3:15 am (92 intervals on this da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 The fall daylight saving time day must have intervals with duplicated end-times for 1:15 am through 2:00 am (100 intervals on this d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All other days must have 96 interv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4. Any missing intervals within a day must be specified as </w:t>
      </w:r>
      <w:r>
        <w:rPr>
          <w:rFonts w:cs="Arial" w:ascii="Arial" w:hAnsi="Arial"/>
          <w:b/>
        </w:rPr>
        <w:t>blanks</w:t>
      </w:r>
      <w:r>
        <w:rPr>
          <w:rFonts w:cs="Arial" w:ascii="Arial" w:hAnsi="Arial"/>
        </w:rPr>
        <w:t>, not zero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All days in the range must be included.  Days for which all data is missing must have blanks coded for the kWh values for all intervals of the da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RCOT STANDARD FORM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ample file name “Interval Data ERCOT Standard format example.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que Meter ID must appear in the first field of each data record, and must match the Unique Meter ID field specified in the ERS Submission Form. If multiple IDR meters are aggregated for that Unique Meter ID, the data from those meters must be aggregated and provided to ERCOT in aggregated form.  </w:t>
      </w:r>
    </w:p>
    <w:p>
      <w:pPr>
        <w:pStyle w:val="Normal"/>
        <w:rPr>
          <w:rFonts w:ascii="Arial" w:hAnsi="Arial" w:cs="Arial"/>
        </w:rPr>
      </w:pPr>
      <w:r>
        <w:rPr>
          <w:rFonts w:cs="Arial" w:ascii="Arial" w:hAnsi="Arial"/>
        </w:rPr>
      </w:r>
    </w:p>
    <w:p>
      <w:pPr>
        <w:pStyle w:val="Normal"/>
        <w:rPr/>
      </w:pPr>
      <w:r>
        <w:rPr>
          <w:rFonts w:cs="Arial" w:ascii="Arial" w:hAnsi="Arial"/>
        </w:rPr>
        <w:t xml:space="preserve">Data from multiple Unique Meter IDs may be included in a single file or multiple files; data must be sorted by Unique Meter ID and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al data must be provided as kWh values using one row per day.  Interval 1 should be the kWh for the interval ending 0:15 a.m., interval 2 the kWh for interval ending 0:30 a.m., etc.  All days must have 100 intervals per da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The spring daylight saving time day must have 92 intervals with values and the last 8 intervals of the day specified as blanks separated with comma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 The fall daylight saving time day must have 100 intervals with valu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3. All other days must have 96 intervals with values and the last 4 intervals of the day specified as blanks separated with comma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4. Any missing intervals within a day must be specified as blanks separated with comm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 Any days between 2 days with values must be coded as blanks separated with commas for the entire da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LUMN FORM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ample file name “Interval Data Column format example.csv”, Interval Data Column format Spring DST example.csv</w:t>
        <w:tab/>
        <w:t>and “Interval Data Column format Fall dst example.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que Meter ID must appear in the first row followed by a blank row and a header row.  The Unique Meter ID must match the Unique Meter ID field specified in the ERS Submission Form. If multiple IDR meters are aggregated for that Unique Meter ID, the data from those meters must be aggregated and provided to ERCOT in aggregated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file must contain data from only one Unique Meter ID; as shown in the example multiple days of data for the Unique Meter ID may be included. Data for a single Unique Meter ID may be submitted in multipl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al data must be provided as kWh values using one row per interval. Interval times should be entered as interval end-time.   An example file is posted to illustrate the treatment of daylight saving time interval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1. The spring daylight saving time day must have a gap in the intervals between 2:00 am and 3:15 am.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 The fall daylight saving time day must have intervals with duplicated end-times for 1:15 am through 2:00 a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All other days must have 96 interv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4. Any missing intervals within a day must be specified as blank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5. All days in the range must be included.  Days for which all data is missing must have blanks coded for the kWh values for all intervals of the day.</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LS FORM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ample file name “Interval Data LS format exampl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destar and MV90 systems have the capability of exporting data in the LS file format. Documentation for those systems should be referred to for specific details on th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que Meter ID must appear in the recorder id field of the first header record, and must match the Unique Meter ID field specified in the ERS Submission Form.  If multiple IDR meters are aggregated for that Unique Meter ID, the data from those meters must be aggregated and provided to ERCOT in aggregated form.  Data from multiple Unique Meter IDs may be included in a single file or multiple files.</w:t>
      </w:r>
    </w:p>
    <w:p>
      <w:pPr>
        <w:pStyle w:val="Normal"/>
        <w:rPr>
          <w:rFonts w:ascii="Arial" w:hAnsi="Arial" w:cs="Arial"/>
        </w:rPr>
      </w:pPr>
      <w:r>
        <w:rPr>
          <w:rFonts w:cs="Arial" w:ascii="Arial" w:hAnsi="Arial"/>
        </w:rPr>
      </w:r>
    </w:p>
    <w:p>
      <w:pPr>
        <w:pStyle w:val="Normal"/>
        <w:rPr/>
      </w:pPr>
      <w:r>
        <w:rPr>
          <w:rFonts w:cs="Arial" w:ascii="Arial" w:hAnsi="Arial"/>
        </w:rPr>
        <w:t xml:space="preserve">The intervals-per-hour value in the first header record must be ‘04’.  </w:t>
      </w:r>
    </w:p>
    <w:p>
      <w:pPr>
        <w:pStyle w:val="Normal"/>
        <w:rPr>
          <w:rFonts w:ascii="Arial" w:hAnsi="Arial" w:cs="Arial"/>
        </w:rPr>
      </w:pPr>
      <w:r>
        <w:rPr>
          <w:rFonts w:cs="Arial" w:ascii="Arial" w:hAnsi="Arial"/>
        </w:rPr>
      </w:r>
    </w:p>
    <w:p>
      <w:pPr>
        <w:pStyle w:val="Normal"/>
        <w:rPr/>
      </w:pPr>
      <w:r>
        <w:rPr>
          <w:rFonts w:cs="Arial" w:ascii="Arial" w:hAnsi="Arial"/>
        </w:rPr>
        <w:t xml:space="preserve">The start time for the data must be ‘0001’ and the stop time must be ‘2359’. Missing intervals must be indicated by a status code of ‘9’ and must be inserted at the beginning and end of the data cut as needed to account for all intervals for the days. </w:t>
      </w:r>
    </w:p>
    <w:p>
      <w:pPr>
        <w:pStyle w:val="Normal"/>
        <w:rPr>
          <w:rFonts w:ascii="Arial" w:hAnsi="Arial" w:cs="Arial"/>
        </w:rPr>
      </w:pPr>
      <w:r>
        <w:rPr>
          <w:rFonts w:cs="Arial" w:ascii="Arial" w:hAnsi="Arial"/>
        </w:rPr>
      </w:r>
    </w:p>
    <w:p>
      <w:pPr>
        <w:pStyle w:val="Normal"/>
        <w:rPr/>
      </w:pPr>
      <w:r>
        <w:rPr>
          <w:rFonts w:cs="Arial" w:ascii="Arial" w:hAnsi="Arial"/>
        </w:rPr>
        <w:t xml:space="preserve">No adjustment for DST should be made to the intervals. The spring DST day must have only 92 intervals, the fall DST day must have 100 intervals, and all other days must have 96 interv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LSE FORM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ample file name “Interval Data LSE format exampl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destar and MV90 systems have the capability of exporting data in the LSE file format. Documentation for those systems should be referred to for specific details on the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que Meter ID must appear in the recorder id field of the first header record, and must match the Unique Meter ID field specified in the ERS Submission Form.  If multiple IDR meters are aggregated for that Unique Meter ID, the data from those meters must be aggregated and provided to ERCOT in aggregated form.  Data from multiple Unique Meter IDs may be included in a single file or multiple files.</w:t>
      </w:r>
    </w:p>
    <w:p>
      <w:pPr>
        <w:pStyle w:val="Normal"/>
        <w:rPr>
          <w:rFonts w:ascii="Arial" w:hAnsi="Arial" w:cs="Arial"/>
        </w:rPr>
      </w:pPr>
      <w:r>
        <w:rPr>
          <w:rFonts w:cs="Arial" w:ascii="Arial" w:hAnsi="Arial"/>
        </w:rPr>
      </w:r>
    </w:p>
    <w:p>
      <w:pPr>
        <w:pStyle w:val="Normal"/>
        <w:rPr/>
      </w:pPr>
      <w:r>
        <w:rPr>
          <w:rFonts w:cs="Arial" w:ascii="Arial" w:hAnsi="Arial"/>
        </w:rPr>
        <w:t xml:space="preserve">The seconds-per-interval value in the second header record must be ‘9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rt time for the data must be ‘000100’ and the stop time must be ‘240000’. Missing intervals must be indicated by a status code of ‘9’ and must be inserted at the beginning and end of the data cut as needed to account for all intervals for the d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djustment for DST should be made to the intervals. The spring DST day must have only 92 intervals, the fall DST day must have 100 intervals, and all other days must have 96 interval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V90 Lotus FORM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xample file name “Interval Data MV90 lotus format example.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que Meter ID must appear in the first field of each record, and must match the Unique Meter ID field specified in the ERS Submission Form. If multiple IDR meters are aggregated for that Unique Meter ID, the data from those meters must be aggregated and provided to ERCOT in aggregated form.  </w:t>
      </w:r>
    </w:p>
    <w:p>
      <w:pPr>
        <w:pStyle w:val="Normal"/>
        <w:rPr>
          <w:rFonts w:ascii="Arial" w:hAnsi="Arial" w:cs="Arial"/>
        </w:rPr>
      </w:pPr>
      <w:r>
        <w:rPr>
          <w:rFonts w:cs="Arial" w:ascii="Arial" w:hAnsi="Arial"/>
        </w:rPr>
      </w:r>
    </w:p>
    <w:p>
      <w:pPr>
        <w:pStyle w:val="Normal"/>
        <w:rPr/>
      </w:pPr>
      <w:r>
        <w:rPr>
          <w:rFonts w:cs="Arial" w:ascii="Arial" w:hAnsi="Arial"/>
        </w:rPr>
        <w:t xml:space="preserve">Data from multiple Unique Meter IDs may be included in a single file or multiple files; data must be sorted by Unique Meter ID and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al data must be provided as either kWh or kW values using one row per day.  Interval 1 should be the kWh for the interval ending 0:15 a.m., interval 2 the kWh for interval ending 0:30 a.m., etc.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The spring daylight saving time day must have 92 intervals with values and the last 8 intervals of the day specified as blanks separated with comma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 The fall daylight saving time day must have 100 intervals with valu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3. All other days must have 96 intervals wit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4. Any missing intervals within a day must be specified as blanks separated with comm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5. Any days between 2 days with values must be coded as blanks separated with commas for the entire d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40:00Z</dcterms:created>
  <dc:creator>DOtt</dc:creator>
  <dc:description/>
  <cp:keywords/>
  <dc:language>en-US</dc:language>
  <cp:lastModifiedBy>Garza, Thelma</cp:lastModifiedBy>
  <dcterms:modified xsi:type="dcterms:W3CDTF">2015-12-08T20:40:00Z</dcterms:modified>
  <cp:revision>8</cp:revision>
  <dc:subject/>
  <dc:title>Interval Data File Format Descriptions</dc:title>
</cp:coreProperties>
</file>