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tail Market Test Environ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 xml:space="preserve">Upon system implement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Priority –</w:t>
            </w:r>
            <w:r>
              <w:rPr/>
              <w:t xml:space="preserve"> </w:t>
            </w:r>
            <w:r>
              <w:rPr>
                <w:b w:val="false"/>
              </w:rPr>
              <w:t xml:space="preserve"> 2016; Rank –</w:t>
            </w:r>
            <w:r>
              <w:rPr/>
              <w:t xml:space="preserve"> </w:t>
            </w:r>
            <w:r>
              <w:rPr>
                <w:b w:val="false"/>
              </w:rPr>
              <w:t xml:space="preserve">151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Retail Market Guide (RMG) Section 7</w:t>
            </w:r>
            <w:r>
              <w:rPr>
                <w:rFonts w:cs="Arial" w:ascii="Arial" w:hAnsi="Arial"/>
                <w:iCs/>
                <w:szCs w:val="20"/>
              </w:rPr>
              <w:t>.11.3.1, Flight Testing Submission of Customer Billing Contact Information</w:t>
            </w:r>
          </w:p>
          <w:p>
            <w:pPr>
              <w:pStyle w:val="Normal"/>
              <w:rPr/>
            </w:pPr>
            <w:r>
              <w:rPr>
                <w:rFonts w:cs="Arial" w:ascii="Arial" w:hAnsi="Arial"/>
              </w:rPr>
              <w:t>RMG Section 7.15.1, Ad Hoc Connectivity Test of Advanced Metering System Interval Data</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Document Reference/Sourc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System Change Request (SCR) instructs ERCOT to upgrade the existing  Certification (CERT) environment, so that it better mimics the functionality of the production environment.  This improved CERT environment will provide flexibility and availability for ad-hoc testing requests by Market Participants and will reduce the overall risk to the retail market by allowing Market Participants to fully test internal projects before going live in produc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1099203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bookmarkStart w:id="1" w:name="_1510992041"/>
            <w:bookmarkEnd w:id="1"/>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2" w:name="_1510992042"/>
            <w:bookmarkEnd w:id="2"/>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iCs/>
                <w:kern w:val="2"/>
              </w:rPr>
            </w:pPr>
            <w:r>
              <w:rPr>
                <w:iCs/>
                <w:kern w:val="2"/>
              </w:rPr>
              <w:t>Allows for the retail Market Participants to independently test various market processes by leveraging the current CERT testing environment</w:t>
            </w:r>
          </w:p>
          <w:p>
            <w:pPr>
              <w:pStyle w:val="NormalArial"/>
              <w:numPr>
                <w:ilvl w:val="0"/>
                <w:numId w:val="5"/>
              </w:numPr>
              <w:ind w:left="612" w:hanging="360"/>
              <w:rPr/>
            </w:pPr>
            <w:r>
              <w:rPr/>
              <w:t>Reduces potential negative customer impact and/or Market Participant risks by testing changed or new business processes before implementation</w:t>
            </w:r>
          </w:p>
          <w:p>
            <w:pPr>
              <w:pStyle w:val="NormalArial"/>
              <w:numPr>
                <w:ilvl w:val="0"/>
                <w:numId w:val="5"/>
              </w:numPr>
              <w:ind w:left="612" w:hanging="360"/>
              <w:rPr/>
            </w:pPr>
            <w:r>
              <w:rPr>
                <w:iCs/>
                <w:kern w:val="2"/>
              </w:rPr>
              <w:t>Provides flexibility and availability for any ad-hoc testing needs for retail Market Participants by removing the current CERT testing environment blackout periods</w:t>
            </w:r>
          </w:p>
          <w:p>
            <w:pPr>
              <w:pStyle w:val="NormalArial"/>
              <w:numPr>
                <w:ilvl w:val="0"/>
                <w:numId w:val="5"/>
              </w:numPr>
              <w:ind w:left="612" w:hanging="360"/>
              <w:rPr/>
            </w:pPr>
            <w:r>
              <w:rPr/>
              <w:t>Eliminates the need for simulation date to test transactions</w:t>
            </w:r>
          </w:p>
          <w:p>
            <w:pPr>
              <w:pStyle w:val="NormalArial"/>
              <w:numPr>
                <w:ilvl w:val="0"/>
                <w:numId w:val="5"/>
              </w:numPr>
              <w:ind w:left="612" w:hanging="360"/>
              <w:rPr/>
            </w:pPr>
            <w:r>
              <w:rPr/>
              <w:t>Eliminates the need for sending duplicate transactions multiple times</w:t>
            </w:r>
          </w:p>
          <w:p>
            <w:pPr>
              <w:pStyle w:val="NormalArial"/>
              <w:numPr>
                <w:ilvl w:val="0"/>
                <w:numId w:val="5"/>
              </w:numPr>
              <w:ind w:left="612" w:hanging="360"/>
              <w:rPr/>
            </w:pPr>
            <w:r>
              <w:rPr/>
              <w:t xml:space="preserve">Requires minimal manual intervention of transaction processing </w:t>
            </w:r>
          </w:p>
          <w:p>
            <w:pPr>
              <w:pStyle w:val="NormalArial"/>
              <w:numPr>
                <w:ilvl w:val="0"/>
                <w:numId w:val="5"/>
              </w:numPr>
              <w:ind w:left="612" w:hanging="360"/>
              <w:rPr/>
            </w:pPr>
            <w:r>
              <w:rPr/>
              <w:t>Allows retail systems in addition to Texas Standard Electronic Transaction (TX SET) and North American Energy Standards Board (NAESB) to be certified for new releases</w:t>
            </w:r>
          </w:p>
          <w:p>
            <w:pPr>
              <w:pStyle w:val="NormalArial"/>
              <w:numPr>
                <w:ilvl w:val="0"/>
                <w:numId w:val="5"/>
              </w:numPr>
              <w:ind w:left="612" w:hanging="360"/>
              <w:rPr/>
            </w:pPr>
            <w:r>
              <w:rPr/>
              <w:t xml:space="preserve">Could potentially be leveraged to support certain retail market training scenarios </w:t>
            </w:r>
          </w:p>
          <w:p>
            <w:pPr>
              <w:pStyle w:val="NormalArial"/>
              <w:numPr>
                <w:ilvl w:val="0"/>
                <w:numId w:val="5"/>
              </w:numPr>
              <w:ind w:left="612" w:hanging="360"/>
              <w:rPr/>
            </w:pPr>
            <w:r>
              <w:rPr/>
              <w:t xml:space="preserve">Would allow testing of initial Web Service Definition Language (WSDL) to expose Application Program Interface (API) errors </w:t>
            </w:r>
          </w:p>
          <w:p>
            <w:pPr>
              <w:pStyle w:val="NormalArial"/>
              <w:numPr>
                <w:ilvl w:val="0"/>
                <w:numId w:val="5"/>
              </w:numPr>
              <w:ind w:left="612" w:hanging="360"/>
              <w:rPr/>
            </w:pPr>
            <w:r>
              <w:rPr/>
              <w:t>Would allow a final API WSDL to be provided at earliest date possible</w:t>
            </w:r>
          </w:p>
          <w:p>
            <w:pPr>
              <w:pStyle w:val="NormalArial"/>
              <w:ind w:left="612" w:hanging="0"/>
              <w:rPr/>
            </w:pPr>
            <w:r>
              <w:rPr/>
            </w:r>
          </w:p>
          <w:p>
            <w:pPr>
              <w:pStyle w:val="NormalWeb"/>
              <w:tabs>
                <w:tab w:val="clear" w:pos="720"/>
                <w:tab w:val="center" w:pos="4320" w:leader="none"/>
                <w:tab w:val="right" w:pos="8640" w:leader="none"/>
              </w:tabs>
              <w:spacing w:before="0" w:after="0"/>
              <w:rPr>
                <w:rFonts w:ascii="Arial" w:hAnsi="Arial" w:cs="Arial"/>
                <w:bCs/>
                <w:kern w:val="2"/>
              </w:rPr>
            </w:pPr>
            <w:r>
              <w:rPr>
                <w:rFonts w:cs="Arial" w:ascii="Arial" w:hAnsi="Arial"/>
                <w:bCs/>
                <w:kern w:val="2"/>
              </w:rPr>
              <w:t>Based on prior experience with various market projects both ERCOT and Market Participants estimate savings as detailed below:</w:t>
            </w:r>
          </w:p>
          <w:p>
            <w:pPr>
              <w:pStyle w:val="NormalArial"/>
              <w:numPr>
                <w:ilvl w:val="0"/>
                <w:numId w:val="5"/>
              </w:numPr>
              <w:ind w:left="612" w:hanging="360"/>
              <w:rPr/>
            </w:pPr>
            <w:r>
              <w:rPr/>
              <w:t xml:space="preserve">Estimated that the upgraded testing environment would save 8,580 full time employee hours. </w:t>
            </w:r>
          </w:p>
          <w:p>
            <w:pPr>
              <w:pStyle w:val="NormalArial"/>
              <w:numPr>
                <w:ilvl w:val="1"/>
                <w:numId w:val="5"/>
              </w:numPr>
              <w:rPr/>
            </w:pPr>
            <w:r>
              <w:rPr/>
              <w:t xml:space="preserve">During execution, cost avoidance of three hours per day due to removal of manual workarounds based on 15 days per flight times 60 Market Participants and three flights per year.  A reduction of 8,100 full time employee hours per year. </w:t>
            </w:r>
          </w:p>
          <w:p>
            <w:pPr>
              <w:pStyle w:val="NormalArial"/>
              <w:numPr>
                <w:ilvl w:val="1"/>
                <w:numId w:val="5"/>
              </w:numPr>
              <w:rPr/>
            </w:pPr>
            <w:r>
              <w:rPr/>
              <w:t xml:space="preserve">Eight hours reduction per Market Participant due to elimination of pre setup hours times 60 Market Participants currently in flight.  A reduction of 480 hours per  year. </w:t>
            </w:r>
          </w:p>
          <w:p>
            <w:pPr>
              <w:pStyle w:val="NormalArial"/>
              <w:numPr>
                <w:ilvl w:val="0"/>
                <w:numId w:val="5"/>
              </w:numPr>
              <w:ind w:left="612" w:hanging="360"/>
              <w:rPr/>
            </w:pPr>
            <w:r>
              <w:rPr/>
              <w:t>A more stable testing environment will reduce the testing duration by 80%.</w:t>
            </w:r>
          </w:p>
          <w:p>
            <w:pPr>
              <w:pStyle w:val="NormalArial"/>
              <w:numPr>
                <w:ilvl w:val="0"/>
                <w:numId w:val="5"/>
              </w:numPr>
              <w:ind w:left="612" w:hanging="360"/>
              <w:rPr/>
            </w:pPr>
            <w:r>
              <w:rPr/>
              <w:t>Reduces unexpected cost of issues that are identified post implementation.</w:t>
            </w:r>
          </w:p>
          <w:p>
            <w:pPr>
              <w:pStyle w:val="NormalArial"/>
              <w:numPr>
                <w:ilvl w:val="0"/>
                <w:numId w:val="5"/>
              </w:numPr>
              <w:ind w:left="612" w:hanging="360"/>
              <w:rPr>
                <w:sz w:val="20"/>
                <w:szCs w:val="20"/>
              </w:rPr>
            </w:pPr>
            <w:r>
              <w:rPr/>
              <w:t>Reduces or eliminates risk to the market by providing a robust testing environment accessible for Market Participants to test internal projects with ERCOT prior to going live in produc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6/15, PRS voted to recommend approval of SCR786 as submitted.  There was one abstention from the Municipal Market Segment.  All Market Segments were present for the vote. </w:t>
            </w:r>
          </w:p>
          <w:p>
            <w:pPr>
              <w:pStyle w:val="NormalArial"/>
              <w:rPr/>
            </w:pPr>
            <w:r>
              <w:rPr/>
            </w:r>
          </w:p>
          <w:p>
            <w:pPr>
              <w:pStyle w:val="NormalArial"/>
              <w:rPr/>
            </w:pPr>
            <w:r>
              <w:rPr/>
              <w:t xml:space="preserve">On 8/13/15, PRS unanimously voted to table SCR786.  All Market Segments were present for the vote.   </w:t>
            </w:r>
          </w:p>
          <w:p>
            <w:pPr>
              <w:pStyle w:val="NormalArial"/>
              <w:rPr/>
            </w:pPr>
            <w:r>
              <w:rPr/>
            </w:r>
          </w:p>
          <w:p>
            <w:pPr>
              <w:pStyle w:val="NormalArial"/>
              <w:rPr/>
            </w:pPr>
            <w:r>
              <w:rPr/>
              <w:t xml:space="preserve">On 10/15/15, PRS voted to endorse the 8/13/15 PRS Report as amended by the 10/1/15 ERCOT comments and requested a revised Impact Analysis be brought back to PRS for consideration.  There was one abstention from the Independent Generator Market Segment.  All Market Segments were present for the vote. </w:t>
            </w:r>
          </w:p>
          <w:p>
            <w:pPr>
              <w:pStyle w:val="NormalArial"/>
              <w:rPr/>
            </w:pPr>
            <w:r>
              <w:rPr/>
            </w:r>
          </w:p>
          <w:p>
            <w:pPr>
              <w:pStyle w:val="NormalArial"/>
              <w:rPr/>
            </w:pPr>
            <w:r>
              <w:rPr/>
              <w:t>On 11/12/15, PRS voted to endorse and forward to TAC the 10/15/15 PRS Report as revised by PRS and the revised Impact Analysis for SCR786, with a recommended priority of 2016 and a rank of 1510.  There were two abstentions from the Municipal Market Segmen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16/15, some participants expressed concerns on potential costs to implement SCR786 and noted that their continued future support of SCR786 would be substantially dependent upon the cost specified in the Impact Analysis.  </w:t>
            </w:r>
          </w:p>
          <w:p>
            <w:pPr>
              <w:pStyle w:val="NormalArial"/>
              <w:rPr/>
            </w:pPr>
            <w:r>
              <w:rPr/>
            </w:r>
          </w:p>
          <w:p>
            <w:pPr>
              <w:pStyle w:val="NormalArial"/>
              <w:rPr/>
            </w:pPr>
            <w:r>
              <w:rPr/>
              <w:t>On 8/13/15, participants discussed the 8/6/15 ERCOT comments requesting more time to develop the Impact Analysis.</w:t>
            </w:r>
          </w:p>
          <w:p>
            <w:pPr>
              <w:pStyle w:val="NormalArial"/>
              <w:rPr/>
            </w:pPr>
            <w:r>
              <w:rPr/>
            </w:r>
          </w:p>
          <w:p>
            <w:pPr>
              <w:pStyle w:val="NormalArial"/>
              <w:rPr/>
            </w:pPr>
            <w:r>
              <w:rPr/>
              <w:t xml:space="preserve">On 10/15/15, participants discussed the expected cost reduction from approval of the 10/1/15 ERCOT comments. </w:t>
            </w:r>
          </w:p>
          <w:p>
            <w:pPr>
              <w:pStyle w:val="NormalArial"/>
              <w:rPr/>
            </w:pPr>
            <w:r>
              <w:rPr/>
            </w:r>
          </w:p>
          <w:p>
            <w:pPr>
              <w:pStyle w:val="NormalArial"/>
              <w:rPr/>
            </w:pPr>
            <w:r>
              <w:rPr/>
              <w:t>On 11/12/15, participants reviewed the 10/26/15 revised Impact Analysis, the 11/4/15 RMS Comments, and the Business Case for SCR786.  Participants included additional information to the Business Case to clearly quantify the cost benefit for SCR78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On 11/19/15, TAC unanimously voted to recommend approval of SCR786 as recommended by PRS in the 11/12/15 PRS Report.  All Market Segments were present for the vot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9/15, participants reviewed the revised Impact Analysis and Business Case; and discussed the reduction of the budgetary impact associated with the evolution of SCR786.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SCR786 as it provides retail Market Participants a more robust and available testing environ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5, the ERCOT Board approved SCR786 as recommended by TAC in the 11/19/15 TAC Repor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le Durham on behalf of Texas Data Transport Working Group (TDT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le.Durham@centerpoint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320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8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as submitted.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ed additional time to complete the Impact Analysis (consideration at the September 10, 2015 PRS meetin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1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modifications to lower the cost and shorten implementation timefram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0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10/1/15 ERCOT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the revised Impact Analysis and recommended a priority of 2016 and a rank of 1510.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Business Case for Proposed System Change</w:t>
            </w:r>
          </w:p>
        </w:tc>
      </w:tr>
    </w:tbl>
    <w:p>
      <w:pPr>
        <w:pStyle w:val="Normal"/>
        <w:rPr>
          <w:rFonts w:ascii="Arial" w:hAnsi="Arial" w:cs="Arial"/>
          <w:sz w:val="20"/>
        </w:rPr>
      </w:pPr>
      <w:r>
        <w:rPr>
          <w:rFonts w:cs="Arial" w:ascii="Arial" w:hAnsi="Arial"/>
          <w:sz w:val="20"/>
        </w:rPr>
      </w:r>
    </w:p>
    <w:p>
      <w:pPr>
        <w:pStyle w:val="Normal"/>
        <w:spacing w:before="120" w:after="120"/>
        <w:rPr>
          <w:b/>
          <w:b/>
          <w:u w:val="single"/>
        </w:rPr>
      </w:pPr>
      <w:r>
        <w:rPr>
          <w:b/>
          <w:u w:val="single"/>
        </w:rPr>
        <w:t xml:space="preserve">Issue: </w:t>
      </w:r>
    </w:p>
    <w:p>
      <w:pPr>
        <w:pStyle w:val="Normal"/>
        <w:rPr>
          <w:iCs/>
        </w:rPr>
      </w:pPr>
      <w:r>
        <w:rPr>
          <w:iCs/>
        </w:rPr>
        <w:t>The Certification (CERT) environment was originally created and is currently used for Market Flight testing to certify Market Participants in ERCOT retail market.</w:t>
      </w:r>
    </w:p>
    <w:p>
      <w:pPr>
        <w:pStyle w:val="Normal"/>
        <w:rPr>
          <w:iCs/>
        </w:rPr>
      </w:pPr>
      <w:r>
        <w:rPr>
          <w:iCs/>
        </w:rPr>
      </w:r>
    </w:p>
    <w:p>
      <w:pPr>
        <w:pStyle w:val="Normal"/>
        <w:rPr>
          <w:iCs/>
        </w:rPr>
      </w:pPr>
      <w:r>
        <w:rPr>
          <w:iCs/>
        </w:rPr>
        <w:t>Our investigation into current CERT environment capabilities revealed that it does not meet retail market testing needs. Some of the challenges found during the course of our investigation are:</w:t>
      </w:r>
    </w:p>
    <w:p>
      <w:pPr>
        <w:pStyle w:val="Normal"/>
        <w:rPr>
          <w:iCs/>
        </w:rPr>
      </w:pPr>
      <w:r>
        <w:rPr>
          <w:iCs/>
        </w:rPr>
        <w:t xml:space="preserve">  </w:t>
      </w:r>
    </w:p>
    <w:p>
      <w:pPr>
        <w:pStyle w:val="Normal"/>
        <w:numPr>
          <w:ilvl w:val="0"/>
          <w:numId w:val="6"/>
        </w:numPr>
        <w:rPr>
          <w:iCs/>
        </w:rPr>
      </w:pPr>
      <w:r>
        <w:rPr>
          <w:iCs/>
        </w:rPr>
        <w:t>Insufficient for market volume testing and Application Program Interface (API) testing.</w:t>
      </w:r>
    </w:p>
    <w:p>
      <w:pPr>
        <w:pStyle w:val="Normal"/>
        <w:numPr>
          <w:ilvl w:val="0"/>
          <w:numId w:val="6"/>
        </w:numPr>
        <w:rPr>
          <w:iCs/>
        </w:rPr>
      </w:pPr>
      <w:r>
        <w:rPr>
          <w:iCs/>
        </w:rPr>
        <w:t>Currently the test scenario uses a Simulated (SIM) date.  This makes it difficult to perform ad hoc testing in CERT.</w:t>
      </w:r>
    </w:p>
    <w:p>
      <w:pPr>
        <w:pStyle w:val="Normal"/>
        <w:numPr>
          <w:ilvl w:val="0"/>
          <w:numId w:val="6"/>
        </w:numPr>
        <w:rPr>
          <w:iCs/>
        </w:rPr>
      </w:pPr>
      <w:r>
        <w:rPr>
          <w:iCs/>
        </w:rPr>
        <w:t>Restricted availability for additional ad hoc testing outside CERT environment schedules.</w:t>
      </w:r>
    </w:p>
    <w:p>
      <w:pPr>
        <w:pStyle w:val="Normal"/>
        <w:numPr>
          <w:ilvl w:val="0"/>
          <w:numId w:val="6"/>
        </w:numPr>
        <w:rPr>
          <w:iCs/>
        </w:rPr>
      </w:pPr>
      <w:r>
        <w:rPr>
          <w:iCs/>
        </w:rPr>
        <w:t>Data is purged after every testing cycle resulting in resending of same data.</w:t>
      </w:r>
    </w:p>
    <w:p>
      <w:pPr>
        <w:pStyle w:val="Normal"/>
        <w:numPr>
          <w:ilvl w:val="0"/>
          <w:numId w:val="6"/>
        </w:numPr>
        <w:rPr>
          <w:iCs/>
        </w:rPr>
      </w:pPr>
      <w:r>
        <w:rPr>
          <w:iCs/>
        </w:rPr>
        <w:t>Manual intervention required for validating transaction data set.</w:t>
      </w:r>
    </w:p>
    <w:p>
      <w:pPr>
        <w:pStyle w:val="Normal"/>
        <w:numPr>
          <w:ilvl w:val="0"/>
          <w:numId w:val="6"/>
        </w:numPr>
        <w:rPr>
          <w:iCs/>
        </w:rPr>
      </w:pPr>
      <w:r>
        <w:rPr>
          <w:iCs/>
        </w:rPr>
        <w:t>Current environment unable to simulate Transmission and/or Distribution Service Provider (TDSP)/ Competitive Retailer (CR) transactions resulting multi party coordination for testing.</w:t>
      </w:r>
    </w:p>
    <w:p>
      <w:pPr>
        <w:pStyle w:val="Normal"/>
        <w:rPr>
          <w:iCs/>
        </w:rPr>
      </w:pPr>
      <w:r>
        <w:rPr>
          <w:iCs/>
        </w:rPr>
      </w:r>
    </w:p>
    <w:p>
      <w:pPr>
        <w:pStyle w:val="Normal"/>
        <w:spacing w:before="120" w:after="120"/>
        <w:rPr>
          <w:b/>
          <w:b/>
          <w:u w:val="single"/>
        </w:rPr>
      </w:pPr>
      <w:r>
        <w:rPr>
          <w:b/>
          <w:u w:val="single"/>
        </w:rPr>
        <w:t>Resolution:</w:t>
      </w:r>
    </w:p>
    <w:p>
      <w:pPr>
        <w:pStyle w:val="Normal"/>
        <w:rPr/>
      </w:pPr>
      <w:r>
        <w:rPr/>
        <w:t xml:space="preserve">Due to the retail market’s evolution, there is a need for a market facing test environment that provides expanded functionality that is not </w:t>
      </w:r>
      <w:del w:id="0" w:author="ERCOT 100115" w:date="2015-09-29T10:39:00Z">
        <w:r>
          <w:rPr/>
          <w:delText xml:space="preserve">currently </w:delText>
        </w:r>
      </w:del>
      <w:r>
        <w:rPr/>
        <w:t xml:space="preserve">supported </w:t>
      </w:r>
      <w:del w:id="1" w:author="ERCOT 100115" w:date="2015-09-29T10:40:00Z">
        <w:r>
          <w:rPr/>
          <w:delText xml:space="preserve"> </w:delText>
        </w:r>
      </w:del>
      <w:r>
        <w:rPr/>
        <w:t>by</w:t>
      </w:r>
      <w:ins w:id="2" w:author="ERCOT 100115" w:date="2015-09-29T10:39:00Z">
        <w:r>
          <w:rPr/>
          <w:t xml:space="preserve"> the current</w:t>
        </w:r>
      </w:ins>
      <w:r>
        <w:rPr/>
        <w:t xml:space="preserve"> CERT environment.  </w:t>
      </w:r>
      <w:ins w:id="3" w:author="ERCOT 100115" w:date="2015-09-29T10:39:00Z">
        <w:r>
          <w:rPr/>
          <w:t xml:space="preserve">By upgrading CERT, ERCOT will provide </w:t>
        </w:r>
      </w:ins>
      <w:del w:id="4" w:author="ERCOT 100115" w:date="2015-09-29T10:39:00Z">
        <w:r>
          <w:rPr/>
          <w:delText>A</w:delText>
        </w:r>
      </w:del>
      <w:ins w:id="5" w:author="ERCOT 100115" w:date="2015-09-29T10:39:00Z">
        <w:r>
          <w:rPr/>
          <w:t>a</w:t>
        </w:r>
      </w:ins>
      <w:r>
        <w:rPr/>
        <w:t xml:space="preserve"> </w:t>
      </w:r>
      <w:del w:id="6" w:author="ERCOT 100115" w:date="2015-09-29T11:20:00Z">
        <w:r>
          <w:rPr/>
          <w:delText xml:space="preserve">fully </w:delText>
        </w:r>
      </w:del>
      <w:r>
        <w:rPr/>
        <w:t>robust testing environment</w:t>
      </w:r>
      <w:ins w:id="7" w:author="ERCOT 100115" w:date="2015-09-29T10:40:00Z">
        <w:r>
          <w:rPr/>
          <w:t xml:space="preserve"> that</w:t>
        </w:r>
      </w:ins>
      <w:r>
        <w:rPr/>
        <w:t xml:space="preserve"> will provide flexibility and availability for </w:t>
      </w:r>
      <w:del w:id="8" w:author="ERCOT 100115" w:date="2015-09-29T11:20:00Z">
        <w:r>
          <w:rPr/>
          <w:delText xml:space="preserve">any </w:delText>
        </w:r>
      </w:del>
      <w:r>
        <w:rPr/>
        <w:t xml:space="preserve">ad hoc testing requests by </w:t>
      </w:r>
      <w:r>
        <w:rPr>
          <w:iCs/>
        </w:rPr>
        <w:t>Market Participants</w:t>
      </w:r>
      <w:r>
        <w:rPr/>
        <w:t>.  Th</w:t>
      </w:r>
      <w:ins w:id="9" w:author="ERCOT 100115" w:date="2015-09-29T10:40:00Z">
        <w:r>
          <w:rPr/>
          <w:t>e</w:t>
        </w:r>
      </w:ins>
      <w:del w:id="10" w:author="ERCOT 100115" w:date="2015-09-29T10:40:00Z">
        <w:r>
          <w:rPr/>
          <w:delText>is</w:delText>
        </w:r>
      </w:del>
      <w:r>
        <w:rPr/>
        <w:t xml:space="preserve"> </w:t>
      </w:r>
      <w:del w:id="11" w:author="ERCOT 100115" w:date="2015-09-29T10:40:00Z">
        <w:r>
          <w:rPr/>
          <w:delText xml:space="preserve">new </w:delText>
        </w:r>
      </w:del>
      <w:ins w:id="12" w:author="ERCOT 100115" w:date="2015-09-29T10:40:00Z">
        <w:r>
          <w:rPr/>
          <w:t xml:space="preserve">modified </w:t>
        </w:r>
      </w:ins>
      <w:r>
        <w:rPr/>
        <w:t>testing environment would operate on its own unique release calendar and Service Level Agreements (SLAs)</w:t>
      </w:r>
      <w:ins w:id="13" w:author="ERCOT 100115" w:date="2015-09-29T10:40:00Z">
        <w:r>
          <w:rPr/>
          <w:t xml:space="preserve"> that more closely mimic </w:t>
        </w:r>
      </w:ins>
      <w:ins w:id="14" w:author="ERCOT 100115" w:date="2015-09-29T11:20:00Z">
        <w:r>
          <w:rPr/>
          <w:t>p</w:t>
        </w:r>
      </w:ins>
      <w:ins w:id="15" w:author="ERCOT 100115" w:date="2015-09-29T10:40:00Z">
        <w:r>
          <w:rPr/>
          <w:t>rod</w:t>
        </w:r>
      </w:ins>
      <w:ins w:id="16" w:author="ERCOT 100115" w:date="2015-09-29T11:20:00Z">
        <w:r>
          <w:rPr/>
          <w:t>uction</w:t>
        </w:r>
      </w:ins>
      <w:ins w:id="17" w:author="ERCOT 100115" w:date="2015-09-29T10:40:00Z">
        <w:r>
          <w:rPr/>
          <w:t xml:space="preserve"> releases and SLAs</w:t>
        </w:r>
      </w:ins>
      <w:r>
        <w:rPr/>
        <w:t>.</w:t>
      </w:r>
    </w:p>
    <w:p>
      <w:pPr>
        <w:pStyle w:val="Normal"/>
        <w:rPr/>
      </w:pPr>
      <w:r>
        <w:rPr/>
      </w:r>
    </w:p>
    <w:p>
      <w:pPr>
        <w:pStyle w:val="Normal"/>
        <w:spacing w:before="120" w:after="120"/>
        <w:rPr/>
      </w:pPr>
      <w:r>
        <w:rPr/>
        <w:t>Expanded functionality to match ERCOT production environment capabilities for the following:</w:t>
      </w:r>
    </w:p>
    <w:p>
      <w:pPr>
        <w:pStyle w:val="Normal"/>
        <w:numPr>
          <w:ilvl w:val="0"/>
          <w:numId w:val="8"/>
        </w:numPr>
        <w:spacing w:before="0" w:after="240"/>
        <w:rPr/>
      </w:pPr>
      <w:r>
        <w:rPr/>
        <w:t>Improving overall testing capabilities in all the retail business processes.</w:t>
      </w:r>
    </w:p>
    <w:p>
      <w:pPr>
        <w:pStyle w:val="Normal"/>
        <w:numPr>
          <w:ilvl w:val="0"/>
          <w:numId w:val="8"/>
        </w:numPr>
        <w:spacing w:before="0" w:after="240"/>
        <w:rPr/>
      </w:pPr>
      <w:r>
        <w:rPr/>
        <w:t>Eliminating the need for SIM date to test transactions.</w:t>
      </w:r>
    </w:p>
    <w:p>
      <w:pPr>
        <w:pStyle w:val="Normal"/>
        <w:numPr>
          <w:ilvl w:val="0"/>
          <w:numId w:val="8"/>
        </w:numPr>
        <w:spacing w:before="0" w:after="240"/>
        <w:rPr/>
      </w:pPr>
      <w:r>
        <w:rPr/>
        <w:t xml:space="preserve">Allowing existing </w:t>
      </w:r>
      <w:r>
        <w:rPr>
          <w:iCs/>
        </w:rPr>
        <w:t>Market Participants</w:t>
      </w:r>
      <w:r>
        <w:rPr/>
        <w:t xml:space="preserve"> more flexibility to perform various ad</w:t>
      </w:r>
      <w:ins w:id="18" w:author="ERCOT 100115" w:date="2015-09-29T10:45:00Z">
        <w:r>
          <w:rPr/>
          <w:t>-</w:t>
        </w:r>
      </w:ins>
      <w:r>
        <w:rPr/>
        <w:t>hoc testing during Monday to Friday (8:00 am – 5:00 pm).</w:t>
      </w:r>
    </w:p>
    <w:p>
      <w:pPr>
        <w:pStyle w:val="Normal"/>
        <w:numPr>
          <w:ilvl w:val="0"/>
          <w:numId w:val="8"/>
        </w:numPr>
        <w:spacing w:before="0" w:after="240"/>
        <w:rPr/>
      </w:pPr>
      <w:r>
        <w:rPr/>
        <w:t>Data is purged only on agreed upon schedule eliminating the need for sending the same transactions multiple times.</w:t>
      </w:r>
    </w:p>
    <w:p>
      <w:pPr>
        <w:pStyle w:val="Normal"/>
        <w:numPr>
          <w:ilvl w:val="0"/>
          <w:numId w:val="8"/>
        </w:numPr>
        <w:spacing w:before="0" w:after="240"/>
        <w:rPr/>
      </w:pPr>
      <w:r>
        <w:rPr/>
        <w:t xml:space="preserve">Transactions are processed through ERCOT systems with minimal manual intervention resulting in faster </w:t>
      </w:r>
      <w:del w:id="19" w:author="ERCOT 100115" w:date="2015-09-29T10:41:00Z">
        <w:r>
          <w:rPr/>
          <w:delText>turn around</w:delText>
        </w:r>
      </w:del>
      <w:ins w:id="20" w:author="ERCOT 100115" w:date="2015-09-29T10:41:00Z">
        <w:r>
          <w:rPr/>
          <w:t>turnaround</w:t>
        </w:r>
      </w:ins>
      <w:r>
        <w:rPr/>
        <w:t xml:space="preserve"> time.</w:t>
      </w:r>
    </w:p>
    <w:p>
      <w:pPr>
        <w:pStyle w:val="Normal"/>
        <w:numPr>
          <w:ilvl w:val="0"/>
          <w:numId w:val="8"/>
        </w:numPr>
        <w:spacing w:before="0" w:after="240"/>
        <w:rPr>
          <w:del w:id="22" w:author="ERCOT 100115" w:date="2015-09-29T10:41:00Z"/>
        </w:rPr>
      </w:pPr>
      <w:del w:id="21" w:author="ERCOT 100115" w:date="2015-09-29T10:41:00Z">
        <w:r>
          <w:rPr/>
          <w:delText>ERCOT systems are able to simulate TDSP/CR transactions.</w:delText>
        </w:r>
      </w:del>
    </w:p>
    <w:p>
      <w:pPr>
        <w:pStyle w:val="Normal"/>
        <w:rPr>
          <w:b/>
          <w:b/>
          <w:i/>
          <w:i/>
          <w:color w:val="FF0000"/>
        </w:rPr>
      </w:pPr>
      <w:r>
        <w:rPr>
          <w:b/>
          <w:i/>
          <w:color w:val="FF0000"/>
        </w:rPr>
      </w:r>
    </w:p>
    <w:p>
      <w:pPr>
        <w:pStyle w:val="Normal"/>
        <w:spacing w:before="120" w:after="120"/>
        <w:rPr>
          <w:b/>
          <w:b/>
          <w:u w:val="single"/>
        </w:rPr>
      </w:pPr>
      <w:r>
        <w:rPr>
          <w:b/>
          <w:u w:val="single"/>
        </w:rPr>
        <w:t>Benefits:</w:t>
      </w:r>
    </w:p>
    <w:p>
      <w:pPr>
        <w:pStyle w:val="Normal"/>
        <w:numPr>
          <w:ilvl w:val="0"/>
          <w:numId w:val="7"/>
        </w:numPr>
        <w:spacing w:before="0" w:after="0"/>
        <w:contextualSpacing/>
        <w:rPr/>
      </w:pPr>
      <w:r>
        <w:rPr/>
        <w:t>T</w:t>
      </w:r>
      <w:del w:id="23" w:author="ERCOT 100115" w:date="2015-09-29T10:41:00Z">
        <w:r>
          <w:rPr/>
          <w:delText xml:space="preserve">his </w:delText>
        </w:r>
      </w:del>
      <w:ins w:id="24" w:author="ERCOT 100115" w:date="2015-09-29T10:41:00Z">
        <w:r>
          <w:rPr/>
          <w:t xml:space="preserve">The CERT </w:t>
        </w:r>
      </w:ins>
      <w:r>
        <w:rPr/>
        <w:t>environment will</w:t>
      </w:r>
      <w:ins w:id="25" w:author="ERCOT 100115" w:date="2015-09-29T10:41:00Z">
        <w:r>
          <w:rPr/>
          <w:t xml:space="preserve"> be modified to</w:t>
        </w:r>
      </w:ins>
      <w:r>
        <w:rPr/>
        <w:t xml:space="preserve"> allow retail Market Participants to perform testing independent of certification flight schedules. Specifically, this new environment will be used to test the following business functional processes:</w:t>
      </w:r>
    </w:p>
    <w:p>
      <w:pPr>
        <w:pStyle w:val="Normal"/>
        <w:rPr/>
      </w:pPr>
      <w:r>
        <w:rPr/>
      </w:r>
    </w:p>
    <w:p>
      <w:pPr>
        <w:pStyle w:val="Normal"/>
        <w:numPr>
          <w:ilvl w:val="1"/>
          <w:numId w:val="7"/>
        </w:numPr>
        <w:spacing w:before="0" w:after="240"/>
        <w:rPr/>
      </w:pPr>
      <w:r>
        <w:rPr/>
        <w:t>TX SET Electronic Data Interchange (EDI) Transactions.</w:t>
      </w:r>
    </w:p>
    <w:p>
      <w:pPr>
        <w:pStyle w:val="Normal"/>
        <w:numPr>
          <w:ilvl w:val="2"/>
          <w:numId w:val="7"/>
        </w:numPr>
        <w:spacing w:before="0" w:after="240"/>
        <w:rPr/>
      </w:pPr>
      <w:r>
        <w:rPr/>
        <w:t>Market Participants will have the ability to send individual as well as batched transactions.</w:t>
      </w:r>
    </w:p>
    <w:p>
      <w:pPr>
        <w:pStyle w:val="Normal"/>
        <w:numPr>
          <w:ilvl w:val="2"/>
          <w:numId w:val="7"/>
        </w:numPr>
        <w:spacing w:before="0" w:after="240"/>
        <w:rPr>
          <w:del w:id="27" w:author="ERCOT 100115" w:date="2015-09-29T10:44:00Z"/>
        </w:rPr>
      </w:pPr>
      <w:del w:id="26" w:author="ERCOT 100115" w:date="2015-09-29T10:44:00Z">
        <w:r>
          <w:rPr/>
          <w:delText>Market Participants will have the ability to test in isolation since the new environment will be providing the faciltity to mimic a TDSP or a CR.</w:delText>
        </w:r>
      </w:del>
    </w:p>
    <w:p>
      <w:pPr>
        <w:pStyle w:val="Normal"/>
        <w:numPr>
          <w:ilvl w:val="1"/>
          <w:numId w:val="7"/>
        </w:numPr>
        <w:spacing w:before="0" w:after="240"/>
        <w:rPr/>
      </w:pPr>
      <w:r>
        <w:rPr/>
        <w:t>Ability to test MarkeTrak API  and Graphical User Interface  (GUI).</w:t>
      </w:r>
    </w:p>
    <w:p>
      <w:pPr>
        <w:pStyle w:val="Normal"/>
        <w:numPr>
          <w:ilvl w:val="2"/>
          <w:numId w:val="7"/>
        </w:numPr>
        <w:spacing w:before="0" w:after="240"/>
        <w:rPr/>
      </w:pPr>
      <w:r>
        <w:rPr/>
        <w:t xml:space="preserve">Market Participants will be able to test MarkeTrak API and GUI in </w:t>
      </w:r>
      <w:ins w:id="28" w:author="ERCOT 100115" w:date="2015-09-29T10:46:00Z">
        <w:r>
          <w:rPr/>
          <w:t xml:space="preserve">a </w:t>
        </w:r>
      </w:ins>
      <w:r>
        <w:rPr/>
        <w:t>more robust environment.</w:t>
      </w:r>
    </w:p>
    <w:p>
      <w:pPr>
        <w:pStyle w:val="Normal"/>
        <w:numPr>
          <w:ilvl w:val="2"/>
          <w:numId w:val="7"/>
        </w:numPr>
        <w:spacing w:before="0" w:after="240"/>
        <w:rPr/>
      </w:pPr>
      <w:r>
        <w:rPr/>
        <w:t>Market Participants will have the ability to performance test MarkeTrak API.</w:t>
      </w:r>
    </w:p>
    <w:p>
      <w:pPr>
        <w:pStyle w:val="Normal"/>
        <w:numPr>
          <w:ilvl w:val="1"/>
          <w:numId w:val="7"/>
        </w:numPr>
        <w:spacing w:before="0" w:after="240"/>
        <w:rPr/>
      </w:pPr>
      <w:r>
        <w:rPr/>
        <w:t>Non-EDI transactions.</w:t>
      </w:r>
    </w:p>
    <w:p>
      <w:pPr>
        <w:pStyle w:val="Normal"/>
        <w:numPr>
          <w:ilvl w:val="2"/>
          <w:numId w:val="7"/>
        </w:numPr>
        <w:spacing w:before="0" w:after="240"/>
        <w:rPr/>
      </w:pPr>
      <w:r>
        <w:rPr/>
        <w:t xml:space="preserve"> </w:t>
      </w:r>
      <w:r>
        <w:rPr/>
        <w:t>Market Participants will have the ability to send and receive non-EDI transactions like Customer Billing Contact Information, Demand Response, Loads in Security-Constrained Economic Dispatch (SCED) and Load Serving Entity (LSE).</w:t>
      </w:r>
    </w:p>
    <w:p>
      <w:pPr>
        <w:pStyle w:val="Normal"/>
        <w:numPr>
          <w:ilvl w:val="1"/>
          <w:numId w:val="7"/>
        </w:numPr>
        <w:spacing w:before="0" w:after="240"/>
        <w:rPr/>
      </w:pPr>
      <w:r>
        <w:rPr/>
        <w:t xml:space="preserve">Browser </w:t>
      </w:r>
      <w:del w:id="29" w:author="ERCOT 100115" w:date="2015-09-29T10:42:00Z">
        <w:r>
          <w:rPr/>
          <w:delText>Compatability</w:delText>
        </w:r>
      </w:del>
      <w:ins w:id="30" w:author="ERCOT 100115" w:date="2015-09-29T10:42:00Z">
        <w:r>
          <w:rPr/>
          <w:t>Compatibility</w:t>
        </w:r>
      </w:ins>
      <w:r>
        <w:rPr/>
        <w:t xml:space="preserve"> Support.</w:t>
      </w:r>
    </w:p>
    <w:p>
      <w:pPr>
        <w:pStyle w:val="Normal"/>
        <w:numPr>
          <w:ilvl w:val="2"/>
          <w:numId w:val="7"/>
        </w:numPr>
        <w:spacing w:before="0" w:after="240"/>
        <w:rPr/>
      </w:pPr>
      <w:r>
        <w:rPr/>
        <w:t>Market Participants will have the ability to test applications with upgraded version of browser in specific configurations.</w:t>
      </w:r>
    </w:p>
    <w:p>
      <w:pPr>
        <w:pStyle w:val="Normal"/>
        <w:numPr>
          <w:ilvl w:val="1"/>
          <w:numId w:val="7"/>
        </w:numPr>
        <w:spacing w:before="0" w:after="240"/>
        <w:rPr/>
      </w:pPr>
      <w:r>
        <w:rPr/>
        <w:t>Ability to test NAESB Electronic Delivery Mechanism (EDM) modifications and future version upgrades.</w:t>
      </w:r>
    </w:p>
    <w:p>
      <w:pPr>
        <w:pStyle w:val="Normal"/>
        <w:numPr>
          <w:ilvl w:val="0"/>
          <w:numId w:val="7"/>
        </w:numPr>
        <w:spacing w:before="0" w:after="0"/>
        <w:contextualSpacing/>
        <w:rPr/>
      </w:pPr>
      <w:r>
        <w:rPr/>
        <w:t xml:space="preserve">The </w:t>
      </w:r>
      <w:del w:id="31" w:author="ERCOT 100115" w:date="2015-09-29T10:42:00Z">
        <w:r>
          <w:rPr/>
          <w:delText xml:space="preserve">quantative </w:delText>
        </w:r>
      </w:del>
      <w:ins w:id="32" w:author="ERCOT 100115" w:date="2015-09-29T10:42:00Z">
        <w:r>
          <w:rPr/>
          <w:t xml:space="preserve">quantitative </w:t>
        </w:r>
      </w:ins>
      <w:r>
        <w:rPr/>
        <w:t>benefits of the new Retail Testing environment:</w:t>
      </w:r>
    </w:p>
    <w:p>
      <w:pPr>
        <w:pStyle w:val="Normal"/>
        <w:tabs>
          <w:tab w:val="clear" w:pos="720"/>
          <w:tab w:val="center" w:pos="4320" w:leader="none"/>
          <w:tab w:val="right" w:pos="8640" w:leader="none"/>
        </w:tabs>
        <w:rPr>
          <w:rFonts w:ascii="Arial" w:hAnsi="Arial" w:cs="Arial"/>
          <w:bCs/>
          <w:kern w:val="2"/>
        </w:rPr>
      </w:pPr>
      <w:r>
        <w:rPr>
          <w:rFonts w:cs="Arial" w:ascii="Arial" w:hAnsi="Arial"/>
          <w:bCs/>
          <w:kern w:val="2"/>
        </w:rPr>
      </w:r>
    </w:p>
    <w:p>
      <w:pPr>
        <w:pStyle w:val="Normal"/>
        <w:numPr>
          <w:ilvl w:val="1"/>
          <w:numId w:val="7"/>
        </w:numPr>
        <w:rPr/>
      </w:pPr>
      <w:r>
        <w:rPr/>
        <w:t xml:space="preserve">Estimated that the </w:t>
      </w:r>
      <w:del w:id="33" w:author="ERCOT 100115" w:date="2015-09-29T13:15:00Z">
        <w:r>
          <w:rPr/>
          <w:delText xml:space="preserve">new </w:delText>
        </w:r>
      </w:del>
      <w:ins w:id="34" w:author="ERCOT 100115" w:date="2015-09-29T13:15:00Z">
        <w:r>
          <w:rPr/>
          <w:t xml:space="preserve">upgraded </w:t>
        </w:r>
      </w:ins>
      <w:r>
        <w:rPr/>
        <w:t>testing environment would save eight man hours per retail Market Participant per market project.</w:t>
      </w:r>
    </w:p>
    <w:p>
      <w:pPr>
        <w:pStyle w:val="Normal"/>
        <w:numPr>
          <w:ilvl w:val="1"/>
          <w:numId w:val="7"/>
        </w:numPr>
        <w:rPr/>
      </w:pPr>
      <w:r>
        <w:rPr/>
        <w:t>A more stable testing environment will reduce the testing duration by 80%.</w:t>
      </w:r>
    </w:p>
    <w:p>
      <w:pPr>
        <w:pStyle w:val="Normal"/>
        <w:numPr>
          <w:ilvl w:val="1"/>
          <w:numId w:val="7"/>
        </w:numPr>
        <w:rPr/>
      </w:pPr>
      <w:r>
        <w:rPr/>
        <w:t>Reduces unexpected cost of issues that are identified post implementation.</w:t>
      </w:r>
    </w:p>
    <w:p>
      <w:pPr>
        <w:pStyle w:val="Normal"/>
        <w:numPr>
          <w:ilvl w:val="1"/>
          <w:numId w:val="7"/>
        </w:numPr>
        <w:rPr/>
      </w:pPr>
      <w:r>
        <w:rPr/>
        <w:t xml:space="preserve">Reduces or eliminates risk to the market by providing a robust testing environment accessible for Market Participants to test internal projects with ERCOT prior to going live in production. </w:t>
      </w:r>
    </w:p>
    <w:p>
      <w:pPr>
        <w:pStyle w:val="Normal"/>
        <w:spacing w:before="120" w:after="120"/>
        <w:rPr>
          <w:ins w:id="36" w:author="ERCOT 100115" w:date="2015-09-29T10:43:00Z"/>
        </w:rPr>
      </w:pPr>
      <w:ins w:id="35" w:author="ERCOT 100115" w:date="2015-09-29T10:43:00Z">
        <w:r>
          <w:rPr/>
        </w:r>
      </w:ins>
    </w:p>
    <w:p>
      <w:pPr>
        <w:pStyle w:val="Normal"/>
        <w:spacing w:before="120" w:after="120"/>
        <w:rPr>
          <w:b/>
          <w:b/>
          <w:sz w:val="22"/>
          <w:szCs w:val="22"/>
          <w:u w:val="single"/>
          <w:ins w:id="38" w:author="ERCOT 100115" w:date="2015-09-29T10:43:00Z"/>
        </w:rPr>
      </w:pPr>
      <w:ins w:id="37" w:author="ERCOT 100115" w:date="2015-09-29T10:43:00Z">
        <w:r>
          <w:rPr>
            <w:b/>
            <w:sz w:val="22"/>
            <w:szCs w:val="22"/>
            <w:u w:val="single"/>
          </w:rPr>
          <w:t>Assumptions:</w:t>
        </w:r>
      </w:ins>
    </w:p>
    <w:p>
      <w:pPr>
        <w:pStyle w:val="Normal"/>
        <w:numPr>
          <w:ilvl w:val="0"/>
          <w:numId w:val="3"/>
        </w:numPr>
        <w:spacing w:before="120" w:after="120"/>
        <w:rPr>
          <w:ins w:id="51" w:author="ERCOT 100115" w:date="2015-09-29T10:44:00Z"/>
        </w:rPr>
      </w:pPr>
      <w:ins w:id="39" w:author="ERCOT 100115" w:date="2015-09-29T10:43:00Z">
        <w:r>
          <w:rPr/>
          <w:t xml:space="preserve">No more than </w:t>
        </w:r>
      </w:ins>
      <w:ins w:id="40" w:author="ERCOT 100115" w:date="2015-09-29T12:09:00Z">
        <w:r>
          <w:rPr/>
          <w:t>three</w:t>
        </w:r>
      </w:ins>
      <w:ins w:id="41" w:author="ERCOT 100115" w:date="2015-09-29T10:44:00Z">
        <w:r>
          <w:rPr/>
          <w:t xml:space="preserve"> large M</w:t>
        </w:r>
      </w:ins>
      <w:ins w:id="42" w:author="ERCOT 100115" w:date="2015-09-29T12:09:00Z">
        <w:r>
          <w:rPr/>
          <w:t xml:space="preserve">arket </w:t>
        </w:r>
      </w:ins>
      <w:ins w:id="43" w:author="ERCOT 100115" w:date="2015-09-29T10:44:00Z">
        <w:r>
          <w:rPr/>
          <w:t>P</w:t>
        </w:r>
      </w:ins>
      <w:ins w:id="44" w:author="ERCOT 100115" w:date="2015-09-29T12:09:00Z">
        <w:r>
          <w:rPr/>
          <w:t>articipant</w:t>
        </w:r>
      </w:ins>
      <w:ins w:id="45" w:author="ERCOT 100115" w:date="2015-09-29T12:15:00Z">
        <w:r>
          <w:rPr/>
          <w:t>s</w:t>
        </w:r>
      </w:ins>
      <w:ins w:id="46" w:author="ERCOT 100115" w:date="2015-09-29T10:44:00Z">
        <w:r>
          <w:rPr/>
          <w:t xml:space="preserve"> </w:t>
        </w:r>
      </w:ins>
      <w:ins w:id="47" w:author="ERCOT 100115" w:date="2015-09-29T13:16:00Z">
        <w:r>
          <w:rPr/>
          <w:t>performing</w:t>
        </w:r>
      </w:ins>
      <w:ins w:id="48" w:author="ERCOT 100115" w:date="2015-09-29T10:44:00Z">
        <w:r>
          <w:rPr/>
          <w:t xml:space="preserve"> volume testing </w:t>
        </w:r>
      </w:ins>
      <w:ins w:id="49" w:author="ERCOT 100115" w:date="2015-09-29T11:21:00Z">
        <w:r>
          <w:rPr/>
          <w:t>simultaneously</w:t>
        </w:r>
      </w:ins>
      <w:ins w:id="50" w:author="ERCOT 100115" w:date="2015-09-29T10:44:00Z">
        <w:r>
          <w:rPr/>
          <w:t>.</w:t>
        </w:r>
      </w:ins>
    </w:p>
    <w:p>
      <w:pPr>
        <w:pStyle w:val="Normal"/>
        <w:numPr>
          <w:ilvl w:val="0"/>
          <w:numId w:val="3"/>
        </w:numPr>
        <w:spacing w:before="120" w:after="120"/>
        <w:rPr>
          <w:ins w:id="53" w:author="ERCOT 100115" w:date="2015-09-29T10:44:00Z"/>
        </w:rPr>
      </w:pPr>
      <w:ins w:id="52" w:author="ERCOT 100115" w:date="2015-09-29T10:44:00Z">
        <w:r>
          <w:rPr/>
          <w:t>Processing times with large volumes may not meet ERCOT Protocols – i.e. Performance Measures Criteria.</w:t>
        </w:r>
      </w:ins>
    </w:p>
    <w:p>
      <w:pPr>
        <w:pStyle w:val="Normal"/>
        <w:numPr>
          <w:ilvl w:val="0"/>
          <w:numId w:val="3"/>
        </w:numPr>
        <w:spacing w:before="120" w:after="120"/>
        <w:rPr>
          <w:ins w:id="63" w:author="ERCOT 100115" w:date="2015-09-29T10:44:00Z"/>
        </w:rPr>
      </w:pPr>
      <w:ins w:id="54" w:author="ERCOT 100115" w:date="2015-09-29T10:44:00Z">
        <w:r>
          <w:rPr/>
          <w:t>Prod</w:t>
        </w:r>
      </w:ins>
      <w:ins w:id="55" w:author="ERCOT 100115" w:date="2015-09-29T11:22:00Z">
        <w:r>
          <w:rPr/>
          <w:t xml:space="preserve">uction </w:t>
        </w:r>
      </w:ins>
      <w:ins w:id="56" w:author="ERCOT 100115" w:date="2015-09-29T10:44:00Z">
        <w:r>
          <w:rPr/>
          <w:t xml:space="preserve">like aggregation of </w:t>
        </w:r>
      </w:ins>
      <w:ins w:id="57" w:author="ERCOT 100115" w:date="2015-09-29T12:11:00Z">
        <w:r>
          <w:rPr/>
          <w:t>EDI</w:t>
        </w:r>
      </w:ins>
      <w:ins w:id="58" w:author="ERCOT 100115" w:date="2015-09-29T10:44:00Z">
        <w:r>
          <w:rPr/>
          <w:t xml:space="preserve"> transactions, for example </w:t>
        </w:r>
      </w:ins>
      <w:ins w:id="59" w:author="ERCOT 100115" w:date="2015-09-29T12:10:00Z">
        <w:r>
          <w:rPr/>
          <w:t>one</w:t>
        </w:r>
      </w:ins>
      <w:ins w:id="60" w:author="ERCOT 100115" w:date="2015-09-29T10:44:00Z">
        <w:r>
          <w:rPr/>
          <w:t xml:space="preserve"> file of 3,000 transactions, not 3,000 files with </w:t>
        </w:r>
      </w:ins>
      <w:ins w:id="61" w:author="ERCOT 100115" w:date="2015-09-29T12:10:00Z">
        <w:r>
          <w:rPr/>
          <w:t>one</w:t>
        </w:r>
      </w:ins>
      <w:ins w:id="62" w:author="ERCOT 100115" w:date="2015-09-29T10:44:00Z">
        <w:r>
          <w:rPr/>
          <w:t xml:space="preserve"> transaction each.</w:t>
        </w:r>
      </w:ins>
    </w:p>
    <w:p>
      <w:pPr>
        <w:pStyle w:val="Normal"/>
        <w:numPr>
          <w:ilvl w:val="0"/>
          <w:numId w:val="3"/>
        </w:numPr>
        <w:spacing w:before="120" w:after="120"/>
        <w:rPr>
          <w:ins w:id="67" w:author="ERCOT 100115" w:date="2015-09-29T10:44:00Z"/>
        </w:rPr>
      </w:pPr>
      <w:ins w:id="64" w:author="ERCOT 100115" w:date="2015-09-29T10:44:00Z">
        <w:r>
          <w:rPr/>
          <w:t>Test Bed ESI</w:t>
        </w:r>
      </w:ins>
      <w:ins w:id="65" w:author="ERCOT 100115" w:date="2015-09-29T12:11:00Z">
        <w:r>
          <w:rPr/>
          <w:t xml:space="preserve"> </w:t>
        </w:r>
      </w:ins>
      <w:ins w:id="66" w:author="ERCOT 100115" w:date="2015-09-29T10:44:00Z">
        <w:r>
          <w:rPr/>
          <w:t xml:space="preserve">IDs will be used only for Flight testing and not included in Sandbox testing.  </w:t>
        </w:r>
      </w:ins>
    </w:p>
    <w:p>
      <w:pPr>
        <w:pStyle w:val="Normal"/>
        <w:numPr>
          <w:ilvl w:val="0"/>
          <w:numId w:val="3"/>
        </w:numPr>
        <w:spacing w:before="120" w:after="120"/>
        <w:rPr>
          <w:ins w:id="72" w:author="ERCOT 100115" w:date="2015-09-29T10:44:00Z"/>
        </w:rPr>
      </w:pPr>
      <w:ins w:id="68" w:author="ERCOT 100115" w:date="2015-09-29T10:44:00Z">
        <w:r>
          <w:rPr/>
          <w:t xml:space="preserve">Routine code releases will be migrated to CERT environment </w:t>
        </w:r>
      </w:ins>
      <w:ins w:id="69" w:author="ERCOT 100115" w:date="2015-09-29T11:23:00Z">
        <w:r>
          <w:rPr/>
          <w:t>on a similar schedule to</w:t>
        </w:r>
      </w:ins>
      <w:ins w:id="70" w:author="ERCOT 100115" w:date="2015-09-29T10:44:00Z">
        <w:r>
          <w:rPr/>
          <w:t xml:space="preserve"> Prod</w:t>
        </w:r>
      </w:ins>
      <w:ins w:id="71" w:author="ERCOT 100115" w:date="2015-09-29T12:21:00Z">
        <w:r>
          <w:rPr/>
          <w:t>uction.</w:t>
        </w:r>
      </w:ins>
    </w:p>
    <w:p>
      <w:pPr>
        <w:pStyle w:val="Normal"/>
        <w:numPr>
          <w:ilvl w:val="0"/>
          <w:numId w:val="3"/>
        </w:numPr>
        <w:spacing w:before="120" w:after="120"/>
        <w:rPr>
          <w:ins w:id="84" w:author="ERCOT 100115" w:date="2015-09-29T10:44:00Z"/>
        </w:rPr>
      </w:pPr>
      <w:ins w:id="73" w:author="ERCOT 100115" w:date="2015-09-29T10:44:00Z">
        <w:r>
          <w:rPr/>
          <w:t>Extensive code releases will be migrated to CERT before/after Prod</w:t>
        </w:r>
      </w:ins>
      <w:ins w:id="74" w:author="ERCOT 100115" w:date="2015-09-29T12:21:00Z">
        <w:r>
          <w:rPr/>
          <w:t>uction</w:t>
        </w:r>
      </w:ins>
      <w:ins w:id="75" w:author="ERCOT 100115" w:date="2015-09-29T10:44:00Z">
        <w:r>
          <w:rPr/>
          <w:t xml:space="preserve"> migration.  ERCOT to provide </w:t>
        </w:r>
      </w:ins>
      <w:ins w:id="76" w:author="ERCOT 100115" w:date="2015-09-29T12:10:00Z">
        <w:r>
          <w:rPr/>
          <w:t>seven</w:t>
        </w:r>
      </w:ins>
      <w:ins w:id="77" w:author="ERCOT 100115" w:date="2015-09-29T10:44:00Z">
        <w:r>
          <w:rPr/>
          <w:t xml:space="preserve"> </w:t>
        </w:r>
      </w:ins>
      <w:ins w:id="78" w:author="ERCOT 100115" w:date="2015-09-29T12:16:00Z">
        <w:r>
          <w:rPr/>
          <w:t>days</w:t>
        </w:r>
      </w:ins>
      <w:ins w:id="79" w:author="ERCOT 100115" w:date="2015-09-29T13:23:00Z">
        <w:r>
          <w:rPr/>
          <w:t xml:space="preserve">’ </w:t>
        </w:r>
      </w:ins>
      <w:ins w:id="80" w:author="ERCOT 100115" w:date="2015-09-29T12:16:00Z">
        <w:r>
          <w:rPr/>
          <w:t>notice</w:t>
        </w:r>
      </w:ins>
      <w:ins w:id="81" w:author="ERCOT 100115" w:date="2015-09-29T10:44:00Z">
        <w:r>
          <w:rPr/>
          <w:t xml:space="preserve"> prior to </w:t>
        </w:r>
      </w:ins>
      <w:ins w:id="82" w:author="ERCOT 100115" w:date="2015-09-29T11:22:00Z">
        <w:r>
          <w:rPr/>
          <w:t xml:space="preserve">test environment </w:t>
        </w:r>
      </w:ins>
      <w:ins w:id="83" w:author="ERCOT 100115" w:date="2015-09-29T10:44:00Z">
        <w:r>
          <w:rPr/>
          <w:t>outage.</w:t>
        </w:r>
      </w:ins>
    </w:p>
    <w:p>
      <w:pPr>
        <w:pStyle w:val="Normal"/>
        <w:numPr>
          <w:ilvl w:val="0"/>
          <w:numId w:val="3"/>
        </w:numPr>
        <w:spacing w:before="120" w:after="120"/>
        <w:rPr>
          <w:ins w:id="90" w:author="ERCOT 100115" w:date="2015-09-29T10:44:00Z"/>
        </w:rPr>
      </w:pPr>
      <w:ins w:id="85" w:author="ERCOT 100115" w:date="2015-09-29T10:44:00Z">
        <w:r>
          <w:rPr/>
          <w:t xml:space="preserve">Only file level validations, not business validations, will be available for non-EDI files such as Demand Response, </w:t>
        </w:r>
      </w:ins>
      <w:ins w:id="86" w:author="ERCOT 100115" w:date="2015-09-29T12:17:00Z">
        <w:r>
          <w:rPr/>
          <w:t>Aggregate Load Resources in SCED (</w:t>
        </w:r>
      </w:ins>
      <w:ins w:id="87" w:author="ERCOT 100115" w:date="2015-09-29T10:44:00Z">
        <w:r>
          <w:rPr/>
          <w:t>ALRIS</w:t>
        </w:r>
      </w:ins>
      <w:ins w:id="88" w:author="ERCOT 100115" w:date="2015-09-29T12:18:00Z">
        <w:r>
          <w:rPr/>
          <w:t>)</w:t>
        </w:r>
      </w:ins>
      <w:ins w:id="89" w:author="ERCOT 100115" w:date="2015-09-29T10:44:00Z">
        <w:r>
          <w:rPr/>
          <w:t>, and LSE.</w:t>
        </w:r>
      </w:ins>
    </w:p>
    <w:p>
      <w:pPr>
        <w:pStyle w:val="Normal"/>
        <w:numPr>
          <w:ilvl w:val="0"/>
          <w:numId w:val="3"/>
        </w:numPr>
        <w:spacing w:before="120" w:after="120"/>
        <w:rPr>
          <w:ins w:id="92" w:author="ERCOT 100115" w:date="2015-09-29T10:44:00Z"/>
        </w:rPr>
      </w:pPr>
      <w:ins w:id="91" w:author="ERCOT 100115" w:date="2015-09-29T10:44:00Z">
        <w:r>
          <w:rPr/>
          <w:t>Retail Operations support for environment available by request.</w:t>
        </w:r>
      </w:ins>
    </w:p>
    <w:p>
      <w:pPr>
        <w:pStyle w:val="ListParagraph"/>
        <w:ind w:left="1440" w:hanging="0"/>
        <w:rPr>
          <w:sz w:val="22"/>
          <w:szCs w:val="22"/>
        </w:rPr>
      </w:pPr>
      <w:r>
        <w:rPr>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86SCR-15 Board Report 120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sz w:val="24"/>
        <w:szCs w:val="24"/>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8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le.Durham@centerpoint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0:09:00Z</dcterms:created>
  <dc:creator>Jim Street</dc:creator>
  <dc:description/>
  <cp:keywords/>
  <dc:language>en-US</dc:language>
  <cp:lastModifiedBy>LButterfield</cp:lastModifiedBy>
  <cp:lastPrinted>2013-11-15T16:11:00Z</cp:lastPrinted>
  <dcterms:modified xsi:type="dcterms:W3CDTF">2015-12-08T20:09:00Z</dcterms:modified>
  <cp:revision>2</cp:revision>
  <dc:subject/>
  <dc:title>Protocols Workshop</dc:title>
</cp:coreProperties>
</file>