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7,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Ly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ris.lyons@exeloncor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470-2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206-66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xelon appreciates the opportunity to comment on ERCOT staff’s Nodal Protocol Revision Request (NPRR) 747, Revision of Voltage Control Requirements, to clarify Voltage Support Service between the transmission operator and the Resource Entity.  Exelon agrees with the language in ERCOT’s original version of NPRR747.  A Qualified Scheduling Entity (QSE) represents the marketing function of a Resource Entity only and does not have full insight into all system outages, voltage, and other transmission issues.  Without this full visibility, the introduction of the QSE as a third-party that will provide communication between the transmission operator and the Resource Entity only introduces an unnecessary element of risk in the form of miscommunication for voltage control requirements.  In addition, under emergency situations, the transmission operator has the full ability to communicate directly with the Resource Entity.  Introducing a two-pronged path of communication for situations under emergency and outside emergency conditions introduces inconsistency into the Operating Guides which could also lead to operator confusion and error.</w:t>
      </w:r>
    </w:p>
    <w:p>
      <w:pPr>
        <w:pStyle w:val="NormalArial"/>
        <w:rPr/>
      </w:pPr>
      <w:r>
        <w:rPr/>
      </w:r>
    </w:p>
    <w:p>
      <w:pPr>
        <w:pStyle w:val="NormalArial"/>
        <w:rPr/>
      </w:pPr>
      <w:r>
        <w:rPr/>
        <w:t>If instantaneous notification is needed by the QSE, then telemetered voltage set point via ICCP to the QSE for informational purposes would be helpful to understand impacts to generation output with differing set points.</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4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yons@exelon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02:00Z</dcterms:created>
  <dc:creator>ERCOT/if</dc:creator>
  <dc:description/>
  <cp:keywords/>
  <dc:language>en-US</dc:language>
  <cp:lastModifiedBy>B Manning</cp:lastModifiedBy>
  <cp:lastPrinted>2001-06-20T11:28:00Z</cp:lastPrinted>
  <dcterms:modified xsi:type="dcterms:W3CDTF">2015-12-07T18:19:00Z</dcterms:modified>
  <cp:revision>4</cp:revision>
  <dc:subject/>
  <dc:title>Protocols Workshop</dc:title>
</cp:coreProperties>
</file>