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  <w:bCs/>
                </w:rPr>
                <w:t>14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lignment of Nodal Operating Guides with NERC Reliability Standard, BAL-001-TRE-1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within 2-3 months after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 Dependable Capability and Reactive Capability Systems (NDCRC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O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43NOGRR-1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12:00Z</dcterms:created>
  <dc:creator>ERCOT/if</dc:creator>
  <dc:description/>
  <cp:keywords/>
  <dc:language>en-US</dc:language>
  <cp:lastModifiedBy>B Manning</cp:lastModifiedBy>
  <cp:lastPrinted>2007-01-12T08:31:00Z</cp:lastPrinted>
  <dcterms:modified xsi:type="dcterms:W3CDTF">2015-12-04T16:2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