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6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SET - Wednesday, January 20, 2016</w:t>
        <w:tab/>
        <w:tab/>
        <w:t>Time:</w:t>
        <w:tab/>
        <w:t>10-4</w:t>
        <w:tab/>
        <w:t>ERCOT Conf. Room 168</w:t>
      </w:r>
    </w:p>
    <w:p>
      <w:pPr>
        <w:pStyle w:val="Normal"/>
        <w:rPr/>
      </w:pPr>
      <w:r>
        <w:rPr/>
        <w:t>SET - Thursday, January 21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February 17, 2016</w:t>
        <w:tab/>
        <w:t>Time:</w:t>
        <w:tab/>
        <w:t>10-4</w:t>
        <w:tab/>
        <w:t>ERCOT Conf. Room 168</w:t>
      </w:r>
    </w:p>
    <w:p>
      <w:pPr>
        <w:pStyle w:val="Normal"/>
        <w:rPr/>
      </w:pPr>
      <w:r>
        <w:rPr/>
        <w:t>SET – Thursday, February, 18, 2016</w:t>
        <w:tab/>
        <w:tab/>
        <w:t xml:space="preserve">Time: </w:t>
        <w:tab/>
        <w:t>9 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March 23, 2016</w:t>
        <w:tab/>
        <w:tab/>
        <w:t>Time:</w:t>
        <w:tab/>
        <w:t xml:space="preserve">10-4 </w:t>
        <w:tab/>
        <w:t xml:space="preserve">ERCOT Conf. Room 168 </w:t>
      </w:r>
    </w:p>
    <w:p>
      <w:pPr>
        <w:pStyle w:val="Normal"/>
        <w:rPr/>
      </w:pPr>
      <w:r>
        <w:rPr/>
        <w:t>SET - Thursday, March 24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April 20, 2016</w:t>
        <w:tab/>
        <w:tab/>
        <w:t>Time:</w:t>
        <w:tab/>
        <w:t xml:space="preserve">10-4 </w:t>
        <w:tab/>
        <w:t xml:space="preserve">ERCOT Conf. Room 102 </w:t>
      </w:r>
    </w:p>
    <w:p>
      <w:pPr>
        <w:pStyle w:val="Normal"/>
        <w:rPr/>
      </w:pPr>
      <w:r>
        <w:rPr/>
        <w:t>SET - Thursday, April 21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May 18, 2016</w:t>
        <w:tab/>
        <w:tab/>
        <w:t>Time:</w:t>
        <w:tab/>
        <w:t>10-4</w:t>
        <w:tab/>
        <w:t xml:space="preserve">ERCOT Conf. Room 168 </w:t>
      </w:r>
    </w:p>
    <w:p>
      <w:pPr>
        <w:pStyle w:val="Normal"/>
        <w:rPr/>
      </w:pPr>
      <w:r>
        <w:rPr/>
        <w:t>SET - Thursday, May 19, 2016</w:t>
        <w:tab/>
        <w:tab/>
        <w:t>Time:</w:t>
        <w:tab/>
        <w:t>9 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June 22, 2016</w:t>
        <w:tab/>
        <w:tab/>
        <w:t xml:space="preserve">Time: </w:t>
        <w:tab/>
        <w:t>10-4</w:t>
        <w:tab/>
        <w:t>ERCOT Conf. Room 168</w:t>
      </w:r>
    </w:p>
    <w:p>
      <w:pPr>
        <w:pStyle w:val="Normal"/>
        <w:rPr/>
      </w:pPr>
      <w:r>
        <w:rPr/>
        <w:t>SET – Thursday, June 23, 2016</w:t>
        <w:tab/>
        <w:tab/>
        <w:t xml:space="preserve">Time: 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July 20, 2016</w:t>
        <w:tab/>
        <w:tab/>
        <w:t>Time:</w:t>
        <w:tab/>
        <w:t xml:space="preserve">10-4 </w:t>
        <w:tab/>
        <w:t xml:space="preserve">ERCOT Conf. Room 168 </w:t>
      </w:r>
    </w:p>
    <w:p>
      <w:pPr>
        <w:pStyle w:val="Normal"/>
        <w:rPr/>
      </w:pPr>
      <w:r>
        <w:rPr/>
        <w:t>SET - Thursday, July 21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August 17, 2016</w:t>
        <w:tab/>
        <w:tab/>
        <w:t>Time:</w:t>
        <w:tab/>
        <w:t xml:space="preserve">10-4 </w:t>
        <w:tab/>
        <w:t>ERCOT Conf. Room 168</w:t>
      </w:r>
    </w:p>
    <w:p>
      <w:pPr>
        <w:pStyle w:val="Normal"/>
        <w:rPr/>
      </w:pPr>
      <w:r>
        <w:rPr/>
        <w:t>SET – Thursday, August 18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September 21, 2016</w:t>
        <w:tab/>
        <w:t>Time:</w:t>
        <w:tab/>
        <w:t xml:space="preserve">10-4 </w:t>
        <w:tab/>
        <w:t xml:space="preserve">ERCOT Conf. Room 168 </w:t>
      </w:r>
    </w:p>
    <w:p>
      <w:pPr>
        <w:pStyle w:val="Normal"/>
        <w:rPr/>
      </w:pPr>
      <w:r>
        <w:rPr/>
        <w:t>SET - Thursday, September 22, 2016</w:t>
        <w:tab/>
        <w:tab/>
        <w:t>Time: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October 19, 2016</w:t>
        <w:tab/>
        <w:tab/>
        <w:t xml:space="preserve">Time: </w:t>
        <w:tab/>
        <w:t>10-4</w:t>
        <w:tab/>
        <w:t>ERCOT Conf. Room 168</w:t>
      </w:r>
    </w:p>
    <w:p>
      <w:pPr>
        <w:pStyle w:val="Normal"/>
        <w:rPr/>
      </w:pPr>
      <w:r>
        <w:rPr/>
        <w:t>SET – Thursday, October 20, 2016</w:t>
        <w:tab/>
        <w:tab/>
        <w:t xml:space="preserve">Time: </w:t>
        <w:tab/>
        <w:t>9-4</w:t>
        <w:tab/>
        <w:t>ERCOT Conf. Room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November 30, 2016</w:t>
        <w:tab/>
        <w:t>Time:</w:t>
        <w:tab/>
        <w:t xml:space="preserve">10-4 </w:t>
        <w:tab/>
        <w:t xml:space="preserve">ERCOT Conf. Room 16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8:00Z</dcterms:created>
  <dc:creator>00015621</dc:creator>
  <dc:description/>
  <cp:keywords/>
  <dc:language>en-US</dc:language>
  <cp:lastModifiedBy>Kathryn Thurman</cp:lastModifiedBy>
  <dcterms:modified xsi:type="dcterms:W3CDTF">2015-12-01T15:32:00Z</dcterms:modified>
  <cp:revision>7</cp:revision>
  <dc:subject/>
  <dc:title>Conference Room 168</dc:title>
</cp:coreProperties>
</file>