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December 10, 2015; 9:30 a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 623 191 324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OGRR14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active Power Testing Requirem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3, Reactive Power Testing Requiremen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9, Prohibiting Load Resources in Participating as Dynamically Scheduled Resources*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0, Update to Settlement Stability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4, Digital Attestation Signature Authority Expan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0, Retail Clarification and Clean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1, Clarifications to TPE and EAL Credit Exposure Calculation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2, CRR Balancing Account Invoice Data Cu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3, Revision to MCE to Have a Floor For Load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4, RUC Trigger for the Reliability Deployment Price Adder and Alignment with RUC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5, Change ERS Availability from an Hourly to 15-minute Interval Evaluation plus Other Minor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6, Adjustments Due to Negativ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8, Revisions associated with COM-002-4 and Other Clarifications Associated with Dispatch Instru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7, Maintain NDCRC Data For Generator Transfer Between Resource Entiti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16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41:00Z</dcterms:created>
  <dc:creator>ROS 091108</dc:creator>
  <dc:description/>
  <cp:keywords/>
  <dc:language>en-US</dc:language>
  <cp:lastModifiedBy>Albracht, Brittney</cp:lastModifiedBy>
  <cp:lastPrinted>2015-06-01T09:21:00Z</cp:lastPrinted>
  <dcterms:modified xsi:type="dcterms:W3CDTF">2015-12-03T22:06:00Z</dcterms:modified>
  <cp:revision>5</cp:revision>
  <dc:subject/>
  <dc:title>1</dc:title>
</cp:coreProperties>
</file>