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Process Following a SCED Fail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2, 2015 meeting, WMS voted to endorse Nodal Protocol Revision Request (NPRR) 696 as amended by the 10/19/15 Reliant comments.  There were seven opposing votes from the Cooperative, Independent Generator, Independent Power Marketer (IPM), and Investor Owned Utility (IOU) Market Segments.  There were nine abstentions from the Cooperative, Independent Generator, Independent Power Marketer (IPM), Independent Retail Electric Provider (IREP), and Investor Owned Utility (IOU)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46:00Z</dcterms:created>
  <dc:creator>ERCOT/if</dc:creator>
  <dc:description/>
  <cp:keywords/>
  <dc:language>en-US</dc:language>
  <cp:lastModifiedBy>LButterfield</cp:lastModifiedBy>
  <cp:lastPrinted>2001-06-20T11:28:00Z</cp:lastPrinted>
  <dcterms:modified xsi:type="dcterms:W3CDTF">2015-12-03T17:28:00Z</dcterms:modified>
  <cp:revision>8</cp:revision>
  <dc:subject/>
  <dc:title>Protocols Workshop</dc:title>
</cp:coreProperties>
</file>