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69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of Protocols with NERC Reliability Standard, BAL-001-TRE-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3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NOGRR143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re are no additional impacts to implement this NPRR beyond what was captured in the Impact Analysis for </w:t>
            </w:r>
            <w:r>
              <w:rPr>
                <w:rFonts w:cs="Arial"/>
              </w:rPr>
              <w:t>NOGRR143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PRR691-10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20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57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12-03T15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