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December 09, 2015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1 997 3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53"/>
        <w:gridCol w:w="5777"/>
        <w:gridCol w:w="540"/>
        <w:gridCol w:w="1080"/>
        <w:gridCol w:w="1170"/>
        <w:gridCol w:w="540"/>
      </w:tblGrid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t>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COP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tober 14, 2015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(RMS)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Third Quarter Non-Registered DG Installed Capacity and Current DG Registration Threshold Report (Click </w:t>
            </w:r>
            <w:hyperlink r:id="rId3">
              <w:r>
                <w:rPr>
                  <w:rStyle w:val="InternetLink"/>
                </w:rPr>
                <w:t>here</w:t>
              </w:r>
            </w:hyperlink>
            <w:r>
              <w:rPr>
                <w:sz w:val="22"/>
                <w:szCs w:val="22"/>
              </w:rPr>
              <w:t xml:space="preserve"> a copy of the posted repor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obe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S Voting Item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720, Update to Settlement Stability Reporting Requirement (Vote)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GRR055, Extend Load Profile Model Calendar Inputs to 2030 (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tablish Market Data Working Group (MDWG) (Possible 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adership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op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User Group (MISU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band MISUG (Possible 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and Settlement Working Group (CSW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ile Working Group (P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0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 for Settlements Pane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ture COPS Meeting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13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  <w:u w:val="single"/>
              </w:rPr>
            </w:pPr>
            <w:r>
              <w:rPr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12/16/2013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Protocols; Section 18 Load Profiling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G 4/29/2015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Load Profiling Guide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 10/14/2015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LA Requirements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/MISUG 10/14/2015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Market Notice Distribution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/MISUG 10/14/2015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mis.ercot.com/misapp/GetReports.do?reportTypeId=13038&amp;reportTitle=Non-Registered DG Installed Capacity and Current DG Registration Threshold Quarterly Report&amp;showHTMLView=&amp;mimicKey&#160;for copy of the posted repo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52:00Z</dcterms:created>
  <dc:creator>Kelly P. Landry</dc:creator>
  <dc:description/>
  <cp:keywords/>
  <dc:language>en-US</dc:language>
  <cp:lastModifiedBy>Clifton, Suzy</cp:lastModifiedBy>
  <cp:lastPrinted>2015-10-01T14:51:00Z</cp:lastPrinted>
  <dcterms:modified xsi:type="dcterms:W3CDTF">2015-12-02T20:55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