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ice Correction Process Following a SCED Failur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reg Thurnh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regory.thurnher@shell.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ll Energy North America (SEN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37-529-67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bov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SENA respectfully disagrees with the intent of NPRR696.  Security-Constrained Economic Dispatch (SCED) failures are very infrequent, and any attempt to administratively adjust prices following a SCED failure will lead to market confusion. Administratively managing prices for one full interval may deprive the market of price signals that correspond to immediate system needs.  Rather than introduce administrative pricing as a work-around during a SCED failure, SENA suggests that ERCOT thoroughly review SCED failure modes and solutions to make these incidents exceptionally rare.  </w:t>
      </w:r>
    </w:p>
    <w:p>
      <w:pPr>
        <w:pStyle w:val="NormalArial"/>
        <w:rPr/>
      </w:pPr>
      <w:r>
        <w:rPr/>
      </w:r>
    </w:p>
    <w:p>
      <w:pPr>
        <w:pStyle w:val="NormalArial"/>
        <w:rPr/>
      </w:pPr>
      <w:r>
        <w:rPr/>
        <w:t xml:space="preserve">SENA appreciates that market results should be predictable, understandable, and consistent with market fundamentals.  SCED failures are not predictable, and the prices calculated following a SCED failure may not be consistent with anticipated outcomes.  Nevertheless, as observed on the 3/30/15 failure, SCED prints exiting the failure were consistent with current market needs.  Specifically, the system conditions manifested as a reasonable consequence of a manual dispatch.  When SCED returned to service, aggregate base point deviation and aggravated ramping constraints were reasonable and consistent with published prices.  </w:t>
      </w:r>
    </w:p>
    <w:p>
      <w:pPr>
        <w:pStyle w:val="NormalArial"/>
        <w:rPr/>
      </w:pPr>
      <w:r>
        <w:rPr/>
      </w:r>
    </w:p>
    <w:p>
      <w:pPr>
        <w:pStyle w:val="NormalArial"/>
        <w:rPr/>
      </w:pPr>
      <w:r>
        <w:rPr/>
        <w:t xml:space="preserve">As stated above, SENA believes that this NPRR will create confusion, rather than predictable prices.  QSE Managers Working Group (QMWG) has studied numerous options to substitute calculated prices with alternatives, such as the Day-Ahead price for that hour, among others.  This is problematic for numerous reasons.  First, price substitution requires ERCOT to manually dispatch the system until prices converge with a Day-Ahead Market (DAM) price, to avoid a sharp correction similar to the observed outcome.  Second, the substitution of a DAM price, potentially for only minutes, occurs so infrequently that it is likely to introduce Market Participant confusion.  In fact, if years pass between the implementation of this proposed solution and the next SCED failure, it is unlikely that any Real-Time market participants will have sufficient situational awareness to assess the impending system condition.  Real-Time Market Participants react very quickly to price, and absent a razor-sharp attention to past policy changes, a sudden change can lead that Market Participant to transact and/or dispatch with insufficient knowledge of true system conditions.  </w:t>
      </w:r>
    </w:p>
    <w:p>
      <w:pPr>
        <w:pStyle w:val="NormalArial"/>
        <w:rPr/>
      </w:pPr>
      <w:r>
        <w:rPr/>
      </w:r>
    </w:p>
    <w:p>
      <w:pPr>
        <w:pStyle w:val="NormalArial"/>
        <w:rPr/>
      </w:pPr>
      <w:r>
        <w:rPr/>
        <w:t xml:space="preserve">SENA suggests that ERCOT and Market Participants continue to thoroughly review SCED failure modes and implement whatever means are necessary to further reduce the probability of a common-mode SCED failur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w:t>
      </w:r>
    </w:p>
    <w:p>
      <w:pPr>
        <w:pStyle w:val="TextBody"/>
        <w:spacing w:before="120" w:after="12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96</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ory.thurnher@she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7:04:00Z</dcterms:created>
  <dc:creator>ERCOT/if</dc:creator>
  <dc:description/>
  <cp:keywords/>
  <dc:language>en-US</dc:language>
  <cp:lastModifiedBy>LButterfield</cp:lastModifiedBy>
  <cp:lastPrinted>2001-06-20T11:28:00Z</cp:lastPrinted>
  <dcterms:modified xsi:type="dcterms:W3CDTF">2015-12-01T17:04:00Z</dcterms:modified>
  <cp:revision>2</cp:revision>
  <dc:subject/>
  <dc:title>Protocols Workshop</dc:title>
</cp:coreProperties>
</file>