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WG Report to ROS, December 3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015 revisions and updates to DWG Procedure Manual</w:t>
      </w:r>
    </w:p>
    <w:p>
      <w:pPr>
        <w:pStyle w:val="Normal"/>
        <w:numPr>
          <w:ilvl w:val="1"/>
          <w:numId w:val="1"/>
        </w:numPr>
        <w:rPr/>
      </w:pPr>
      <w:r>
        <w:rPr/>
        <w:t>Migration from PSS/E V32 to PSS/E V33.</w:t>
      </w:r>
    </w:p>
    <w:p>
      <w:pPr>
        <w:pStyle w:val="Normal"/>
        <w:numPr>
          <w:ilvl w:val="1"/>
          <w:numId w:val="1"/>
        </w:numPr>
        <w:rPr/>
      </w:pPr>
      <w:r>
        <w:rPr/>
        <w:t>Clarification on permissible DWG meeting attendees: TSP employees, ERCOT staff, and TRE staff are DWG members.  A Designated Agent(s) of a TSP may participate in DWG meetings on behalf of that TSP.</w:t>
      </w:r>
    </w:p>
    <w:p>
      <w:pPr>
        <w:pStyle w:val="Normal"/>
        <w:numPr>
          <w:ilvl w:val="1"/>
          <w:numId w:val="1"/>
        </w:numPr>
        <w:rPr/>
      </w:pPr>
      <w:r>
        <w:rPr/>
        <w:t>Clarification on DWG email exploder list: TSP employees, ERCOT staff, TRE staff, and Designated Agents of TSPs.  A Designated Agent(s) representing a TSP may be included on the exploder list at the discretion of the sponsoring TSP only if a non-disclosure agreement is in place between the represented TSP and the Agent, and between ERCOT and the Agent.</w:t>
      </w:r>
    </w:p>
    <w:p>
      <w:pPr>
        <w:pStyle w:val="Normal"/>
        <w:numPr>
          <w:ilvl w:val="1"/>
          <w:numId w:val="1"/>
        </w:numPr>
        <w:rPr/>
      </w:pPr>
      <w:r>
        <w:rPr/>
        <w:t>Clarification on confidentiality of DWG dynamic data and cases.  Non-disclosure agreement is required between the TSP and the recipient of DWG data or study cases who is not a TSP employee, ERCOT staff, or TRE staff.  The DWG data and study cases may be used only for the TSP’s own studies.</w:t>
      </w:r>
    </w:p>
    <w:p>
      <w:pPr>
        <w:pStyle w:val="Normal"/>
        <w:numPr>
          <w:ilvl w:val="1"/>
          <w:numId w:val="1"/>
        </w:numPr>
        <w:rPr/>
      </w:pPr>
      <w:r>
        <w:rPr/>
        <w:t>Removed “gray box” section of manual following associated ERCOT Planning Guide (Section 4) revisions last year.  Other supplementary material on certain TPL-001-4 fill-in-the-blank requirements (identification of voltage instability, cascading, uncontrolled islanding, and generator protection) ret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tstart dynamics base cases completed in 2015</w:t>
      </w:r>
    </w:p>
    <w:p>
      <w:pPr>
        <w:pStyle w:val="Normal"/>
        <w:ind w:firstLine="360"/>
        <w:rPr/>
      </w:pPr>
      <w:r>
        <w:rPr/>
        <w:t>FY2021 long-term planning horizon (summer peak load condition) completed on 3-31-2015.</w:t>
      </w:r>
    </w:p>
    <w:p>
      <w:pPr>
        <w:pStyle w:val="Normal"/>
        <w:ind w:firstLine="360"/>
        <w:rPr/>
      </w:pPr>
      <w:r>
        <w:rPr/>
        <w:t>NT2017 near-term planning horizon (summer peak load condition) completed on 6-05-2015.</w:t>
      </w:r>
    </w:p>
    <w:p>
      <w:pPr>
        <w:pStyle w:val="NoSpacing"/>
        <w:ind w:left="360" w:hanging="0"/>
        <w:rPr/>
      </w:pPr>
      <w:r>
        <w:rPr/>
        <w:t>HWLL2018 near-term planning horizon (high wind, low load) completed on 9-04-2015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16 DWG Chair and Vice Chai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Chair: Juan Santos, GPL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Vice Chair: Jason Hulbert, CNP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End of 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s656903</dc:creator>
  <dc:description/>
  <cp:keywords/>
  <dc:language>en-US</dc:language>
  <cp:lastModifiedBy>s656903</cp:lastModifiedBy>
  <dcterms:modified xsi:type="dcterms:W3CDTF">2015-11-05T15:09:00Z</dcterms:modified>
  <cp:revision>21</cp:revision>
  <dc:subject/>
  <dc:title/>
</cp:coreProperties>
</file>