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s associated with COM-002-4 and Other Clarifications Associated with Dispatch Instru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3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11-25T21:4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