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 of Voltage Control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5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is Nodal Protocol Revision Request (NPRR) can take effect upon implementation of Nodal Operating Guide Revision Request (</w:t>
            </w:r>
            <w:r>
              <w:rPr/>
              <w:t>NOGRR)150</w:t>
            </w:r>
            <w:r>
              <w:rPr>
                <w:iCs/>
                <w:kern w:val="2"/>
              </w:rPr>
              <w:t xml:space="preserve">, </w:t>
            </w:r>
            <w:r>
              <w:rPr/>
              <w:t>Alignment with NPRR747, Revision of Voltage Control Requirement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implement this NPRR beyond what was captured in the Impact Analysis for NOGRR15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44:00Z</dcterms:created>
  <dc:creator>ERCOT/if</dc:creator>
  <dc:description/>
  <dc:language>en-US</dc:language>
  <cp:lastModifiedBy>ERCOT</cp:lastModifiedBy>
  <cp:lastPrinted>2007-01-12T08:31:00Z</cp:lastPrinted>
  <dcterms:modified xsi:type="dcterms:W3CDTF">2015-11-25T19:4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