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of Operating Guides with NPRR747, Revision of Voltage Contro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Operating Guide Revision Request (NOGRR) can take effect within 1-2 months after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OGRR will require a desk procedure update and operator trai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52:00Z</dcterms:created>
  <dc:creator>ERCOT/if</dc:creator>
  <dc:description/>
  <dc:language>en-US</dc:language>
  <cp:lastModifiedBy>ERCOT</cp:lastModifiedBy>
  <cp:lastPrinted>2007-01-12T08:31:00Z</cp:lastPrinted>
  <dcterms:modified xsi:type="dcterms:W3CDTF">2015-11-25T19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