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December 2, 2015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294 700 38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2"/>
        <w:gridCol w:w="18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4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– Commissioner Anderson Mem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41, Clarifications to TPE and EAL Credit Exposure Calculation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MR Contrac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Goff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252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38, ERS Performance Calculations During TDSP Outages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39, Prohibiting Load Resources Associated with a Dynamically Scheduled Resource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ERS Market Mod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 a.m. </w:t>
            </w:r>
          </w:p>
        </w:tc>
      </w:tr>
      <w:tr>
        <w:trPr>
          <w:trHeight w:val="35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el Adder Issues – VCMRR009, Calculation of Minimum Fuel Requirements Fee (Possible 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12, Alignment with NPRR732, Adjustments to Verifiable Costs for Required Resubmissions and Clarification of RUC Forced Outage and Cancellation Procedur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to Remove Fuel Vendor Names from Protocol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 Index Price for Verifiable Cost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t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– Minimum Credit Exposure (MCE) as Flo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cs on credit levels and ra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ential use of ICE forward curves for ERCOT cred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M efacto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 end with QM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696, Price Correction Process Following a SCED Failure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OGRR, Revision of Voltage Control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– Reliability deployment price adder and RUC Opt-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as Performance Monito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eplac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1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ulti-Interval RTM – Study Update – Should Quick Start Generators be Included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C and PRC: Review of Outline (Possible Vot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2015 WMS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50 p.m.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6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3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R Balancing Account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MS Metering for Registered Distributed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 PUCT Commissioner Anderson’s memo on issues with ORD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21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11-25T16:00:00Z</dcterms:modified>
  <cp:revision>8</cp:revision>
  <dc:subject/>
  <dc:title/>
</cp:coreProperties>
</file>