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7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Change ERS Availability from an Hourly to 15-minute Interval Evaluation plus Other Minor Change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ovember 20, 2015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Less than $10k, which will be absorbed by the Operations &amp; Maintenance (O&amp;M) budgets of affected department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 xml:space="preserve">No project required.  This Nodal Protocol Revision Request (NPRR) can take effect within 1-2 months after ERCOT Board approval. 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following ERCOT systems would be impacted: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/>
              <w:t>Emergency Response Service System (ERS)</w:t>
            </w:r>
          </w:p>
          <w:p>
            <w:pPr>
              <w:pStyle w:val="NormalAri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ERCOT will update its business processes to implement this NPRR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ERCOT will update grid operations and practices to implement this NPR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 xml:space="preserve"> 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 xml:space="preserve"> 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745NPRR-02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>112015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21:00:00Z</dcterms:created>
  <dc:creator>ERCOT/if</dc:creator>
  <dc:description/>
  <dc:language>en-US</dc:language>
  <cp:lastModifiedBy>ERCOT Market Rules</cp:lastModifiedBy>
  <cp:lastPrinted>2007-01-12T08:31:00Z</cp:lastPrinted>
  <dcterms:modified xsi:type="dcterms:W3CDTF">2015-11-20T21:00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