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 of Commercial Operations Market Guide Revision Request (COPMGRR) 040, Alignment with NPRR719, Removal of Trigger and Requirement to Reduce the Distributed Generation (DG) Registration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2, TSP and DSP Metered Entities</w:t>
            </w:r>
          </w:p>
          <w:p>
            <w:pPr>
              <w:pStyle w:val="Normal"/>
              <w:rPr>
                <w:rFonts w:ascii="Arial" w:hAnsi="Arial" w:cs="Arial"/>
              </w:rPr>
            </w:pPr>
            <w:r>
              <w:rPr>
                <w:rFonts w:cs="Arial" w:ascii="Arial" w:hAnsi="Arial"/>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0098119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009811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8551114"/>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3" w:name="_1500981904"/>
            <w:bookmarkEnd w:id="3"/>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the Distributed Resource Energy and Ancillaries Market (DREAM) Task Force and maintaining the DG registration threshold, currently at 1 MW, will alleviate the burden of existing DG facility owners from the requirement to become an ERCOT Member and to register their Resource(s).  </w:t>
            </w:r>
            <w:r>
              <w:rPr>
                <w:rFonts w:cs="Arial" w:ascii="Arial" w:hAnsi="Arial"/>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3/15, PRS unanimously voted to table NPRR719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PRS unanimously voted to table NPRR719 for one month.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RS unanimously voted to recommend approval of NPRR719 as amended by the 10/14/15 COPS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2/15, PRS unanimously voted to endorse and forward to TAC the 10/15/15 PRS Report and Impact Analysis for NPRR7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3/15, participants discussed tabling NPRR719 to allow for more discussion on the associated COPMGRR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articipants discussed the 10/14/15 COPS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12/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9/15, TAC unanimously voted to recommend approval of NPRR719 as recommended by PRS in the 11/12/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719 because it removes the uncertainty on the DG registration threshold and eliminates the need to provide communications and notice to existing unregistered generators that would be impacted by a lower DG registration threshol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d duplicate requirements for unregistered DG reporting in the Protocols and replaced with references to the Commercial Operations Market Guide (COPM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larified that DG above the registration threshold are only required to register with ERCOT if the installed DG exports energy to a Distribution Service Provider (DSP) syste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vised the 10/7/15 ERCOT comments to apply to DG connected to the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Arial"/>
        <w:rPr/>
      </w:pPr>
      <w:r>
        <w:rPr/>
      </w:r>
    </w:p>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w:t>
      </w:r>
      <w:ins w:id="0" w:author="COPS 101415" w:date="2015-10-14T11:21:00Z">
        <w:r>
          <w:rPr/>
          <w:t>D</w:t>
        </w:r>
      </w:ins>
      <w:del w:id="1" w:author="COPS 101415" w:date="2015-10-14T11:21:00Z">
        <w:r>
          <w:rPr/>
          <w:delText>d</w:delText>
        </w:r>
      </w:del>
      <w:r>
        <w:rPr/>
        <w:t xml:space="preserve">istribution </w:t>
      </w:r>
      <w:ins w:id="2" w:author="COPS 101415" w:date="2015-10-14T11:21:00Z">
        <w:r>
          <w:rPr/>
          <w:t>S</w:t>
        </w:r>
      </w:ins>
      <w:del w:id="3" w:author="COPS 101415" w:date="2015-10-14T11:21:00Z">
        <w:r>
          <w:rPr/>
          <w:delText>s</w:delText>
        </w:r>
      </w:del>
      <w:r>
        <w:rPr/>
        <w:t xml:space="preserve">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4" w:author="Reliant 072815" w:date="2015-07-20T15:53:00Z">
        <w:r>
          <w:rPr/>
          <w:t xml:space="preserve"> as specified in </w:t>
        </w:r>
      </w:ins>
      <w:ins w:id="5" w:author="Reliant 072815" w:date="2015-07-28T10:21:00Z">
        <w:r>
          <w:rPr/>
          <w:t>Commercial Operations Market Guide S</w:t>
        </w:r>
      </w:ins>
      <w:ins w:id="6" w:author="Reliant 072815" w:date="2015-07-21T10:25:00Z">
        <w:r>
          <w:rPr/>
          <w:t>ection 10.3</w:t>
        </w:r>
      </w:ins>
      <w:ins w:id="7" w:author="Reliant 072815" w:date="2015-07-28T10:21:00Z">
        <w:r>
          <w:rPr/>
          <w:t>, Unregistered Distributed Generation Reports</w:t>
        </w:r>
      </w:ins>
      <w:r>
        <w:rPr/>
        <w:t>.</w:t>
      </w:r>
    </w:p>
    <w:p>
      <w:pPr>
        <w:pStyle w:val="List2"/>
        <w:rPr>
          <w:del w:id="9" w:author="Reliant 072815" w:date="2015-07-20T15:53:00Z"/>
        </w:rPr>
      </w:pPr>
      <w:del w:id="8" w:author="Reliant 072815" w:date="2015-07-20T15:53:00Z">
        <w:r>
          <w:rPr/>
          <w:delText>(i)</w:delText>
          <w:tab/>
          <w:delText>NOIE DSP reporting requirements:</w:delText>
        </w:r>
      </w:del>
    </w:p>
    <w:p>
      <w:pPr>
        <w:pStyle w:val="List"/>
        <w:ind w:left="2880" w:hanging="720"/>
        <w:rPr>
          <w:del w:id="11" w:author="Reliant 072815" w:date="2015-07-20T15:53:00Z"/>
        </w:rPr>
      </w:pPr>
      <w:del w:id="10" w:author="Reliant 072815" w:date="2015-07-20T15:53:00Z">
        <w:r>
          <w:rPr/>
          <w:delText>(A)</w:delText>
          <w:tab/>
          <w:delText>Details of this data requirement are located in the Commercial Operations Market Guide (COPMG).</w:delText>
        </w:r>
      </w:del>
    </w:p>
    <w:p>
      <w:pPr>
        <w:pStyle w:val="List"/>
        <w:ind w:left="2880" w:hanging="720"/>
        <w:rPr>
          <w:del w:id="13" w:author="Reliant 072815" w:date="2015-07-20T15:53:00Z"/>
        </w:rPr>
      </w:pPr>
      <w:del w:id="12"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35" w:author="COPS" w:date="2015-06-25T11:25:00Z"/>
        </w:rPr>
      </w:pPr>
      <w:r>
        <w:rPr>
          <w:iCs/>
          <w:szCs w:val="20"/>
        </w:rPr>
        <w:t>(5)</w:t>
        <w:tab/>
        <w:t>DG with an installed capacity greater than one MW, the DG registration threshold,</w:t>
      </w:r>
      <w:del w:id="14" w:author="COPS 101415" w:date="2015-10-14T11:22:00Z">
        <w:r>
          <w:rPr>
            <w:iCs/>
            <w:szCs w:val="20"/>
          </w:rPr>
          <w:delText xml:space="preserve"> </w:delText>
        </w:r>
      </w:del>
      <w:ins w:id="15" w:author="COPS 101415" w:date="2015-10-14T11:11:00Z">
        <w:r>
          <w:rPr>
            <w:iCs/>
            <w:szCs w:val="20"/>
          </w:rPr>
          <w:t xml:space="preserve"> </w:t>
        </w:r>
      </w:ins>
      <w:ins w:id="16" w:author="COPS 101415" w:date="2015-10-14T11:21:00Z">
        <w:r>
          <w:rPr>
            <w:iCs/>
            <w:szCs w:val="20"/>
          </w:rPr>
          <w:t xml:space="preserve">which </w:t>
        </w:r>
      </w:ins>
      <w:ins w:id="17" w:author="COPS 101415" w:date="2015-10-14T11:11:00Z">
        <w:r>
          <w:rPr>
            <w:iCs/>
            <w:szCs w:val="20"/>
          </w:rPr>
          <w:t xml:space="preserve">exports energy into a Distribution </w:t>
        </w:r>
      </w:ins>
      <w:ins w:id="18" w:author="COPS 101415" w:date="2015-10-14T11:21:00Z">
        <w:r>
          <w:rPr>
            <w:iCs/>
            <w:szCs w:val="20"/>
          </w:rPr>
          <w:t>S</w:t>
        </w:r>
      </w:ins>
      <w:ins w:id="19" w:author="COPS 101415" w:date="2015-10-14T11:11:00Z">
        <w:r>
          <w:rPr>
            <w:iCs/>
            <w:szCs w:val="20"/>
          </w:rPr>
          <w:t xml:space="preserve">ystem, </w:t>
        </w:r>
      </w:ins>
      <w:r>
        <w:rPr>
          <w:iCs/>
          <w:szCs w:val="20"/>
        </w:rPr>
        <w:t>must register with ERCOT</w:t>
      </w:r>
      <w:ins w:id="20" w:author="ERCOT 100715" w:date="2015-10-02T10:17:00Z">
        <w:del w:id="21" w:author="COPS 101415" w:date="2015-10-14T11:14:00Z">
          <w:r>
            <w:rPr>
              <w:iCs/>
              <w:szCs w:val="20"/>
            </w:rPr>
            <w:delText xml:space="preserve"> if the DG unit exports energy into a Distribution Service Provider (DSP) system</w:delText>
          </w:r>
        </w:del>
      </w:ins>
      <w:r>
        <w:rPr>
          <w:iCs/>
          <w:szCs w:val="20"/>
        </w:rPr>
        <w:t xml:space="preserve">.  </w:t>
      </w:r>
      <w:del w:id="22" w:author="COPS" w:date="2015-06-25T11:24:00Z">
        <w:r>
          <w:rPr>
            <w:iCs/>
            <w:szCs w:val="20"/>
          </w:rPr>
          <w:delText xml:space="preserve">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23" w:author="Reliant 072815" w:date="2015-07-20T15:54:00Z">
        <w:r>
          <w:rPr>
            <w:iCs/>
            <w:szCs w:val="20"/>
          </w:rPr>
          <w:delText xml:space="preserve">greater than 50 kW </w:delText>
        </w:r>
      </w:del>
      <w:ins w:id="24" w:author="COPS" w:date="2015-06-25T11:24:00Z">
        <w:del w:id="25" w:author="Reliant 072815" w:date="2015-07-20T15:54:00Z">
          <w:r>
            <w:rPr>
              <w:iCs/>
              <w:szCs w:val="20"/>
            </w:rPr>
            <w:delText xml:space="preserve">and equal to or </w:delText>
          </w:r>
        </w:del>
      </w:ins>
      <w:del w:id="26" w:author="Reliant 072815" w:date="2015-07-20T15:54:00Z">
        <w:r>
          <w:rPr>
            <w:iCs/>
            <w:szCs w:val="20"/>
          </w:rPr>
          <w:delText>below the current</w:delText>
        </w:r>
      </w:del>
      <w:ins w:id="27" w:author="COPS" w:date="2015-06-29T10:27:00Z">
        <w:del w:id="28" w:author="Reliant 072815" w:date="2015-07-20T15:54:00Z">
          <w:r>
            <w:rPr>
              <w:iCs/>
              <w:szCs w:val="20"/>
            </w:rPr>
            <w:delText xml:space="preserve"> DG registration</w:delText>
          </w:r>
        </w:del>
      </w:ins>
      <w:del w:id="29" w:author="Reliant 072815" w:date="2015-07-20T15:54:00Z">
        <w:r>
          <w:rPr>
            <w:iCs/>
            <w:szCs w:val="20"/>
          </w:rPr>
          <w:delText xml:space="preserve"> threshold, summed by Load Zone</w:delText>
        </w:r>
      </w:del>
      <w:ins w:id="30" w:author="Reliant 072815" w:date="2015-07-20T15:54:00Z">
        <w:r>
          <w:rPr>
            <w:iCs/>
            <w:szCs w:val="20"/>
          </w:rPr>
          <w:t xml:space="preserve">as specified in </w:t>
        </w:r>
      </w:ins>
      <w:ins w:id="31" w:author="Reliant 072815" w:date="2015-07-28T10:19:00Z">
        <w:r>
          <w:rPr>
            <w:iCs/>
            <w:szCs w:val="20"/>
          </w:rPr>
          <w:t>Commercial Operations Market Guide (COPMG) S</w:t>
        </w:r>
      </w:ins>
      <w:ins w:id="32" w:author="Reliant 072815" w:date="2015-07-21T10:25:00Z">
        <w:r>
          <w:rPr>
            <w:iCs/>
            <w:szCs w:val="20"/>
          </w:rPr>
          <w:t>ection 10.3</w:t>
        </w:r>
      </w:ins>
      <w:r>
        <w:rPr>
          <w:iCs/>
          <w:szCs w:val="20"/>
        </w:rPr>
        <w:t>,</w:t>
      </w:r>
      <w:ins w:id="33" w:author="Reliant 072815" w:date="2015-07-28T10:20:00Z">
        <w:r>
          <w:rPr>
            <w:iCs/>
            <w:szCs w:val="20"/>
          </w:rPr>
          <w:t xml:space="preserve"> Unregistered Distributed Generation Reports.</w:t>
        </w:r>
      </w:ins>
      <w:r>
        <w:rPr>
          <w:iCs/>
          <w:szCs w:val="20"/>
        </w:rPr>
        <w:t xml:space="preserve">  </w:t>
      </w:r>
      <w:del w:id="34"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rPr>
      </w:pPr>
      <w:del w:id="36"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10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15:00Z</dcterms:created>
  <dc:creator>ERCOT/if</dc:creator>
  <dc:description/>
  <cp:keywords/>
  <dc:language>en-US</dc:language>
  <cp:lastModifiedBy>LButterfield</cp:lastModifiedBy>
  <cp:lastPrinted>2001-06-20T11:28:00Z</cp:lastPrinted>
  <dcterms:modified xsi:type="dcterms:W3CDTF">2015-11-19T21:15:00Z</dcterms:modified>
  <cp:revision>2</cp:revision>
  <dc:subject/>
  <dc:title>Protocols Workshop</dc:title>
</cp:coreProperties>
</file>