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 to MCE to Have a Floor For Load Expos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5k and $5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edit Monitoring and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approved, ERCOT plans to combine NPRR743 with other projects for increased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5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11-18T22:25:00Z</dcterms:modified>
  <cp:revision>1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