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19, 2015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9 154 33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1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530"/>
        <w:gridCol w:w="1170"/>
      </w:tblGrid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8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9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6 , Retail Market Test Environ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 , Addressing Issues Surrounding High Dispatch Limit (HDL) Overrid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5 , Provides Consistency for References to the End Date of the Generation Interconnection Proces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2 , Clarification of RUC Proces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9 , Removal of Trigger and Requirement to Reduce the Distributed Generation (DG) Registration Threshold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5 , Modifications to CDR PUN Capacity Forecasting and PUN Net Capacity Reporting Requiremen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7 , Removal of Language Related to NPRR327, State Estimator Data Redaction Methodolog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0 , Elimination of the RUC Behavioral Pricing Rul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5 , Load Resource Controlled by High-Set Under-Frequency Relay Resource Paramet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6 , Updates to the Ancillary Service Capacity Monitor Display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7 , Clarification of SASM Notific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88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RR055, Extend Load Profile Model Calendar Inputs to 203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MGRR040, Alignment with NPRR719, Removal of Trigger and Requirement to Reduce the Distributed Generation (DG) Registration Threshold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RGRR008, Alignment with NPRR705, Provides Consistency for References to the End Date of the Generation Interconnection Process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145, Alignment with NPRR705, Provides Consistency for References to the End Date of the Generation Interconnection Proces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GRR146, Clarifying ERCOT Actions During Energy Emergency Ale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olesale Market Subcommittee Repor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CRR Activity Calendar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s in SCED:  LMP Minus G 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tt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112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33, Clarification of Inadvertent Gain Valid Reject Reason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153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 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GRR045, Alignment with NPRR705, Provides Consistency for References to the End Date of the Generation Interconnection Process (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RGRR007, Adding Solar Resource Registration Inpu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88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Resource Energy Ancillaries Market (DREAM) Task Force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Thurn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801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handle Regional Planning Group Project (Possible 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15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8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revision process to maintain synchronized EEA language between Nodal Operating Guides and Protoco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O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8/15 – Review ways to improve SASM (ERCOT to support with analysi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0:02:00Z</dcterms:created>
  <dc:creator>Larry D. Grimm</dc:creator>
  <dc:description/>
  <cp:keywords/>
  <dc:language>en-US</dc:language>
  <cp:lastModifiedBy>Albracht, Brittney</cp:lastModifiedBy>
  <cp:lastPrinted>2015-10-22T08:11:00Z</cp:lastPrinted>
  <dcterms:modified xsi:type="dcterms:W3CDTF">2015-11-18T20:13:00Z</dcterms:modified>
  <cp:revision>6</cp:revision>
  <dc:subject/>
  <dc:title>BUSINESS</dc:title>
</cp:coreProperties>
</file>