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Vendor Names for Fuel Indices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and Fuel Oil Price (FOP)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08569376"/>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his NPRR will give ERCOT more flexibility when contracting with vendors that publish fuel price indices. Approval of this NPRR could result in lower costs and more choices of vendors of fuel prices, while still providing the fuel indices as required under the Protocols.</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Eliminating vendor names from the Protocols may reduce overall market costs by allowing ERCOT more flexibility when contracting with vendors that publish fuel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3"/>
        </w:numPr>
        <w:tabs>
          <w:tab w:val="left" w:pos="720" w:leader="none"/>
        </w:tabs>
        <w:rPr/>
      </w:pPr>
      <w:r>
        <w:rPr/>
        <w:t>DEFINITIONS</w:t>
      </w:r>
      <w:ins w:id="0" w:author="Annab, Magie" w:date="2015-11-09T10:38:00Z">
        <w:r>
          <w:rPr/>
          <w:t xml:space="preserve"> </w:t>
        </w:r>
      </w:ins>
    </w:p>
    <w:p>
      <w:pPr>
        <w:pStyle w:val="H2"/>
        <w:ind w:left="0" w:hanging="0"/>
        <w:rPr/>
      </w:pPr>
      <w:r>
        <w:rPr/>
        <w:t>Fuel Index Price (FIP)</w:t>
      </w:r>
    </w:p>
    <w:p>
      <w:pPr>
        <w:pStyle w:val="TextBody"/>
        <w:rPr>
          <w:ins w:id="19" w:author="Annab, Magie" w:date="2014-11-10T14:25:00Z"/>
        </w:rPr>
      </w:pPr>
      <w:r>
        <w:rPr/>
        <w:t xml:space="preserve">The midpoint </w:t>
      </w:r>
      <w:ins w:id="1" w:author="Annab, Magie" w:date="2014-11-10T14:17:00Z">
        <w:r>
          <w:rPr/>
          <w:t xml:space="preserve">or average </w:t>
        </w:r>
      </w:ins>
      <w:r>
        <w:rPr/>
        <w:t xml:space="preserve">price expressed in dollars per million British thermal units ($/MMBtu), published </w:t>
      </w:r>
      <w:ins w:id="2" w:author="Annab, Magie" w:date="2014-11-10T14:17:00Z">
        <w:r>
          <w:rPr/>
          <w:t xml:space="preserve">for each Operating Day. The FIP will be obtained by ERCOT and will be based on daily index prices published </w:t>
        </w:r>
      </w:ins>
      <w:del w:id="3" w:author="Annab, Magie" w:date="2014-11-10T14:17:00Z">
        <w:r>
          <w:rPr/>
          <w:delText xml:space="preserve">in </w:delText>
        </w:r>
      </w:del>
      <w:del w:id="4" w:author="Annab, Magie" w:date="2014-11-10T14:17:00Z">
        <w:r>
          <w:rPr>
            <w:i/>
          </w:rPr>
          <w:delText>Gas Daily</w:delText>
        </w:r>
      </w:del>
      <w:del w:id="5" w:author="Annab, Magie" w:date="2014-11-10T14:17:00Z">
        <w:r>
          <w:rPr/>
          <w:delText xml:space="preserve">, in the Daily Price Survey, </w:delText>
        </w:r>
      </w:del>
      <w:r>
        <w:rPr/>
        <w:t xml:space="preserve">under the heading </w:t>
      </w:r>
      <w:del w:id="6" w:author="Annab, Magie" w:date="2014-11-10T14:18:00Z">
        <w:r>
          <w:rPr/>
          <w:delText xml:space="preserve">“East-Houston-Katy, </w:delText>
        </w:r>
      </w:del>
      <w:r>
        <w:rPr/>
        <w:t>Houston Ship Channel.</w:t>
      </w:r>
      <w:del w:id="7" w:author="Annab, Magie" w:date="2014-11-10T14:18:00Z">
        <w:r>
          <w:rPr/>
          <w:delText>”</w:delText>
        </w:r>
      </w:del>
      <w:r>
        <w:rPr/>
        <w:t xml:space="preserve">  </w:t>
      </w:r>
      <w:ins w:id="8" w:author="Annab, Magie" w:date="2014-11-10T14:25:00Z">
        <w:r>
          <w:rPr/>
          <w:t>ERCOT will disclose to the market the source of its selected FIP. In the event that an ERCOT-selected index becomes unavailable or unsuitable for the intended purpose, ERCOT will select a substitute index source. ERCOT will notify Market Participants of any change in the index</w:t>
        </w:r>
      </w:ins>
      <w:r>
        <w:rPr/>
        <w:t xml:space="preserve"> </w:t>
      </w:r>
      <w:ins w:id="9" w:author="Annab, Magie" w:date="2014-11-10T14:48:00Z">
        <w:r>
          <w:rPr/>
          <w:t>,</w:t>
        </w:r>
      </w:ins>
      <w:ins w:id="10" w:author="Annab, Magie" w:date="2014-11-10T14:25:00Z">
        <w:r>
          <w:rPr/>
          <w:t xml:space="preserve"> and a summary of the reasons for the change, at least </w:t>
        </w:r>
      </w:ins>
      <w:ins w:id="11" w:author="Annab, Magie" w:date="2015-11-09T10:17:00Z">
        <w:r>
          <w:rPr/>
          <w:t>sixty</w:t>
        </w:r>
      </w:ins>
      <w:ins w:id="12" w:author="Annab, Magie" w:date="2014-11-10T14:25:00Z">
        <w:r>
          <w:rPr/>
          <w:t xml:space="preserve"> (</w:t>
        </w:r>
      </w:ins>
      <w:ins w:id="13" w:author="Annab, Magie" w:date="2015-11-09T10:17:00Z">
        <w:r>
          <w:rPr/>
          <w:t>6</w:t>
        </w:r>
      </w:ins>
      <w:ins w:id="14" w:author="Annab, Magie" w:date="2014-11-10T14:25:00Z">
        <w:r>
          <w:rPr/>
          <w:t xml:space="preserve">0) days prio  </w:t>
        </w:r>
      </w:ins>
      <w:ins w:id="15" w:author="Annab, Magie" w:date="2015-11-09T10:18:00Z">
        <w:r>
          <w:rPr/>
          <w:t>sixty</w:t>
        </w:r>
      </w:ins>
      <w:ins w:id="16" w:author="Annab, Magie" w:date="2014-11-10T14:25:00Z">
        <w:r>
          <w:rPr/>
          <w:t xml:space="preserve"> (</w:t>
        </w:r>
      </w:ins>
      <w:ins w:id="17" w:author="Annab, Magie" w:date="2015-11-09T10:18:00Z">
        <w:r>
          <w:rPr/>
          <w:t>6</w:t>
        </w:r>
      </w:ins>
      <w:ins w:id="18" w:author="Annab, Magie" w:date="2014-11-10T14:25:00Z">
        <w:r>
          <w:rPr/>
          <w:t>0) days’ notice cannot be given, ERCOT will notify Market Participants as far prior to use as practical.</w:t>
        </w:r>
      </w:ins>
    </w:p>
    <w:p>
      <w:pPr>
        <w:pStyle w:val="TextBody"/>
        <w:rPr/>
      </w:pPr>
      <w:r>
        <w:rPr/>
        <w:t xml:space="preserve">The </w:t>
      </w:r>
      <w:del w:id="20" w:author="Annab, Magie" w:date="2014-11-10T14:19:00Z">
        <w:r>
          <w:rPr>
            <w:i/>
          </w:rPr>
          <w:delText>Gas Daily</w:delText>
        </w:r>
      </w:del>
      <w:del w:id="21" w:author="Annab, Magie" w:date="2014-11-10T14:25:00Z">
        <w:r>
          <w:rPr/>
          <w:delText xml:space="preserve"> </w:delText>
        </w:r>
      </w:del>
      <w:ins w:id="22" w:author="Annab, Magie" w:date="2014-11-10T14:25:00Z">
        <w:r>
          <w:rPr/>
          <w:t>index will</w:t>
        </w:r>
      </w:ins>
      <w:ins w:id="23" w:author="Annab, Magie" w:date="2014-11-10T14:19:00Z">
        <w:r>
          <w:rPr/>
          <w:t xml:space="preserve"> </w:t>
        </w:r>
      </w:ins>
      <w:r>
        <w:rPr/>
        <w:t>indicate</w:t>
      </w:r>
      <w:del w:id="24" w:author="Annab, Magie" w:date="2014-11-10T14:19:00Z">
        <w:r>
          <w:rPr/>
          <w:delText>s</w:delText>
        </w:r>
      </w:del>
      <w:r>
        <w:rPr/>
        <w:t xml:space="preserve"> which flow dates the prices are effective.  For Saturdays, Sundays, holidays, and other days for which </w:t>
      </w:r>
      <w:ins w:id="25" w:author="Annab, Magie" w:date="2014-11-10T14:19:00Z">
        <w:r>
          <w:rPr/>
          <w:t>the publisher of the index</w:t>
        </w:r>
      </w:ins>
      <w:del w:id="26" w:author="Annab, Magie" w:date="2014-11-10T14:19: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4" w:author="Annab, Magie" w:date="2014-11-10T14:52:00Z"/>
        </w:rPr>
      </w:pPr>
      <w:r>
        <w:rPr/>
        <w:t xml:space="preserve">The sum of five cents per gallon plus the average of the </w:t>
      </w:r>
      <w:ins w:id="27" w:author="Annab, Magie" w:date="2014-11-10T14:34:00Z">
        <w:r>
          <w:rPr/>
          <w:t xml:space="preserve">index selected by ERCOT </w:t>
        </w:r>
      </w:ins>
      <w:del w:id="28" w:author="Annab, Magie" w:date="2014-11-10T14:34:00Z">
        <w:r>
          <w:rPr>
            <w:i/>
          </w:rPr>
          <w:delText>Platts Oilgram Price Report</w:delText>
        </w:r>
      </w:del>
      <w:del w:id="29" w:author="Annab, Magie" w:date="2014-11-10T14:34:00Z">
        <w:r>
          <w:rPr/>
          <w:delText xml:space="preserve"> </w:delText>
        </w:r>
      </w:del>
      <w:r>
        <w:rPr/>
        <w:t xml:space="preserve">for U.S. Gulf Coast, pipeline No. 2 oil, converted to dollars per million British thermal units ($/MMBtu).  The conversion is 0.1385 MMBtu per gallon.  The </w:t>
      </w:r>
      <w:ins w:id="30" w:author="Annab, Magie" w:date="2014-11-10T14:34:00Z">
        <w:r>
          <w:rPr/>
          <w:t xml:space="preserve">index shall </w:t>
        </w:r>
      </w:ins>
      <w:del w:id="31" w:author="Annab, Magie" w:date="2014-11-10T14:34:00Z">
        <w:r>
          <w:rPr>
            <w:i/>
          </w:rPr>
          <w:delText>Platts Oilgram Price Report</w:delText>
        </w:r>
      </w:del>
      <w:del w:id="32" w:author="Annab, Magie" w:date="2014-11-10T14:34:00Z">
        <w:r>
          <w:rPr/>
          <w:delText xml:space="preserve"> </w:delText>
        </w:r>
      </w:del>
      <w:r>
        <w:rPr/>
        <w:t>indicate</w:t>
      </w:r>
      <w:del w:id="33" w:author="Annab, Magie" w:date="2014-11-10T14:35:00Z">
        <w:r>
          <w:rPr/>
          <w:delText>s</w:delText>
        </w:r>
      </w:del>
      <w:r>
        <w:rPr/>
        <w:t xml:space="preserve"> which Operating Days the prices are effecti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r>
        <w:rPr/>
        <w:t xml:space="preserve"> </w:t>
      </w:r>
      <w:ins w:id="35" w:author="Annab, Magie" w:date="2014-11-10T14:52:00Z">
        <w:r>
          <w:rPr/>
          <w:t xml:space="preserve">ERCOT will disclose to the market the source of its selected FOP. In the event that an ERCOT-selected index becomes unavailable or unsuitable for the intended purpose, ERCOT will select a substitute index source. ERCOT will notify Market Participants of any change in the index at least </w:t>
        </w:r>
      </w:ins>
      <w:ins w:id="36" w:author="Annab, Magie" w:date="2015-11-09T10:18:00Z">
        <w:r>
          <w:rPr/>
          <w:t>sixty</w:t>
        </w:r>
      </w:ins>
      <w:ins w:id="37" w:author="Annab, Magie" w:date="2014-11-10T14:52:00Z">
        <w:r>
          <w:rPr/>
          <w:t xml:space="preserve"> (</w:t>
        </w:r>
      </w:ins>
      <w:ins w:id="38" w:author="Annab, Magie" w:date="2015-11-09T10:18:00Z">
        <w:r>
          <w:rPr/>
          <w:t>6</w:t>
        </w:r>
      </w:ins>
      <w:ins w:id="39" w:author="Annab, Magie" w:date="2014-11-10T14:52:00Z">
        <w:r>
          <w:rPr/>
          <w:t xml:space="preserve">0) days prior to the beginning of its use. In the event that </w:t>
        </w:r>
      </w:ins>
      <w:ins w:id="40" w:author="Annab, Magie" w:date="2015-11-09T10:19:00Z">
        <w:r>
          <w:rPr/>
          <w:t>sixty</w:t>
        </w:r>
      </w:ins>
      <w:ins w:id="41" w:author="Annab, Magie" w:date="2014-11-10T14:52:00Z">
        <w:r>
          <w:rPr/>
          <w:t xml:space="preserve"> (</w:t>
        </w:r>
      </w:ins>
      <w:ins w:id="42" w:author="Annab, Magie" w:date="2015-11-09T10:19:00Z">
        <w:r>
          <w:rPr/>
          <w:t>6</w:t>
        </w:r>
      </w:ins>
      <w:ins w:id="43" w:author="Annab, Magie" w:date="2014-11-10T14:52:00Z">
        <w:r>
          <w:rPr/>
          <w:t>0) days’ notice cannot be given, ERCOT will notify Market Participants as far prior to use as practical.</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2" w:author="Annab, Magie" w:date="2015-11-09T10:35:00Z"/>
              </w:rPr>
            </w:pPr>
            <w:r>
              <w:rPr/>
              <w:t xml:space="preserve">The midpoint </w:t>
            </w:r>
            <w:ins w:id="44" w:author="Annab, Magie" w:date="2015-11-09T10:32:00Z">
              <w:r>
                <w:rPr/>
                <w:t xml:space="preserve">or average </w:t>
              </w:r>
            </w:ins>
            <w:r>
              <w:rPr/>
              <w:t xml:space="preserve">price expressed in dollars per million British thermal units ($/MMBtu), published </w:t>
            </w:r>
            <w:ins w:id="45" w:author="Annab, Magie" w:date="2015-11-09T10:32:00Z">
              <w:r>
                <w:rPr/>
                <w:t xml:space="preserve">for each Operating Day. Waha will be obtained by ERCOT and will be based on daily index prices published </w:t>
              </w:r>
            </w:ins>
            <w:del w:id="46" w:author="Annab, Magie" w:date="2015-11-09T10:33:00Z">
              <w:r>
                <w:rPr/>
                <w:delText xml:space="preserve">in </w:delText>
              </w:r>
            </w:del>
            <w:del w:id="47" w:author="Annab, Magie" w:date="2015-11-09T10:33:00Z">
              <w:r>
                <w:rPr>
                  <w:i/>
                </w:rPr>
                <w:delText>Gas Daily</w:delText>
              </w:r>
            </w:del>
            <w:del w:id="48" w:author="Annab, Magie" w:date="2015-11-09T10:33:00Z">
              <w:r>
                <w:rPr/>
                <w:delText xml:space="preserve">, in the Daily Price Survey, </w:delText>
              </w:r>
            </w:del>
            <w:r>
              <w:rPr/>
              <w:t xml:space="preserve">under the heading “Permian Basin Area, Waha.”  </w:t>
            </w:r>
            <w:ins w:id="49" w:author="Annab, Magie" w:date="2015-11-09T10:35:00Z">
              <w:r>
                <w:rPr/>
                <w:t>ERCOT will disclose to the market the source of its selected Waha. In the event that an ERCOT-selected index becomes unavailable or unsuitable for the intended purpose, ERCOT will select a substitute index source. ERCOT will notify Market Participants of any change in the index</w:t>
              </w:r>
            </w:ins>
            <w:ins w:id="50" w:author="Annab, Magie" w:date="2015-11-09T10:42:00Z">
              <w:r>
                <w:rPr/>
                <w:t xml:space="preserve"> </w:t>
              </w:r>
            </w:ins>
            <w:ins w:id="51" w:author="Annab, Magie" w:date="2015-11-09T10:35:00Z">
              <w:r>
                <w:rPr/>
                <w:t>at least sixty (60) days prior to the beginning of its use. In the event that sixty (60) days’ notice cannot be given, ERCOT will notify Market Participants as far prior to use as practical.</w:t>
              </w:r>
            </w:ins>
          </w:p>
          <w:p>
            <w:pPr>
              <w:pStyle w:val="Normal"/>
              <w:spacing w:before="0" w:after="240"/>
              <w:rPr/>
            </w:pPr>
            <w:r>
              <w:rPr/>
              <w:t xml:space="preserve">The </w:t>
            </w:r>
            <w:del w:id="53" w:author="Annab, Magie" w:date="2015-11-09T10:34:00Z">
              <w:r>
                <w:rPr>
                  <w:i/>
                </w:rPr>
                <w:delText>Gas Daily</w:delText>
              </w:r>
            </w:del>
            <w:ins w:id="54" w:author="Annab, Magie" w:date="2015-11-09T10:35:00Z">
              <w:r>
                <w:rPr/>
                <w:t xml:space="preserve"> index will</w:t>
              </w:r>
            </w:ins>
            <w:r>
              <w:rPr/>
              <w:t xml:space="preserve"> indicate</w:t>
            </w:r>
            <w:del w:id="55" w:author="Annab, Magie" w:date="2015-11-09T10:35:00Z">
              <w:r>
                <w:rPr/>
                <w:delText>s</w:delText>
              </w:r>
            </w:del>
            <w:r>
              <w:rPr/>
              <w:t xml:space="preserve"> which flow dates the prices are effective.  For Saturdays, Sundays, holidays, and other days for which </w:t>
            </w:r>
            <w:del w:id="56" w:author="Annab, Magie" w:date="2015-11-09T10:35:00Z">
              <w:r>
                <w:rPr>
                  <w:i/>
                </w:rPr>
                <w:delText>Gas Daily</w:delText>
              </w:r>
            </w:del>
            <w:del w:id="57" w:author="Annab, Magie" w:date="2015-11-09T10:35:00Z">
              <w:r>
                <w:rPr/>
                <w:delText xml:space="preserve"> </w:delText>
              </w:r>
            </w:del>
            <w:ins w:id="58" w:author="Annab, Magie" w:date="2015-11-09T10:35:00Z">
              <w:r>
                <w:rPr/>
                <w:t xml:space="preserve">the publisher of the index </w:t>
              </w:r>
            </w:ins>
            <w:r>
              <w:rPr/>
              <w:t xml:space="preserve">does not publish an effective price, the effective price shall be the effective price for the Operating Day following the holiday or day without a published price.  If, at the time of Settlement or calculation of generic costs, the described midpoint price for a particular Operating Day is not available, the effective price for the most recent preceding Operating Day shall be used.   </w:t>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6:00Z</dcterms:created>
  <dc:creator>Jim Street</dc:creator>
  <dc:description/>
  <cp:keywords/>
  <dc:language>en-US</dc:language>
  <cp:lastModifiedBy>Annab, Magie</cp:lastModifiedBy>
  <cp:lastPrinted>2013-11-15T16:11:00Z</cp:lastPrinted>
  <dcterms:modified xsi:type="dcterms:W3CDTF">2015-11-09T16:43:00Z</dcterms:modified>
  <cp:revision>5</cp:revision>
  <dc:subject/>
  <dc:title>Protocols Workshop</dc:title>
</cp:coreProperties>
</file>