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 of Commercial Operations Market Guide Revision Request (COPMGRR) 040, Alignment with NPRR719, Removal of Trigger and Requirement to Reduce the Distributed Generation (DG) Registration Threshol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MGRR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removes the requirement for ERCOT to reduce the DG registration threshold when the aggregated unregistered installed capacity of DG greater than 50 kW in any one Load Zone reaches 1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0098119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0098119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498551114"/>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3" w:name="_1500981904"/>
            <w:bookmarkEnd w:id="3"/>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kern w:val="2"/>
              </w:rPr>
              <w:t xml:space="preserve">Upon review by ERCOT and stakeholders, it was determined that the requirement to reduce the DG registration threshold when the aggregated unregistered installed capacity of DG greater than 50 kW in any one Load Zone reaches 10 MW was intended to bring attention to the growing level of DG and its potential operational and market ramifications.  Issues related to the growing level of DG are being addressed by the Distributed Resource Energy and Ancillaries Market (DREAM) Task Force and maintaining the DG registration threshold, currently at 1 MW, will alleviate the burden of existing DG facility owners from the requirement to become an ERCOT Member and to register their Resource(s).  </w:t>
            </w:r>
            <w:r>
              <w:rPr>
                <w:rFonts w:cs="Arial" w:ascii="Arial" w:hAnsi="Arial"/>
                <w:iCs/>
                <w:szCs w:val="20"/>
              </w:rPr>
              <w:t>ERCOT will continue to track and report the unregistered installed capacity of DG greater than 50 kW and equal to or below the current DG registration threshold by Load Zone.  This NPRR supports the ERCOT strategic pillar, Flexible Market Design, by responding effectively to changes in market rules while maintaining a highly reliable grid and open access 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71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3/15, PRS unanimously voted to table NPRR719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0/15, PRS unanimously voted to table NPRR719 for one month.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5/15, PRS unanimously voted to recommend approval of NPRR719 as amended by the 10/14/15 COPS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2/15, PRS unanimously voted to endorse and forward to TAC the 10/15/15 PRS Report and Impact Analysis for NPRR7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3/15, participants discussed tabling NPRR719 to allow for more discussion on the associated COPMGRR0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0/15,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5/15, participants discussed the 10/14/15 COPS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12/14,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liant Energy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d duplicate requirements for unregistered DG reporting in the Protocols and replaced with references to the Commercial Operations Market Guide (COPM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larified that DG above the registration threshold are only required to register with ERCOT if the installed DG exports energy to a Distribution Service Provider (DSP) syste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OPS 10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vised the 10/7/15 ERCOT comments to apply to DG connected to the Distribution System. </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Arial"/>
        <w:rPr/>
      </w:pPr>
      <w:r>
        <w:rPr/>
      </w:r>
    </w:p>
    <w:p>
      <w:pPr>
        <w:pStyle w:val="H3"/>
        <w:rPr/>
      </w:pPr>
      <w:r>
        <w:rPr/>
        <w:t>10.2.2</w:t>
        <w:tab/>
        <w:t>TSP and DSP Metered Entities</w:t>
      </w:r>
    </w:p>
    <w:p>
      <w:pPr>
        <w:pStyle w:val="List"/>
        <w:ind w:left="720" w:hanging="720"/>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w:t>
      </w:r>
      <w:ins w:id="0" w:author="COPS 101415" w:date="2015-10-14T11:21:00Z">
        <w:r>
          <w:rPr/>
          <w:t>D</w:t>
        </w:r>
      </w:ins>
      <w:del w:id="1" w:author="COPS 101415" w:date="2015-10-14T11:21:00Z">
        <w:r>
          <w:rPr/>
          <w:delText>d</w:delText>
        </w:r>
      </w:del>
      <w:r>
        <w:rPr/>
        <w:t xml:space="preserve">istribution </w:t>
      </w:r>
      <w:ins w:id="2" w:author="COPS 101415" w:date="2015-10-14T11:21:00Z">
        <w:r>
          <w:rPr/>
          <w:t>S</w:t>
        </w:r>
      </w:ins>
      <w:del w:id="3" w:author="COPS 101415" w:date="2015-10-14T11:21:00Z">
        <w:r>
          <w:rPr/>
          <w:delText>s</w:delText>
        </w:r>
      </w:del>
      <w:r>
        <w:rPr/>
        <w:t xml:space="preserve">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the NOIE’s self-use (not serving Customer Load); </w:t>
      </w:r>
    </w:p>
    <w:p>
      <w:pPr>
        <w:pStyle w:val="List2"/>
        <w:rPr/>
      </w:pPr>
      <w:r>
        <w:rPr/>
        <w:t>(ii)</w:t>
        <w:tab/>
        <w:t xml:space="preserve">Distributed Renewable Generation (DRG) with a design capacity less than 50 kW interconnected to a DSP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List"/>
        <w:rPr/>
      </w:pPr>
      <w:r>
        <w:rPr/>
        <w:t>(d)</w:t>
        <w:tab/>
        <w:t>Generation participating in a current Emergency Response Service (ERS) Contract Period, where such generation only exports energy to the ERCOT System during an ERS deployment or ERS test.</w:t>
      </w:r>
    </w:p>
    <w:p>
      <w:pPr>
        <w:pStyle w:val="List"/>
        <w:ind w:left="720" w:hanging="720"/>
        <w:rPr/>
      </w:pPr>
      <w:r>
        <w:rPr/>
        <w:t>(2)</w:t>
        <w:tab/>
        <w:t>Each TSP and DSP is responsible for the following:</w:t>
      </w:r>
    </w:p>
    <w:p>
      <w:pPr>
        <w:pStyle w:val="List"/>
        <w:rPr/>
      </w:pPr>
      <w:r>
        <w:rPr/>
        <w:t>(a)</w:t>
        <w:tab/>
        <w:t xml:space="preserve">Compliance with the procedures and standards in this Section, the Settlement Metering Operating Guide (SMOG) and the Operating Guides; </w:t>
      </w:r>
    </w:p>
    <w:p>
      <w:pPr>
        <w:pStyle w:val="List"/>
        <w:rPr/>
      </w:pPr>
      <w:r>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List"/>
        <w:rPr/>
      </w:pPr>
      <w:r>
        <w:rPr/>
        <w:t>(e)</w:t>
        <w:tab/>
        <w:t>Providing ERCOT with any data required by ERCOT for reporting purposes on unregistered DG</w:t>
      </w:r>
      <w:ins w:id="4" w:author="Reliant 072815" w:date="2015-07-20T15:53:00Z">
        <w:r>
          <w:rPr/>
          <w:t xml:space="preserve"> as specified in </w:t>
        </w:r>
      </w:ins>
      <w:ins w:id="5" w:author="Reliant 072815" w:date="2015-07-28T10:21:00Z">
        <w:r>
          <w:rPr/>
          <w:t>Commercial Operations Market Guide S</w:t>
        </w:r>
      </w:ins>
      <w:ins w:id="6" w:author="Reliant 072815" w:date="2015-07-21T10:25:00Z">
        <w:r>
          <w:rPr/>
          <w:t>ection 10.3</w:t>
        </w:r>
      </w:ins>
      <w:ins w:id="7" w:author="Reliant 072815" w:date="2015-07-28T10:21:00Z">
        <w:r>
          <w:rPr/>
          <w:t>, Unregistered Distributed Generation Reports</w:t>
        </w:r>
      </w:ins>
      <w:ins w:id="8" w:author="Reliant 072815" w:date="2015-07-20T15:53:00Z">
        <w:r>
          <w:rPr/>
          <w:t xml:space="preserve">the </w:t>
        </w:r>
      </w:ins>
      <w:del w:id="9" w:author="Reliant 072815" w:date="2015-07-28T10:21:00Z">
        <w:r>
          <w:rPr/>
          <w:delText>.</w:delText>
        </w:r>
      </w:del>
    </w:p>
    <w:p>
      <w:pPr>
        <w:pStyle w:val="List2"/>
        <w:rPr>
          <w:del w:id="11" w:author="Reliant 072815" w:date="2015-07-20T15:53:00Z"/>
        </w:rPr>
      </w:pPr>
      <w:del w:id="10" w:author="Reliant 072815" w:date="2015-07-20T15:53:00Z">
        <w:r>
          <w:rPr/>
          <w:delText>(i)</w:delText>
          <w:tab/>
          <w:delText>NOIE DSP reporting requirements:</w:delText>
        </w:r>
      </w:del>
    </w:p>
    <w:p>
      <w:pPr>
        <w:pStyle w:val="List"/>
        <w:ind w:left="2880" w:hanging="720"/>
        <w:rPr>
          <w:del w:id="13" w:author="Reliant 072815" w:date="2015-07-20T15:53:00Z"/>
        </w:rPr>
      </w:pPr>
      <w:del w:id="12" w:author="Reliant 072815" w:date="2015-07-20T15:53:00Z">
        <w:r>
          <w:rPr/>
          <w:delText>(A)</w:delText>
          <w:tab/>
          <w:delText>Details of this data requirement are located in the Commercial Operations Market Guide (COPMG).</w:delText>
        </w:r>
      </w:del>
    </w:p>
    <w:p>
      <w:pPr>
        <w:pStyle w:val="List"/>
        <w:ind w:left="2880" w:hanging="720"/>
        <w:rPr>
          <w:del w:id="15" w:author="Reliant 072815" w:date="2015-07-20T15:53:00Z"/>
        </w:rPr>
      </w:pPr>
      <w:del w:id="14" w:author="Reliant 072815" w:date="2015-07-20T15:53:00Z">
        <w:r>
          <w:rPr/>
          <w:delText>(B)</w:delText>
          <w:tab/>
          <w:delText>Reporting is limited to DG resources over 50 kW and capable of flowing excess energy onto the DSP system.</w:delText>
        </w:r>
      </w:del>
    </w:p>
    <w:p>
      <w:pPr>
        <w:pStyle w:val="List2"/>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88:  Replace paragraph (1) above with the following upon system implementation:] </w:t>
            </w:r>
          </w:p>
          <w:p>
            <w:pPr>
              <w:pStyle w:val="Normal"/>
              <w:spacing w:before="0" w:after="12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tc>
      </w:tr>
    </w:tbl>
    <w:p>
      <w:pPr>
        <w:pStyle w:val="Normal"/>
        <w:spacing w:before="24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del w:id="40" w:author="COPS" w:date="2015-06-25T11:25:00Z"/>
        </w:rPr>
      </w:pPr>
      <w:r>
        <w:rPr>
          <w:iCs/>
          <w:szCs w:val="20"/>
        </w:rPr>
        <w:t>(5)</w:t>
        <w:tab/>
        <w:t>DG with an installed capacity greater than one MW, the DG registration threshold,</w:t>
      </w:r>
      <w:del w:id="16" w:author="COPS 101415" w:date="2015-10-14T11:22:00Z">
        <w:r>
          <w:rPr>
            <w:iCs/>
            <w:szCs w:val="20"/>
          </w:rPr>
          <w:delText xml:space="preserve"> </w:delText>
        </w:r>
      </w:del>
      <w:ins w:id="17" w:author="COPS 101415" w:date="2015-10-14T11:11:00Z">
        <w:r>
          <w:rPr>
            <w:iCs/>
            <w:szCs w:val="20"/>
          </w:rPr>
          <w:t xml:space="preserve"> </w:t>
        </w:r>
      </w:ins>
      <w:ins w:id="18" w:author="COPS 101415" w:date="2015-10-14T11:21:00Z">
        <w:r>
          <w:rPr>
            <w:iCs/>
            <w:szCs w:val="20"/>
          </w:rPr>
          <w:t xml:space="preserve">which </w:t>
        </w:r>
      </w:ins>
      <w:ins w:id="19" w:author="COPS 101415" w:date="2015-10-14T11:11:00Z">
        <w:r>
          <w:rPr>
            <w:iCs/>
            <w:szCs w:val="20"/>
          </w:rPr>
          <w:t xml:space="preserve">exports energy into a Distribution </w:t>
        </w:r>
      </w:ins>
      <w:ins w:id="20" w:author="COPS 101415" w:date="2015-10-14T11:21:00Z">
        <w:r>
          <w:rPr>
            <w:iCs/>
            <w:szCs w:val="20"/>
          </w:rPr>
          <w:t>S</w:t>
        </w:r>
      </w:ins>
      <w:ins w:id="21" w:author="COPS 101415" w:date="2015-10-14T11:11:00Z">
        <w:r>
          <w:rPr>
            <w:iCs/>
            <w:szCs w:val="20"/>
          </w:rPr>
          <w:t xml:space="preserve">ystem, </w:t>
        </w:r>
      </w:ins>
      <w:r>
        <w:rPr>
          <w:iCs/>
          <w:szCs w:val="20"/>
        </w:rPr>
        <w:t>must register with ERCOT</w:t>
      </w:r>
      <w:ins w:id="22" w:author="ERCOT 100715" w:date="2015-10-02T10:17:00Z">
        <w:del w:id="23" w:author="COPS 101415" w:date="2015-10-14T11:14:00Z">
          <w:r>
            <w:rPr>
              <w:iCs/>
              <w:szCs w:val="20"/>
            </w:rPr>
            <w:delText xml:space="preserve"> if the DG unit exports energy into a Distribution Service Provider (DSP) system</w:delText>
          </w:r>
        </w:del>
      </w:ins>
      <w:r>
        <w:rPr>
          <w:iCs/>
          <w:szCs w:val="20"/>
        </w:rPr>
        <w:t xml:space="preserve">.  </w:t>
      </w:r>
      <w:del w:id="24" w:author="COPS" w:date="2015-06-25T11:24:00Z">
        <w:r>
          <w:rPr>
            <w:iCs/>
            <w:szCs w:val="20"/>
          </w:rPr>
          <w:delText xml:space="preserve">ERCOT shall reduce the DG registration threshold as required by these Protocols and post this requirement on the Market Information System (MIS) Public Area.  </w:delText>
        </w:r>
      </w:del>
      <w:r>
        <w:rPr>
          <w:iCs/>
          <w:szCs w:val="20"/>
        </w:rPr>
        <w:t xml:space="preserve">ERCOT shall produce quarterly reports on the total unregistered installed capacity of DG </w:t>
      </w:r>
      <w:del w:id="25" w:author="Reliant 072815" w:date="2015-07-20T15:54:00Z">
        <w:r>
          <w:rPr>
            <w:iCs/>
            <w:szCs w:val="20"/>
          </w:rPr>
          <w:delText xml:space="preserve">greater than 50 kW </w:delText>
        </w:r>
      </w:del>
      <w:ins w:id="26" w:author="COPS" w:date="2015-06-25T11:24:00Z">
        <w:del w:id="27" w:author="Reliant 072815" w:date="2015-07-20T15:54:00Z">
          <w:r>
            <w:rPr>
              <w:iCs/>
              <w:szCs w:val="20"/>
            </w:rPr>
            <w:delText xml:space="preserve">and equal to or </w:delText>
          </w:r>
        </w:del>
      </w:ins>
      <w:del w:id="28" w:author="Reliant 072815" w:date="2015-07-20T15:54:00Z">
        <w:r>
          <w:rPr>
            <w:iCs/>
            <w:szCs w:val="20"/>
          </w:rPr>
          <w:delText>below the current</w:delText>
        </w:r>
      </w:del>
      <w:ins w:id="29" w:author="COPS" w:date="2015-06-29T10:27:00Z">
        <w:del w:id="30" w:author="Reliant 072815" w:date="2015-07-20T15:54:00Z">
          <w:r>
            <w:rPr>
              <w:iCs/>
              <w:szCs w:val="20"/>
            </w:rPr>
            <w:delText xml:space="preserve"> DG registration</w:delText>
          </w:r>
        </w:del>
      </w:ins>
      <w:del w:id="31" w:author="Reliant 072815" w:date="2015-07-20T15:54:00Z">
        <w:r>
          <w:rPr>
            <w:iCs/>
            <w:szCs w:val="20"/>
          </w:rPr>
          <w:delText xml:space="preserve"> threshold, summed by Load Zone</w:delText>
        </w:r>
      </w:del>
      <w:ins w:id="32" w:author="Reliant 072815" w:date="2015-07-20T15:54:00Z">
        <w:r>
          <w:rPr>
            <w:iCs/>
            <w:szCs w:val="20"/>
          </w:rPr>
          <w:t xml:space="preserve">as specified in </w:t>
        </w:r>
      </w:ins>
      <w:ins w:id="33" w:author="Reliant 072815" w:date="2015-07-28T10:19:00Z">
        <w:r>
          <w:rPr>
            <w:iCs/>
            <w:szCs w:val="20"/>
          </w:rPr>
          <w:t>Commercial Operations Market Guide (COPMG) S</w:t>
        </w:r>
      </w:ins>
      <w:ins w:id="34" w:author="Reliant 072815" w:date="2015-07-21T10:25:00Z">
        <w:r>
          <w:rPr>
            <w:iCs/>
            <w:szCs w:val="20"/>
          </w:rPr>
          <w:t>ection 10.3</w:t>
        </w:r>
      </w:ins>
      <w:r>
        <w:rPr>
          <w:iCs/>
          <w:szCs w:val="20"/>
        </w:rPr>
        <w:t>,</w:t>
      </w:r>
      <w:ins w:id="35" w:author="Reliant 072815" w:date="2015-07-28T10:20:00Z">
        <w:r>
          <w:rPr>
            <w:iCs/>
            <w:szCs w:val="20"/>
          </w:rPr>
          <w:t xml:space="preserve"> Unregistered Distributed Generation Reports</w:t>
        </w:r>
      </w:ins>
      <w:ins w:id="36" w:author="Reliant 072815" w:date="2015-07-21T10:25:00Z">
        <w:r>
          <w:rPr>
            <w:iCs/>
            <w:szCs w:val="20"/>
          </w:rPr>
          <w:t xml:space="preserve"> </w:t>
        </w:r>
      </w:ins>
      <w:ins w:id="37" w:author="Reliant 072815" w:date="2015-07-20T15:54:00Z">
        <w:r>
          <w:rPr>
            <w:iCs/>
            <w:szCs w:val="20"/>
          </w:rPr>
          <w:t>he C</w:t>
        </w:r>
      </w:ins>
      <w:del w:id="38" w:author="Reliant 072815" w:date="2015-07-28T10:20:00Z">
        <w:r>
          <w:rPr>
            <w:iCs/>
            <w:szCs w:val="20"/>
          </w:rPr>
          <w:delText xml:space="preserve">.  </w:delText>
        </w:r>
      </w:del>
      <w:del w:id="39" w:author="COPS" w:date="2015-06-25T11:25:00Z">
        <w:r>
          <w:rPr>
            <w:iCs/>
            <w:szCs w:val="20"/>
          </w:rPr>
          <w:delText>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delText>
        </w:r>
      </w:del>
    </w:p>
    <w:p>
      <w:pPr>
        <w:pStyle w:val="Normal"/>
        <w:spacing w:before="0" w:after="240"/>
        <w:ind w:left="720" w:hanging="720"/>
        <w:rPr>
          <w:iCs/>
          <w:szCs w:val="20"/>
        </w:rPr>
      </w:pPr>
      <w:del w:id="41" w:author="COPS" w:date="2015-06-25T11:25:00Z">
        <w:r>
          <w:rPr>
            <w:iCs/>
            <w:szCs w:val="20"/>
          </w:rPr>
          <w:delText>(6)</w:delText>
          <w:tab/>
          <w:delTex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9NPRR-09 PRS Report 11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23:00Z</dcterms:created>
  <dc:creator>ERCOT/if</dc:creator>
  <dc:description/>
  <cp:keywords/>
  <dc:language>en-US</dc:language>
  <cp:lastModifiedBy>LButterfield</cp:lastModifiedBy>
  <cp:lastPrinted>2001-06-20T11:28:00Z</cp:lastPrinted>
  <dcterms:modified xsi:type="dcterms:W3CDTF">2015-11-12T21:23:00Z</dcterms:modified>
  <cp:revision>2</cp:revision>
  <dc:subject/>
  <dc:title>Protocols Workshop</dc:title>
</cp:coreProperties>
</file>