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ignment of Protocols with NERC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Noth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ke.Noth@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At its October 14, 2015 meeting, the PDCWG reviewed Nodal Protocol Revision Request (NPRR) 691.  PDCWG was in consensus to endorse NPRR691 as amended by the 8/21/15 ERCOT comments and revised by PDC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eading2"/>
        <w:numPr>
          <w:ilvl w:val="1"/>
          <w:numId w:val="3"/>
        </w:numPr>
        <w:tabs>
          <w:tab w:val="left" w:pos="720" w:leader="none"/>
        </w:tabs>
        <w:rPr/>
      </w:pPr>
      <w:r>
        <w:rPr/>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MS Mincho" w:ascii="TimesNewRomanPSMT;MS Mincho" w:hAnsi="TimesNewRomanPSMT;MS Mincho"/>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MS Mincho" w:hAnsi="TimesNewRomanPSMT;MS Mincho" w:eastAsia="Calibri" w:cs="TimesNewRomanPSMT;MS Mincho"/>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153" w:author="PDCWG 101415" w:date="2015-10-14T11:08:00Z"/>
        </w:rPr>
      </w:pPr>
      <w:r>
        <w:rPr>
          <w:szCs w:val="20"/>
        </w:rPr>
        <w:t>(b)</w:t>
        <w:tab/>
      </w:r>
      <w:ins w:id="136" w:author="ERCOT 082115" w:date="2015-08-18T15:05:00Z">
        <w:r>
          <w:rPr>
            <w:szCs w:val="20"/>
          </w:rPr>
          <w:t xml:space="preserve">A QSE </w:t>
        </w:r>
      </w:ins>
      <w:ins w:id="137" w:author="ERCOT 061615" w:date="2015-06-11T16:24:00Z">
        <w:del w:id="138" w:author="ERCOT 082115" w:date="2015-08-18T15:05:00Z">
          <w:r>
            <w:rPr>
              <w:szCs w:val="20"/>
            </w:rPr>
            <w:delText xml:space="preserve">A Generation Resource </w:delText>
          </w:r>
        </w:del>
      </w:ins>
      <w:ins w:id="139" w:author="ERCOT 061615" w:date="2015-06-11T16:24:00Z">
        <w:r>
          <w:rPr>
            <w:szCs w:val="20"/>
          </w:rPr>
          <w:t xml:space="preserve">providing RRS must reserve sufficient frequency responsive capacity </w:t>
        </w:r>
      </w:ins>
      <w:ins w:id="140" w:author="ERCOT 082115" w:date="2015-08-21T13:33:00Z">
        <w:r>
          <w:rPr>
            <w:szCs w:val="20"/>
          </w:rPr>
          <w:t xml:space="preserve">on each Generation Resource with a RRS responsibility </w:t>
        </w:r>
      </w:ins>
      <w:ins w:id="141" w:author="ERCOT 061615" w:date="2015-06-11T16:24:00Z">
        <w:r>
          <w:rPr>
            <w:szCs w:val="20"/>
          </w:rPr>
          <w:t xml:space="preserve">to supply the full amount of RRS scheduled for that Generation Resource.  </w:t>
        </w:r>
      </w:ins>
      <w:ins w:id="142" w:author="ERCOT 082115" w:date="2015-08-18T15:06:00Z">
        <w:r>
          <w:rPr>
            <w:szCs w:val="20"/>
          </w:rPr>
          <w:t>The QSE</w:t>
        </w:r>
      </w:ins>
      <w:ins w:id="143" w:author="ERCOT 061615" w:date="2015-06-11T16:24:00Z">
        <w:del w:id="144" w:author="ERCOT 082115" w:date="2015-08-18T15:07:00Z">
          <w:r>
            <w:rPr>
              <w:szCs w:val="20"/>
            </w:rPr>
            <w:delText>Generation Resources</w:delText>
          </w:r>
        </w:del>
      </w:ins>
      <w:ins w:id="145" w:author="ERCOT 061615" w:date="2015-06-11T16:24:00Z">
        <w:r>
          <w:rPr>
            <w:szCs w:val="20"/>
          </w:rPr>
          <w:t xml:space="preserve"> shall not use Non-Frequency Responsive Capacity, such as power augmentation capacity</w:t>
        </w:r>
      </w:ins>
      <w:ins w:id="146" w:author="ERCOT 082115" w:date="2015-08-18T15:07:00Z">
        <w:r>
          <w:rPr>
            <w:szCs w:val="20"/>
          </w:rPr>
          <w:t xml:space="preserve"> on </w:t>
        </w:r>
      </w:ins>
      <w:ins w:id="147" w:author="ERCOT 082115" w:date="2015-08-21T13:34:00Z">
        <w:r>
          <w:rPr>
            <w:szCs w:val="20"/>
          </w:rPr>
          <w:t>a</w:t>
        </w:r>
      </w:ins>
      <w:ins w:id="148" w:author="ERCOT 082115" w:date="2015-08-18T15:07:00Z">
        <w:r>
          <w:rPr>
            <w:szCs w:val="20"/>
          </w:rPr>
          <w:t xml:space="preserve"> Generation Resource</w:t>
        </w:r>
      </w:ins>
      <w:ins w:id="149" w:author="ERCOT 061615" w:date="2015-06-11T16:24:00Z">
        <w:r>
          <w:rPr>
            <w:szCs w:val="20"/>
          </w:rPr>
          <w:t>, to provide RRS.</w:t>
        </w:r>
      </w:ins>
      <w:ins w:id="150" w:author="ERCOT 061615" w:date="2015-06-11T16:24:00Z">
        <w:del w:id="151" w:author="PDCWG 101415" w:date="2015-10-14T11:06:00Z">
          <w:r>
            <w:rPr>
              <w:szCs w:val="20"/>
            </w:rPr>
            <w:delText xml:space="preserve"> </w:delText>
          </w:r>
        </w:del>
      </w:ins>
      <w:ins w:id="152" w:author="ERCOT 061615" w:date="2015-06-11T16:24:00Z">
        <w:r>
          <w:rPr>
            <w:szCs w:val="20"/>
          </w:rPr>
          <w:t xml:space="preserve">  </w:t>
        </w:r>
      </w:ins>
    </w:p>
    <w:p>
      <w:pPr>
        <w:pStyle w:val="Normal"/>
        <w:spacing w:before="0" w:after="240"/>
        <w:ind w:left="1440" w:hanging="720"/>
        <w:rPr>
          <w:szCs w:val="20"/>
        </w:rPr>
      </w:pPr>
      <w:ins w:id="154" w:author="PDCWG 101415" w:date="2015-10-14T11:08:00Z">
        <w:r>
          <w:rPr>
            <w:szCs w:val="20"/>
          </w:rPr>
          <w:t>(c)</w:t>
          <w:tab/>
        </w:r>
      </w:ins>
      <w:ins w:id="155" w:author="ERCOT 082115" w:date="2015-08-07T15:13:00Z">
        <w:del w:id="156" w:author="PDCWG 101415" w:date="2015-10-14T11:06:00Z">
          <w:r>
            <w:rPr>
              <w:szCs w:val="20"/>
            </w:rPr>
            <w:delText>During each Frequency Measurable Event</w:delText>
          </w:r>
        </w:del>
      </w:ins>
      <w:ins w:id="157" w:author="ERCOT 061615" w:date="2015-06-12T15:56:00Z">
        <w:del w:id="158" w:author="PDCWG 101415" w:date="2015-10-14T11:06:00Z">
          <w:r>
            <w:rPr>
              <w:szCs w:val="20"/>
            </w:rPr>
            <w:delText xml:space="preserve">Whenever RRS is deployed </w:delText>
          </w:r>
        </w:del>
      </w:ins>
      <w:ins w:id="159" w:author="ERCOT 061615" w:date="2015-06-12T16:10:00Z">
        <w:del w:id="160" w:author="PDCWG 101415" w:date="2015-10-14T11:06:00Z">
          <w:r>
            <w:rPr>
              <w:szCs w:val="20"/>
            </w:rPr>
            <w:delText xml:space="preserve">related to </w:delText>
          </w:r>
        </w:del>
      </w:ins>
      <w:ins w:id="161" w:author="ERCOT 061615" w:date="2015-06-12T15:58:00Z">
        <w:del w:id="162" w:author="PDCWG 101415" w:date="2015-10-14T11:06:00Z">
          <w:r>
            <w:rPr>
              <w:szCs w:val="20"/>
            </w:rPr>
            <w:delText>a low</w:delText>
          </w:r>
        </w:del>
      </w:ins>
      <w:ins w:id="163" w:author="PDCWG 062415" w:date="2015-06-24T16:23:00Z">
        <w:del w:id="164" w:author="PDCWG 101415" w:date="2015-10-14T11:06:00Z">
          <w:r>
            <w:rPr>
              <w:szCs w:val="20"/>
            </w:rPr>
            <w:delText>-end</w:delText>
          </w:r>
        </w:del>
      </w:ins>
      <w:ins w:id="165" w:author="ERCOT 061615" w:date="2015-06-12T15:58:00Z">
        <w:del w:id="166" w:author="PDCWG 101415" w:date="2015-10-14T11:06:00Z">
          <w:r>
            <w:rPr>
              <w:szCs w:val="20"/>
            </w:rPr>
            <w:delText xml:space="preserve"> </w:delText>
          </w:r>
        </w:del>
      </w:ins>
      <w:ins w:id="167" w:author="ERCOT 061615" w:date="2015-06-12T15:56:00Z">
        <w:del w:id="168" w:author="PDCWG 101415" w:date="2015-10-14T11:06:00Z">
          <w:r>
            <w:rPr>
              <w:szCs w:val="20"/>
            </w:rPr>
            <w:delText xml:space="preserve">frequency </w:delText>
          </w:r>
        </w:del>
      </w:ins>
      <w:ins w:id="169" w:author="ERCOT 061615" w:date="2015-06-12T15:58:00Z">
        <w:del w:id="170" w:author="PDCWG 101415" w:date="2015-10-14T11:06:00Z">
          <w:r>
            <w:rPr>
              <w:szCs w:val="20"/>
            </w:rPr>
            <w:delText>event</w:delText>
          </w:r>
        </w:del>
      </w:ins>
      <w:ins w:id="171" w:author="PDCWG 062415" w:date="2015-06-24T16:23:00Z">
        <w:del w:id="172" w:author="PDCWG 101415" w:date="2015-10-14T11:06:00Z">
          <w:r>
            <w:rPr>
              <w:szCs w:val="20"/>
            </w:rPr>
            <w:delText>FME</w:delText>
          </w:r>
        </w:del>
      </w:ins>
      <w:ins w:id="173" w:author="ERCOT 061615" w:date="2015-06-12T15:56:00Z">
        <w:del w:id="174" w:author="PDCWG 101415" w:date="2015-10-14T11:06:00Z">
          <w:r>
            <w:rPr>
              <w:szCs w:val="20"/>
            </w:rPr>
            <w:delText xml:space="preserve">, </w:delText>
          </w:r>
        </w:del>
      </w:ins>
      <w:ins w:id="175" w:author="ERCOT 082115" w:date="2015-08-07T15:15:00Z">
        <w:del w:id="176" w:author="PDCWG 101415" w:date="2015-10-14T11:06:00Z">
          <w:r>
            <w:rPr>
              <w:szCs w:val="20"/>
            </w:rPr>
            <w:delText>every Generat</w:delText>
          </w:r>
        </w:del>
      </w:ins>
      <w:ins w:id="177" w:author="ERCOT 082115" w:date="2015-08-18T14:48:00Z">
        <w:del w:id="178" w:author="PDCWG 101415" w:date="2015-10-14T11:06:00Z">
          <w:r>
            <w:rPr>
              <w:szCs w:val="20"/>
            </w:rPr>
            <w:delText>ion</w:delText>
          </w:r>
        </w:del>
      </w:ins>
      <w:ins w:id="179" w:author="ERCOT 082115" w:date="2015-08-07T15:15:00Z">
        <w:del w:id="180" w:author="PDCWG 101415" w:date="2015-10-14T11:06:00Z">
          <w:r>
            <w:rPr>
              <w:szCs w:val="20"/>
            </w:rPr>
            <w:delText xml:space="preserve"> Resource which has</w:delText>
          </w:r>
        </w:del>
      </w:ins>
      <w:ins w:id="181" w:author="ERCOT 082115" w:date="2015-08-21T13:34:00Z">
        <w:del w:id="182" w:author="PDCWG 101415" w:date="2015-10-14T11:06:00Z">
          <w:r>
            <w:rPr>
              <w:szCs w:val="20"/>
            </w:rPr>
            <w:delText xml:space="preserve"> a</w:delText>
          </w:r>
        </w:del>
      </w:ins>
      <w:ins w:id="183" w:author="ERCOT 082115" w:date="2015-08-07T15:15:00Z">
        <w:del w:id="184" w:author="PDCWG 101415" w:date="2015-10-14T11:06:00Z">
          <w:r>
            <w:rPr>
              <w:szCs w:val="20"/>
            </w:rPr>
            <w:delText xml:space="preserve"> RRS </w:delText>
          </w:r>
        </w:del>
      </w:ins>
      <w:ins w:id="185" w:author="ERCOT 082115" w:date="2015-08-21T13:35:00Z">
        <w:del w:id="186" w:author="PDCWG 101415" w:date="2015-10-14T11:06:00Z">
          <w:r>
            <w:rPr>
              <w:szCs w:val="20"/>
            </w:rPr>
            <w:delText>responsibility</w:delText>
          </w:r>
        </w:del>
      </w:ins>
      <w:ins w:id="187" w:author="ERCOT 082115" w:date="2015-08-10T11:00:00Z">
        <w:del w:id="188" w:author="PDCWG 101415" w:date="2015-10-14T11:06:00Z">
          <w:r>
            <w:rPr>
              <w:szCs w:val="20"/>
            </w:rPr>
            <w:delText xml:space="preserve"> </w:delText>
          </w:r>
        </w:del>
      </w:ins>
      <w:ins w:id="189" w:author="ERCOT 061615" w:date="2015-06-11T16:24:00Z">
        <w:del w:id="190" w:author="ERCOT 082115" w:date="2015-08-07T15:15:00Z">
          <w:r>
            <w:rPr>
              <w:szCs w:val="20"/>
            </w:rPr>
            <w:delText xml:space="preserve">ERCOT shall evaluate </w:delText>
          </w:r>
        </w:del>
      </w:ins>
      <w:ins w:id="191" w:author="ERCOT 061615" w:date="2015-06-12T15:57:00Z">
        <w:del w:id="192" w:author="ERCOT 082115" w:date="2015-08-07T15:15:00Z">
          <w:r>
            <w:rPr>
              <w:szCs w:val="20"/>
            </w:rPr>
            <w:delText xml:space="preserve">the Primary Frequency Response of </w:delText>
          </w:r>
        </w:del>
      </w:ins>
      <w:ins w:id="193" w:author="ERCOT 061615" w:date="2015-06-11T16:24:00Z">
        <w:del w:id="194" w:author="ERCOT 082115" w:date="2015-08-07T15:15:00Z">
          <w:r>
            <w:rPr>
              <w:szCs w:val="20"/>
            </w:rPr>
            <w:delText xml:space="preserve">all RRS </w:delText>
          </w:r>
        </w:del>
      </w:ins>
      <w:ins w:id="195" w:author="ERCOT 061615" w:date="2015-06-12T15:57:00Z">
        <w:del w:id="196" w:author="ERCOT 082115" w:date="2015-08-07T15:15:00Z">
          <w:r>
            <w:rPr>
              <w:szCs w:val="20"/>
            </w:rPr>
            <w:delText>providers</w:delText>
          </w:r>
        </w:del>
      </w:ins>
      <w:ins w:id="197" w:author="ERCOT 061615" w:date="2015-06-11T16:24:00Z">
        <w:del w:id="198" w:author="ERCOT 082115" w:date="2015-08-07T15:15:00Z">
          <w:r>
            <w:rPr>
              <w:szCs w:val="20"/>
            </w:rPr>
            <w:delText xml:space="preserve">, </w:delText>
          </w:r>
        </w:del>
      </w:ins>
      <w:ins w:id="199" w:author="PDCWG 101415" w:date="2015-10-14T11:06:00Z">
        <w:r>
          <w:rPr>
            <w:szCs w:val="20"/>
          </w:rPr>
          <w:t>ERCOT shall evaluate the Primary Frequency Response of all RRS providers</w:t>
        </w:r>
      </w:ins>
      <w:ins w:id="200" w:author="PDCWG 101415" w:date="2015-10-14T11:06:00Z">
        <w:r>
          <w:rPr>
            <w:iCs/>
          </w:rPr>
          <w:t xml:space="preserve"> </w:t>
        </w:r>
      </w:ins>
      <w:ins w:id="201" w:author="ERCOT 082115" w:date="2015-08-07T15:07:00Z">
        <w:del w:id="202" w:author="PDCWG 101415" w:date="2015-10-14T11:06:00Z">
          <w:r>
            <w:rPr>
              <w:iCs/>
            </w:rPr>
            <w:delText>must provide at least 75</w:delText>
          </w:r>
        </w:del>
      </w:ins>
      <w:ins w:id="203" w:author="ERCOT 082115" w:date="2015-08-18T15:42:00Z">
        <w:del w:id="204" w:author="PDCWG 101415" w:date="2015-10-14T11:06:00Z">
          <w:r>
            <w:rPr>
              <w:iCs/>
            </w:rPr>
            <w:delText>%</w:delText>
          </w:r>
        </w:del>
      </w:ins>
      <w:ins w:id="205" w:author="ERCOT 082115" w:date="2015-08-07T15:07:00Z">
        <w:del w:id="206" w:author="PDCWG 101415" w:date="2015-10-14T11:06:00Z">
          <w:r>
            <w:rPr>
              <w:iCs/>
            </w:rPr>
            <w:delText xml:space="preserve"> of its Expected Primary Frequency Response, </w:delText>
          </w:r>
        </w:del>
      </w:ins>
      <w:ins w:id="207" w:author="ERCOT 082115" w:date="2015-08-07T15:07:00Z">
        <w:r>
          <w:rPr>
            <w:iCs/>
          </w:rPr>
          <w:t xml:space="preserve">as calculated in </w:t>
        </w:r>
      </w:ins>
      <w:ins w:id="208" w:author="ERCOT 082115" w:date="2015-08-07T15:18:00Z">
        <w:r>
          <w:rPr>
            <w:iCs/>
          </w:rPr>
          <w:t xml:space="preserve">Operating </w:t>
        </w:r>
      </w:ins>
      <w:ins w:id="209" w:author="ERCOT 082115" w:date="2015-08-18T14:44:00Z">
        <w:r>
          <w:rPr>
            <w:iCs/>
          </w:rPr>
          <w:t>G</w:t>
        </w:r>
      </w:ins>
      <w:ins w:id="210" w:author="ERCOT 082115" w:date="2015-08-07T15:18:00Z">
        <w:r>
          <w:rPr>
            <w:iCs/>
          </w:rPr>
          <w:t xml:space="preserve">uides </w:t>
        </w:r>
      </w:ins>
      <w:ins w:id="211" w:author="ERCOT 082115" w:date="2015-08-07T15:07:00Z">
        <w:r>
          <w:rPr>
            <w:iCs/>
          </w:rPr>
          <w:t>Section 8, Attachment J, Initial and Sustained Measurements for Primary Frequency Response.</w:t>
        </w:r>
      </w:ins>
      <w:ins w:id="212" w:author="ERCOT 061615" w:date="2015-06-11T16:24:00Z">
        <w:del w:id="213" w:author="ERCOT 082115" w:date="2015-08-07T15:07:00Z">
          <w:r>
            <w:rPr>
              <w:szCs w:val="20"/>
            </w:rPr>
            <w:delText xml:space="preserve">using the methodology specified in the Operating Guides.  </w:delText>
          </w:r>
        </w:del>
      </w:ins>
      <w:ins w:id="214" w:author="PDCWG 062415" w:date="2015-06-24T16:24:00Z">
        <w:del w:id="215" w:author="ERCOT 082115" w:date="2015-08-07T15:07:00Z">
          <w:r>
            <w:rPr>
              <w:szCs w:val="20"/>
            </w:rPr>
            <w:delText>ERCOT at it</w:delText>
          </w:r>
        </w:del>
      </w:ins>
      <w:ins w:id="216" w:author="PDCWG 062415" w:date="2015-06-24T16:27:00Z">
        <w:del w:id="217" w:author="ERCOT 082115" w:date="2015-08-07T15:07:00Z">
          <w:r>
            <w:rPr>
              <w:szCs w:val="20"/>
            </w:rPr>
            <w:delText>s</w:delText>
          </w:r>
        </w:del>
      </w:ins>
      <w:ins w:id="218" w:author="PDCWG 062415" w:date="2015-06-24T16:24:00Z">
        <w:del w:id="219" w:author="ERCOT 082115" w:date="2015-08-07T15:07:00Z">
          <w:r>
            <w:rPr>
              <w:szCs w:val="20"/>
            </w:rPr>
            <w:delText xml:space="preserve"> discretion may disqualify </w:delText>
          </w:r>
        </w:del>
      </w:ins>
      <w:ins w:id="220" w:author="ERCOT 061615" w:date="2015-06-11T16:24:00Z">
        <w:del w:id="221" w:author="ERCOT 082115" w:date="2015-08-07T15:07:00Z">
          <w:r>
            <w:rPr>
              <w:szCs w:val="20"/>
            </w:rPr>
            <w:delText>Generation Resources</w:delText>
          </w:r>
        </w:del>
      </w:ins>
      <w:ins w:id="222" w:author="ERCOT 061615" w:date="2015-06-12T11:03:00Z">
        <w:del w:id="223" w:author="ERCOT 082115" w:date="2015-08-07T15:07:00Z">
          <w:r>
            <w:rPr>
              <w:szCs w:val="20"/>
            </w:rPr>
            <w:delText xml:space="preserve"> and</w:delText>
          </w:r>
        </w:del>
      </w:ins>
      <w:ins w:id="224" w:author="PDCWG 062415" w:date="2015-06-24T16:29:00Z">
        <w:del w:id="225" w:author="ERCOT 082115" w:date="2015-08-07T15:07:00Z">
          <w:r>
            <w:rPr>
              <w:szCs w:val="20"/>
            </w:rPr>
            <w:delText>or</w:delText>
          </w:r>
        </w:del>
      </w:ins>
      <w:ins w:id="226" w:author="ERCOT 061615" w:date="2015-06-12T11:03:00Z">
        <w:del w:id="227" w:author="ERCOT 082115" w:date="2015-08-07T15:07:00Z">
          <w:r>
            <w:rPr>
              <w:szCs w:val="20"/>
            </w:rPr>
            <w:delText xml:space="preserve"> Controllable Lo</w:delText>
          </w:r>
        </w:del>
      </w:ins>
      <w:ins w:id="228" w:author="ERCOT 061615" w:date="2015-06-12T16:10:00Z">
        <w:del w:id="229" w:author="ERCOT 082115" w:date="2015-08-07T15:07:00Z">
          <w:r>
            <w:rPr>
              <w:szCs w:val="20"/>
            </w:rPr>
            <w:delText>a</w:delText>
          </w:r>
        </w:del>
      </w:ins>
      <w:ins w:id="230" w:author="ERCOT 061615" w:date="2015-06-12T11:03:00Z">
        <w:del w:id="231" w:author="ERCOT 082115" w:date="2015-08-07T15:07:00Z">
          <w:r>
            <w:rPr>
              <w:szCs w:val="20"/>
            </w:rPr>
            <w:delText>d Resources</w:delText>
          </w:r>
        </w:del>
      </w:ins>
      <w:ins w:id="232" w:author="PDCWG 062415" w:date="2015-06-24T16:25:00Z">
        <w:del w:id="233" w:author="ERCOT 082115" w:date="2015-08-07T15:07:00Z">
          <w:r>
            <w:rPr>
              <w:szCs w:val="20"/>
            </w:rPr>
            <w:delText xml:space="preserve"> from</w:delText>
          </w:r>
        </w:del>
      </w:ins>
      <w:ins w:id="234" w:author="ERCOT 061615" w:date="2015-06-11T16:24:00Z">
        <w:del w:id="235" w:author="ERCOT 082115" w:date="2015-08-07T15:07:00Z">
          <w:r>
            <w:rPr>
              <w:szCs w:val="20"/>
            </w:rPr>
            <w:delText xml:space="preserve"> providing RRS</w:delText>
          </w:r>
        </w:del>
      </w:ins>
      <w:ins w:id="236" w:author="PDCWG 062415" w:date="2015-06-24T16:25:00Z">
        <w:del w:id="237" w:author="ERCOT 082115" w:date="2015-08-07T15:07:00Z">
          <w:r>
            <w:rPr>
              <w:szCs w:val="20"/>
            </w:rPr>
            <w:delText xml:space="preserve"> if it fails to achieve </w:delText>
          </w:r>
        </w:del>
      </w:ins>
      <w:ins w:id="238" w:author="ERCOT 061615" w:date="2015-06-11T16:24:00Z">
        <w:del w:id="239" w:author="ERCOT 082115" w:date="2015-08-07T15:07:00Z">
          <w:r>
            <w:rPr>
              <w:szCs w:val="20"/>
            </w:rPr>
            <w:delText xml:space="preserve"> must achieve the initial and sustained Primary Frequency Response</w:delText>
          </w:r>
        </w:del>
      </w:ins>
      <w:ins w:id="240" w:author="ERCOT 061615" w:date="2015-06-15T13:30:00Z">
        <w:del w:id="241" w:author="ERCOT 082115" w:date="2015-08-07T15:07:00Z">
          <w:r>
            <w:rPr>
              <w:szCs w:val="20"/>
            </w:rPr>
            <w:delText xml:space="preserve">, </w:delText>
          </w:r>
        </w:del>
      </w:ins>
      <w:ins w:id="242" w:author="PDCWG 062415" w:date="2015-06-24T16:26:00Z">
        <w:del w:id="243" w:author="ERCOT 082115" w:date="2015-08-07T15:07:00Z">
          <w:r>
            <w:rPr>
              <w:szCs w:val="20"/>
            </w:rPr>
            <w:delText xml:space="preserve">during one or more FMEs </w:delText>
          </w:r>
        </w:del>
      </w:ins>
      <w:ins w:id="244" w:author="ERCOT 061615" w:date="2015-06-15T13:30:00Z">
        <w:del w:id="245" w:author="ERCOT 082115" w:date="2015-08-07T15:07:00Z">
          <w:r>
            <w:rPr>
              <w:szCs w:val="20"/>
            </w:rPr>
            <w:delText>using the methodology specified in the Operating Guides,</w:delText>
          </w:r>
        </w:del>
      </w:ins>
      <w:ins w:id="246" w:author="ERCOT 061615" w:date="2015-06-11T16:24:00Z">
        <w:del w:id="247" w:author="ERCOT 082115" w:date="2015-08-07T15:07:00Z">
          <w:r>
            <w:rPr>
              <w:szCs w:val="20"/>
            </w:rPr>
            <w:delText xml:space="preserve"> during each </w:delText>
          </w:r>
        </w:del>
      </w:ins>
      <w:ins w:id="248" w:author="ERCOT 061615" w:date="2015-06-14T12:20:00Z">
        <w:del w:id="249" w:author="ERCOT 082115" w:date="2015-08-07T15:07:00Z">
          <w:r>
            <w:rPr>
              <w:szCs w:val="20"/>
            </w:rPr>
            <w:delText xml:space="preserve">deployment of </w:delText>
          </w:r>
        </w:del>
      </w:ins>
      <w:ins w:id="250" w:author="ERCOT 061615" w:date="2015-06-11T16:24:00Z">
        <w:del w:id="251" w:author="ERCOT 082115" w:date="2015-08-07T15:07:00Z">
          <w:r>
            <w:rPr>
              <w:szCs w:val="20"/>
            </w:rPr>
            <w:delText>RRS</w:delText>
          </w:r>
        </w:del>
      </w:ins>
      <w:ins w:id="252" w:author="ERCOT 061615" w:date="2015-06-15T13:32:00Z">
        <w:del w:id="253" w:author="ERCOT 082115" w:date="2015-08-07T15:07:00Z">
          <w:r>
            <w:rPr>
              <w:szCs w:val="20"/>
            </w:rPr>
            <w:delText xml:space="preserve"> related to a low frequency event</w:delText>
          </w:r>
        </w:del>
      </w:ins>
      <w:del w:id="254" w:author="ERCOT 082115" w:date="2015-08-07T15:07:00Z">
        <w:r>
          <w:rPr>
            <w:szCs w:val="20"/>
          </w:rPr>
          <w:delText>.</w:delText>
        </w:r>
      </w:del>
    </w:p>
    <w:p>
      <w:pPr>
        <w:pStyle w:val="Normal"/>
        <w:spacing w:before="0" w:after="240"/>
        <w:ind w:left="1440" w:hanging="720"/>
        <w:rPr/>
      </w:pPr>
      <w:r>
        <w:rPr>
          <w:szCs w:val="20"/>
        </w:rPr>
        <w:t>(</w:t>
      </w:r>
      <w:ins w:id="255" w:author="PDCWG 101415" w:date="2015-10-29T12:55:00Z">
        <w:r>
          <w:rPr>
            <w:szCs w:val="20"/>
          </w:rPr>
          <w:t>d</w:t>
        </w:r>
      </w:ins>
      <w:ins w:id="256" w:author="ERCOT 061615" w:date="2015-06-11T11:27:00Z">
        <w:del w:id="257" w:author="PDCWG 101415" w:date="2015-10-29T12:55:00Z">
          <w:r>
            <w:rPr>
              <w:szCs w:val="20"/>
            </w:rPr>
            <w:delText>c</w:delText>
          </w:r>
        </w:del>
      </w:ins>
      <w:del w:id="258" w:author="ERCOT 061615" w:date="2015-06-11T11:27:00Z">
        <w:r>
          <w:rPr>
            <w:szCs w:val="20"/>
          </w:rPr>
          <w:delText>b</w:delText>
        </w:r>
      </w:del>
      <w:r>
        <w:rPr/>
        <w:t>)</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595:  Replace paragraph (</w:t>
            </w:r>
            <w:ins w:id="259" w:author="PDCWG 101415" w:date="2015-10-29T12:56:00Z">
              <w:r>
                <w:rPr>
                  <w:b/>
                  <w:i/>
                  <w:iCs/>
                </w:rPr>
                <w:t>d</w:t>
              </w:r>
            </w:ins>
            <w:ins w:id="260" w:author="ERCOT 061615" w:date="2015-06-15T13:56:00Z">
              <w:del w:id="261" w:author="PDCWG 101415" w:date="2015-10-29T12:56:00Z">
                <w:r>
                  <w:rPr>
                    <w:b/>
                    <w:i/>
                    <w:iCs/>
                  </w:rPr>
                  <w:delText>c</w:delText>
                </w:r>
              </w:del>
            </w:ins>
            <w:del w:id="262" w:author="ERCOT 061615" w:date="2015-06-15T13:56:00Z">
              <w:r>
                <w:rPr>
                  <w:b/>
                  <w:i/>
                  <w:iCs/>
                </w:rPr>
                <w:delText>b</w:delText>
              </w:r>
            </w:del>
            <w:r>
              <w:rPr>
                <w:b/>
                <w:i/>
                <w:iCs/>
              </w:rPr>
              <w:t>) above with the following upon system implementation:]</w:t>
            </w:r>
          </w:p>
          <w:p>
            <w:pPr>
              <w:pStyle w:val="Normal"/>
              <w:spacing w:before="0" w:after="240"/>
              <w:ind w:left="1440" w:hanging="720"/>
              <w:rPr/>
            </w:pPr>
            <w:r>
              <w:rPr>
                <w:szCs w:val="20"/>
              </w:rPr>
              <w:t>(</w:t>
            </w:r>
            <w:ins w:id="263" w:author="PDCWG 101415" w:date="2015-10-29T12:56:00Z">
              <w:r>
                <w:rPr>
                  <w:szCs w:val="20"/>
                </w:rPr>
                <w:t>d</w:t>
              </w:r>
            </w:ins>
            <w:ins w:id="264" w:author="ERCOT 061615" w:date="2015-06-15T13:56:00Z">
              <w:del w:id="265" w:author="PDCWG 101415" w:date="2015-10-29T12:56:00Z">
                <w:r>
                  <w:rPr>
                    <w:szCs w:val="20"/>
                  </w:rPr>
                  <w:delText>c</w:delText>
                </w:r>
              </w:del>
            </w:ins>
            <w:del w:id="266" w:author="ERCOT 061615" w:date="2015-06-15T13:56:00Z">
              <w:r>
                <w:rPr>
                  <w:szCs w:val="20"/>
                </w:rPr>
                <w:delText>b</w:delText>
              </w:r>
            </w:del>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5"/>
              </w:numPr>
              <w:spacing w:before="0" w:after="240"/>
              <w:rPr>
                <w:szCs w:val="20"/>
              </w:rPr>
            </w:pPr>
            <w:r>
              <w:rPr>
                <w:szCs w:val="20"/>
              </w:rPr>
              <w:t>The QSE’s Responsibility for RRS from non-Controllable Load Resources; or</w:t>
            </w:r>
          </w:p>
          <w:p>
            <w:pPr>
              <w:pStyle w:val="Normal"/>
              <w:numPr>
                <w:ilvl w:val="0"/>
                <w:numId w:val="5"/>
              </w:numPr>
              <w:spacing w:before="0" w:after="240"/>
              <w:rPr>
                <w:szCs w:val="20"/>
              </w:rPr>
            </w:pPr>
            <w:r>
              <w:rPr>
                <w:szCs w:val="20"/>
              </w:rPr>
              <w:t>The requested MW deployment.</w:t>
            </w:r>
          </w:p>
          <w:p>
            <w:pPr>
              <w:pStyle w:val="Normal"/>
              <w:spacing w:before="0" w:after="240"/>
              <w:ind w:left="1440" w:hanging="0"/>
              <w:rPr>
                <w:szCs w:val="20"/>
              </w:rPr>
            </w:pPr>
            <w:r>
              <w:rPr>
                <w:szCs w:val="20"/>
              </w:rPr>
              <w:t>The QSE’s portfolio shall maintain this response until recalled or the Resource’s obligation to provide RRS expires.  The combination of the QSE’s RRS responsibility and OFF10 capacity shall not exceed 150% of the sum of the QSE’s Ancillary Service Resource Responsibility for RRS from non-Controllable Load Resources.</w:t>
            </w:r>
          </w:p>
        </w:tc>
      </w:tr>
    </w:tbl>
    <w:p>
      <w:pPr>
        <w:pStyle w:val="Normal"/>
        <w:spacing w:before="240" w:after="240"/>
        <w:ind w:left="1440" w:hanging="720"/>
        <w:rPr/>
      </w:pPr>
      <w:r>
        <w:rPr>
          <w:szCs w:val="20"/>
        </w:rPr>
        <w:t>(</w:t>
      </w:r>
      <w:ins w:id="267" w:author="PDCWG 101415" w:date="2015-10-29T12:57:00Z">
        <w:r>
          <w:rPr>
            <w:szCs w:val="20"/>
          </w:rPr>
          <w:t>e</w:t>
        </w:r>
      </w:ins>
      <w:ins w:id="268" w:author="ERCOT 061615" w:date="2015-06-11T11:27:00Z">
        <w:del w:id="269" w:author="PDCWG 101415" w:date="2015-10-29T12:57:00Z">
          <w:r>
            <w:rPr>
              <w:szCs w:val="20"/>
            </w:rPr>
            <w:delText>d</w:delText>
          </w:r>
        </w:del>
      </w:ins>
      <w:del w:id="270"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pPr>
      <w:r>
        <w:rPr>
          <w:szCs w:val="20"/>
        </w:rPr>
        <w:t>(</w:t>
      </w:r>
      <w:ins w:id="271" w:author="PDCWG 101415" w:date="2015-10-29T12:57:00Z">
        <w:r>
          <w:rPr>
            <w:szCs w:val="20"/>
          </w:rPr>
          <w:t>f</w:t>
        </w:r>
      </w:ins>
      <w:ins w:id="272" w:author="ERCOT 061615" w:date="2015-06-11T11:27:00Z">
        <w:del w:id="273" w:author="PDCWG 101415" w:date="2015-10-29T12:57:00Z">
          <w:r>
            <w:rPr>
              <w:szCs w:val="20"/>
            </w:rPr>
            <w:delText>e</w:delText>
          </w:r>
        </w:del>
      </w:ins>
      <w:del w:id="274"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275" w:author="PDCWG 101415" w:date="2015-10-29T12:57:00Z">
        <w:r>
          <w:rPr>
            <w:szCs w:val="20"/>
          </w:rPr>
          <w:t>g</w:t>
        </w:r>
      </w:ins>
      <w:ins w:id="276" w:author="ERCOT 061615" w:date="2015-06-11T11:27:00Z">
        <w:del w:id="277" w:author="PDCWG 101415" w:date="2015-10-29T12:57:00Z">
          <w:r>
            <w:rPr>
              <w:szCs w:val="20"/>
            </w:rPr>
            <w:delText>f</w:delText>
          </w:r>
        </w:del>
      </w:ins>
      <w:del w:id="278"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279" w:author="PDCWG" w:date="2014-11-06T10:46:00Z">
        <w:r>
          <w:rPr>
            <w:iCs/>
            <w:szCs w:val="20"/>
          </w:rPr>
          <w:t xml:space="preserve">Frequency </w:t>
        </w:r>
      </w:ins>
      <w:r>
        <w:rPr>
          <w:iCs/>
          <w:szCs w:val="20"/>
        </w:rPr>
        <w:t>Measurable Events</w:t>
      </w:r>
      <w:ins w:id="280" w:author="PDCWG" w:date="2015-04-06T10:58:00Z">
        <w:r>
          <w:rPr>
            <w:iCs/>
            <w:szCs w:val="20"/>
          </w:rPr>
          <w:t xml:space="preserve"> (FMEs)</w:t>
        </w:r>
      </w:ins>
      <w:r>
        <w:rPr>
          <w:iCs/>
          <w:szCs w:val="20"/>
        </w:rPr>
        <w:t xml:space="preserve">, ERCOT shall use the recorded data for each two-second scan rate value of real power output for each </w:t>
      </w:r>
      <w:ins w:id="281" w:author="PDCWG" w:date="2015-01-22T14:51:00Z">
        <w:r>
          <w:rPr>
            <w:iCs/>
            <w:szCs w:val="20"/>
          </w:rPr>
          <w:t xml:space="preserve">All-Inclusive </w:t>
        </w:r>
      </w:ins>
      <w:r>
        <w:rPr>
          <w:iCs/>
          <w:szCs w:val="20"/>
        </w:rPr>
        <w:t>Generation Resource,</w:t>
      </w:r>
      <w:ins w:id="282"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308" w:author="ERCOT 061615" w:date="2015-06-05T16:21:00Z"/>
        </w:rPr>
      </w:pPr>
      <w:r>
        <w:rPr>
          <w:iCs/>
          <w:szCs w:val="20"/>
        </w:rPr>
        <w:t>(3)</w:t>
        <w:tab/>
        <w:t xml:space="preserve">ERCOT shall monitor the Primary Frequency Response that is delivered during </w:t>
      </w:r>
      <w:del w:id="283" w:author="PDCWG" w:date="2015-04-06T10:59:00Z">
        <w:r>
          <w:rPr>
            <w:iCs/>
            <w:szCs w:val="20"/>
          </w:rPr>
          <w:delText>Measurable Events</w:delText>
        </w:r>
      </w:del>
      <w:ins w:id="284" w:author="PDCWG" w:date="2015-04-06T10:59:00Z">
        <w:r>
          <w:rPr>
            <w:iCs/>
            <w:szCs w:val="20"/>
          </w:rPr>
          <w:t>FMEs</w:t>
        </w:r>
      </w:ins>
      <w:r>
        <w:rPr>
          <w:iCs/>
          <w:szCs w:val="20"/>
        </w:rPr>
        <w:t xml:space="preserve"> of </w:t>
      </w:r>
      <w:ins w:id="285" w:author="PDCWG" w:date="2015-01-22T14:32:00Z">
        <w:r>
          <w:rPr>
            <w:iCs/>
            <w:szCs w:val="20"/>
          </w:rPr>
          <w:t xml:space="preserve">All-Inclusive </w:t>
        </w:r>
      </w:ins>
      <w:r>
        <w:rPr>
          <w:iCs/>
          <w:szCs w:val="20"/>
        </w:rPr>
        <w:t>Generation Resources</w:t>
      </w:r>
      <w:ins w:id="286" w:author="ERCOT 061615" w:date="2015-06-09T14:03:00Z">
        <w:r>
          <w:rPr>
            <w:iCs/>
            <w:szCs w:val="20"/>
          </w:rPr>
          <w:t xml:space="preserve"> and Controllable Load Resources</w:t>
        </w:r>
      </w:ins>
      <w:ins w:id="287" w:author="PDCWG" w:date="2014-06-30T06:58:00Z">
        <w:r>
          <w:rPr>
            <w:iCs/>
            <w:szCs w:val="20"/>
          </w:rPr>
          <w:t xml:space="preserve"> </w:t>
        </w:r>
      </w:ins>
      <w:ins w:id="288" w:author="PDCWG" w:date="2015-01-20T14:09:00Z">
        <w:r>
          <w:rPr>
            <w:iCs/>
            <w:szCs w:val="20"/>
          </w:rPr>
          <w:t>using the methodology</w:t>
        </w:r>
      </w:ins>
      <w:ins w:id="289" w:author="PDCWG" w:date="2014-06-30T06:58:00Z">
        <w:r>
          <w:rPr>
            <w:iCs/>
            <w:szCs w:val="20"/>
          </w:rPr>
          <w:t xml:space="preserve"> specified in</w:t>
        </w:r>
      </w:ins>
      <w:ins w:id="290" w:author="ERCOT 061615" w:date="2015-06-09T15:38:00Z">
        <w:r>
          <w:rPr>
            <w:iCs/>
            <w:szCs w:val="20"/>
          </w:rPr>
          <w:t xml:space="preserve"> </w:t>
        </w:r>
      </w:ins>
      <w:ins w:id="291" w:author="PDCWG" w:date="2015-03-17T15:37:00Z">
        <w:del w:id="292" w:author="ERCOT 061615" w:date="2015-06-09T16:03:00Z">
          <w:r>
            <w:rPr>
              <w:iCs/>
              <w:szCs w:val="20"/>
            </w:rPr>
            <w:delText xml:space="preserve">NERC Reliability Standard, </w:delText>
          </w:r>
        </w:del>
      </w:ins>
      <w:ins w:id="293" w:author="PDCWG" w:date="2014-06-30T06:58:00Z">
        <w:del w:id="294" w:author="ERCOT 061615" w:date="2015-06-09T16:03:00Z">
          <w:r>
            <w:rPr>
              <w:iCs/>
              <w:szCs w:val="20"/>
            </w:rPr>
            <w:delText>BAL-001</w:delText>
          </w:r>
        </w:del>
      </w:ins>
      <w:ins w:id="295" w:author="PDCWG" w:date="2015-01-22T14:28:00Z">
        <w:del w:id="296" w:author="ERCOT 061615" w:date="2015-06-09T16:03:00Z">
          <w:r>
            <w:rPr>
              <w:iCs/>
              <w:szCs w:val="20"/>
            </w:rPr>
            <w:delText>-TRE-1</w:delText>
          </w:r>
        </w:del>
      </w:ins>
      <w:ins w:id="297" w:author="ERCOT 061615" w:date="2015-06-09T15:38:00Z">
        <w:r>
          <w:rPr>
            <w:iCs/>
            <w:szCs w:val="20"/>
          </w:rPr>
          <w:t>the</w:t>
        </w:r>
      </w:ins>
      <w:ins w:id="298" w:author="PDCWG" w:date="2014-06-30T06:58:00Z">
        <w:r>
          <w:rPr>
            <w:iCs/>
            <w:szCs w:val="20"/>
          </w:rPr>
          <w:t xml:space="preserve"> </w:t>
        </w:r>
      </w:ins>
      <w:ins w:id="299" w:author="ERCOT 061615" w:date="2015-05-26T14:24:00Z">
        <w:r>
          <w:rPr>
            <w:iCs/>
            <w:szCs w:val="20"/>
          </w:rPr>
          <w:t>Operating Guides</w:t>
        </w:r>
      </w:ins>
      <w:ins w:id="300" w:author="PDCWG" w:date="2014-06-30T06:59:00Z">
        <w:r>
          <w:rPr>
            <w:iCs/>
            <w:szCs w:val="20"/>
          </w:rPr>
          <w:t>.</w:t>
        </w:r>
      </w:ins>
      <w:del w:id="301" w:author="PDCWG" w:date="2014-06-30T06:59:00Z">
        <w:r>
          <w:rPr>
            <w:iCs/>
            <w:szCs w:val="20"/>
          </w:rPr>
          <w:delText xml:space="preserve"> and</w:delText>
        </w:r>
      </w:del>
      <w:r>
        <w:rPr>
          <w:iCs/>
          <w:szCs w:val="20"/>
        </w:rPr>
        <w:t xml:space="preserve"> </w:t>
      </w:r>
      <w:ins w:id="302" w:author="PDCWG" w:date="2015-03-17T13:37:00Z">
        <w:r>
          <w:rPr>
            <w:iCs/>
            <w:szCs w:val="20"/>
          </w:rPr>
          <w:t xml:space="preserve"> </w:t>
        </w:r>
      </w:ins>
      <w:ins w:id="303" w:author="PDCWG" w:date="2014-06-30T06:59:00Z">
        <w:r>
          <w:rPr>
            <w:iCs/>
            <w:szCs w:val="20"/>
          </w:rPr>
          <w:t>ERCOT shall monitor the Primary Frequency Response that is delivered during</w:t>
        </w:r>
      </w:ins>
      <w:ins w:id="304" w:author="PDCWG" w:date="2014-11-11T13:17:00Z">
        <w:r>
          <w:rPr>
            <w:iCs/>
            <w:szCs w:val="20"/>
          </w:rPr>
          <w:t xml:space="preserve"> </w:t>
        </w:r>
      </w:ins>
      <w:ins w:id="305" w:author="PDCWG" w:date="2015-04-06T10:59:00Z">
        <w:r>
          <w:rPr>
            <w:iCs/>
            <w:szCs w:val="20"/>
          </w:rPr>
          <w:t xml:space="preserve">FMEs </w:t>
        </w:r>
      </w:ins>
      <w:ins w:id="306"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307"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309"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310"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and Reserves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311"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312" w:author="PDCWG" w:date="2014-09-08T16:01:00Z">
        <w:r>
          <w:rPr>
            <w:iCs/>
            <w:szCs w:val="20"/>
          </w:rPr>
          <w:delText>described</w:delText>
        </w:r>
      </w:del>
      <w:ins w:id="313"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314"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315" w:author="ERCOT 061615" w:date="2015-06-14T12:17:00Z">
        <w:r>
          <w:rPr>
            <w:szCs w:val="20"/>
          </w:rPr>
          <w:delText xml:space="preserve">ERCOT </w:delText>
        </w:r>
      </w:del>
      <w:r>
        <w:rPr>
          <w:szCs w:val="20"/>
        </w:rPr>
        <w:t xml:space="preserve">Operating Guides.  The Primary Frequency Response shall be </w:t>
      </w:r>
      <w:del w:id="316" w:author="PDCWG" w:date="2014-06-30T07:04:00Z">
        <w:r>
          <w:rPr>
            <w:szCs w:val="20"/>
          </w:rPr>
          <w:delText>similar to the droop characteristic of 5% used by conventional steam generators</w:delText>
        </w:r>
      </w:del>
      <w:ins w:id="317" w:author="PDCWG" w:date="2014-06-30T07:04:00Z">
        <w:r>
          <w:rPr>
            <w:szCs w:val="20"/>
          </w:rPr>
          <w:t xml:space="preserve"> specified in </w:t>
        </w:r>
      </w:ins>
      <w:ins w:id="318" w:author="PDCWG" w:date="2015-02-27T11:42:00Z">
        <w:r>
          <w:rPr>
            <w:szCs w:val="20"/>
          </w:rPr>
          <w:t xml:space="preserve">the </w:t>
        </w:r>
      </w:ins>
      <w:ins w:id="319" w:author="PDCWG" w:date="2015-02-27T11:42:00Z">
        <w:del w:id="320" w:author="ERCOT 061615" w:date="2015-06-14T12:11:00Z">
          <w:r>
            <w:rPr>
              <w:szCs w:val="20"/>
            </w:rPr>
            <w:delText xml:space="preserve">Nodal </w:delText>
          </w:r>
        </w:del>
      </w:ins>
      <w:ins w:id="321"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328" w:author="PDCWG" w:date="2014-06-30T07:07:00Z"/>
        </w:rPr>
      </w:pPr>
      <w:ins w:id="322" w:author="PDCWG" w:date="2015-04-06T11:35:00Z">
        <w:del w:id="323" w:author="ERCOT 061615" w:date="2015-06-09T14:08:00Z">
          <w:r>
            <w:rPr/>
            <w:delText>(</w:delText>
          </w:r>
        </w:del>
      </w:ins>
      <w:ins w:id="324" w:author="ERCOT 061615" w:date="2015-06-09T16:25:00Z">
        <w:r>
          <w:rPr/>
          <w:t>(1)</w:t>
          <w:tab/>
        </w:r>
      </w:ins>
      <w:ins w:id="325" w:author="PDCWG" w:date="2015-04-06T11:35:00Z">
        <w:del w:id="326" w:author="ERCOT 061615" w:date="2015-06-09T14:08:00Z">
          <w:r>
            <w:rPr/>
            <w:delText>1)</w:delText>
            <w:tab/>
          </w:r>
        </w:del>
      </w:ins>
      <w:del w:id="327"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330" w:author="PDCWG" w:date="2014-06-30T07:07:00Z"/>
        </w:rPr>
      </w:pPr>
      <w:del w:id="329"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332" w:author="PDCWG" w:date="2014-06-30T07:07:00Z"/>
        </w:rPr>
      </w:pPr>
      <w:del w:id="331"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334" w:author="PDCWG" w:date="2014-06-30T07:07:00Z"/>
        </w:rPr>
      </w:pPr>
      <w:del w:id="333"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336" w:author="PDCWG" w:date="2014-06-30T07:07:00Z"/>
        </w:rPr>
      </w:pPr>
      <w:del w:id="335"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338" w:author="PDCWG" w:date="2014-06-30T07:07:00Z"/>
        </w:rPr>
      </w:pPr>
      <w:del w:id="337"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340" w:author="PDCWG" w:date="2014-06-30T07:07:00Z"/>
        </w:rPr>
      </w:pPr>
      <w:del w:id="339"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342" w:author="PDCWG" w:date="2014-06-30T07:07:00Z"/>
        </w:rPr>
      </w:pPr>
      <w:del w:id="341"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344" w:author="PDCWG" w:date="2014-06-30T07:07:00Z"/>
        </w:rPr>
      </w:pPr>
      <w:del w:id="343"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346" w:author="PDCWG" w:date="2014-06-30T07:09:00Z"/>
        </w:rPr>
      </w:pPr>
      <w:del w:id="345"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378" w:author="ERCOT 061615" w:date="2015-06-05T16:29:00Z"/>
        </w:rPr>
      </w:pPr>
      <w:del w:id="347" w:author="PDCWG" w:date="2015-02-27T11:43:00Z">
        <w:r>
          <w:rPr>
            <w:szCs w:val="20"/>
          </w:rPr>
          <w:delText>(5)</w:delText>
        </w:r>
      </w:del>
      <w:del w:id="348" w:author="PDCWG" w:date="2015-02-12T13:50:00Z">
        <w:r>
          <w:rPr>
            <w:szCs w:val="20"/>
          </w:rPr>
          <w:tab/>
        </w:r>
      </w:del>
      <w:r>
        <w:rPr>
          <w:szCs w:val="20"/>
        </w:rPr>
        <w:t>ERCOT, with the assistance of the appropriate TAC subcommittee, shall analyze</w:t>
      </w:r>
      <w:ins w:id="349" w:author="PDCWG" w:date="2015-02-18T16:18:00Z">
        <w:r>
          <w:rPr>
            <w:szCs w:val="20"/>
          </w:rPr>
          <w:t xml:space="preserve"> the performance of </w:t>
        </w:r>
      </w:ins>
      <w:ins w:id="350" w:author="PDCWG" w:date="2015-02-18T16:18:00Z">
        <w:del w:id="351" w:author="ERCOT 061615" w:date="2015-06-14T12:11:00Z">
          <w:r>
            <w:rPr>
              <w:szCs w:val="20"/>
            </w:rPr>
            <w:delText xml:space="preserve">all </w:delText>
          </w:r>
        </w:del>
      </w:ins>
      <w:ins w:id="352" w:author="PDCWG" w:date="2015-02-18T16:18:00Z">
        <w:r>
          <w:rPr>
            <w:szCs w:val="20"/>
          </w:rPr>
          <w:t xml:space="preserve">All-Inclusive </w:t>
        </w:r>
      </w:ins>
      <w:ins w:id="353" w:author="PDCWG" w:date="2015-03-17T15:00:00Z">
        <w:r>
          <w:rPr>
            <w:szCs w:val="20"/>
          </w:rPr>
          <w:t xml:space="preserve">Generation </w:t>
        </w:r>
      </w:ins>
      <w:ins w:id="354" w:author="PDCWG" w:date="2015-02-18T16:18:00Z">
        <w:r>
          <w:rPr>
            <w:szCs w:val="20"/>
          </w:rPr>
          <w:t>Resources and Controllable Load Resources for</w:t>
        </w:r>
      </w:ins>
      <w:r>
        <w:rPr>
          <w:szCs w:val="20"/>
        </w:rPr>
        <w:t xml:space="preserve"> all </w:t>
      </w:r>
      <w:del w:id="355" w:author="ERCOT 061615" w:date="2015-06-09T14:16:00Z">
        <w:r>
          <w:rPr>
            <w:szCs w:val="20"/>
          </w:rPr>
          <w:delText>Measurable Events</w:delText>
        </w:r>
      </w:del>
      <w:ins w:id="356" w:author="PDCWG" w:date="2015-04-06T11:00:00Z">
        <w:r>
          <w:rPr>
            <w:szCs w:val="20"/>
          </w:rPr>
          <w:t>FMEs</w:t>
        </w:r>
      </w:ins>
      <w:r>
        <w:rPr>
          <w:szCs w:val="20"/>
        </w:rPr>
        <w:t xml:space="preserve"> </w:t>
      </w:r>
      <w:del w:id="357" w:author="PDCWG" w:date="2015-02-18T16:19:00Z">
        <w:r>
          <w:rPr>
            <w:szCs w:val="20"/>
          </w:rPr>
          <w:delText>for performance</w:delText>
        </w:r>
      </w:del>
      <w:ins w:id="358" w:author="PDCWG" w:date="2014-06-30T07:09:00Z">
        <w:r>
          <w:rPr>
            <w:szCs w:val="20"/>
          </w:rPr>
          <w:t>in accordance w</w:t>
        </w:r>
      </w:ins>
      <w:ins w:id="359" w:author="PDCWG" w:date="2014-06-30T07:09:00Z">
        <w:del w:id="360" w:author="ERCOT 061615" w:date="2015-06-09T16:05:00Z">
          <w:r>
            <w:rPr>
              <w:szCs w:val="20"/>
            </w:rPr>
            <w:delText>ith</w:delText>
          </w:r>
        </w:del>
      </w:ins>
      <w:ins w:id="361" w:author="PDCWG" w:date="2015-01-20T14:42:00Z">
        <w:del w:id="362" w:author="ERCOT 061615" w:date="2015-06-09T16:05:00Z">
          <w:r>
            <w:rPr>
              <w:szCs w:val="20"/>
            </w:rPr>
            <w:delText xml:space="preserve"> </w:delText>
          </w:r>
        </w:del>
      </w:ins>
      <w:del w:id="363" w:author="ERCOT 061615" w:date="2015-06-09T16:05:00Z">
        <w:r>
          <w:rPr>
            <w:szCs w:val="20"/>
          </w:rPr>
          <w:delText>N</w:delText>
        </w:r>
      </w:del>
      <w:ins w:id="364" w:author="PDCWG" w:date="2015-03-17T15:39:00Z">
        <w:del w:id="365" w:author="ERCOT 061615" w:date="2015-06-09T16:05:00Z">
          <w:r>
            <w:rPr>
              <w:szCs w:val="20"/>
            </w:rPr>
            <w:delText xml:space="preserve">ERC Reliability Standard, </w:delText>
          </w:r>
        </w:del>
      </w:ins>
      <w:ins w:id="366" w:author="PDCWG" w:date="2014-06-30T07:09:00Z">
        <w:del w:id="367" w:author="ERCOT 061615" w:date="2015-06-09T16:05:00Z">
          <w:r>
            <w:rPr>
              <w:szCs w:val="20"/>
            </w:rPr>
            <w:delText>BAL-001</w:delText>
          </w:r>
        </w:del>
      </w:ins>
      <w:ins w:id="368" w:author="PDCWG" w:date="2014-09-08T16:01:00Z">
        <w:del w:id="369" w:author="ERCOT 061615" w:date="2015-06-09T16:05:00Z">
          <w:r>
            <w:rPr>
              <w:szCs w:val="20"/>
            </w:rPr>
            <w:delText>-TRE</w:delText>
          </w:r>
        </w:del>
      </w:ins>
      <w:ins w:id="370" w:author="PDCWG" w:date="2014-11-11T13:50:00Z">
        <w:del w:id="371" w:author="ERCOT 061615" w:date="2015-06-09T16:05:00Z">
          <w:r>
            <w:rPr>
              <w:szCs w:val="20"/>
            </w:rPr>
            <w:delText>-1</w:delText>
          </w:r>
        </w:del>
      </w:ins>
      <w:del w:id="372" w:author="ERCOT 061615" w:date="2015-06-09T16:05:00Z">
        <w:r>
          <w:rPr>
            <w:szCs w:val="20"/>
          </w:rPr>
          <w:delText>w</w:delText>
        </w:r>
      </w:del>
      <w:ins w:id="373" w:author="ERCOT 061615" w:date="2015-06-09T15:39:00Z">
        <w:r>
          <w:rPr>
            <w:szCs w:val="20"/>
          </w:rPr>
          <w:t>ith the O</w:t>
        </w:r>
      </w:ins>
      <w:ins w:id="374" w:author="ERCOT 061615" w:date="2015-06-05T16:29:00Z">
        <w:r>
          <w:rPr>
            <w:szCs w:val="20"/>
          </w:rPr>
          <w:t>perating Guides.</w:t>
        </w:r>
      </w:ins>
      <w:r>
        <w:rPr>
          <w:szCs w:val="20"/>
        </w:rPr>
        <w:t xml:space="preserve"> </w:t>
      </w:r>
      <w:ins w:id="375" w:author="ERCOT 061615" w:date="2015-06-05T16:29:00Z">
        <w:r>
          <w:rPr>
            <w:szCs w:val="20"/>
          </w:rPr>
          <w:t xml:space="preserve"> In support of this analysis,</w:t>
        </w:r>
      </w:ins>
      <w:ins w:id="376" w:author="ERCOT 061615" w:date="2015-06-14T12:12:00Z">
        <w:r>
          <w:rPr>
            <w:szCs w:val="20"/>
          </w:rPr>
          <w:t xml:space="preserve"> </w:t>
        </w:r>
      </w:ins>
      <w:ins w:id="377" w:author="ERCOT 061615" w:date="2015-06-05T16:29:00Z">
        <w:r>
          <w:rPr>
            <w:szCs w:val="20"/>
          </w:rPr>
          <w:t>ERCOT shall post the following:</w:t>
        </w:r>
      </w:ins>
    </w:p>
    <w:p>
      <w:pPr>
        <w:pStyle w:val="Normal"/>
        <w:spacing w:before="0" w:after="240"/>
        <w:ind w:left="1440" w:hanging="720"/>
        <w:rPr>
          <w:ins w:id="388" w:author="ERCOT 061615" w:date="2015-06-05T16:32:00Z"/>
        </w:rPr>
      </w:pPr>
      <w:ins w:id="379" w:author="ERCOT 061615" w:date="2015-06-05T16:29:00Z">
        <w:r>
          <w:rPr>
            <w:szCs w:val="20"/>
          </w:rPr>
          <w:t>(</w:t>
        </w:r>
      </w:ins>
      <w:ins w:id="380" w:author="ERCOT 061615" w:date="2015-06-09T16:25:00Z">
        <w:r>
          <w:rPr>
            <w:szCs w:val="20"/>
          </w:rPr>
          <w:t>a</w:t>
        </w:r>
      </w:ins>
      <w:ins w:id="381" w:author="ERCOT 061615" w:date="2015-06-05T16:30:00Z">
        <w:r>
          <w:rPr>
            <w:szCs w:val="20"/>
          </w:rPr>
          <w:t>)</w:t>
          <w:tab/>
          <w:t xml:space="preserve">ERCOT shall post on </w:t>
        </w:r>
      </w:ins>
      <w:ins w:id="382" w:author="ERCOT 061615" w:date="2015-06-14T12:12:00Z">
        <w:r>
          <w:rPr>
            <w:szCs w:val="20"/>
          </w:rPr>
          <w:t xml:space="preserve">the </w:t>
        </w:r>
      </w:ins>
      <w:ins w:id="383" w:author="ERCOT 061615" w:date="2015-06-05T16:31:00Z">
        <w:r>
          <w:rPr>
            <w:szCs w:val="20"/>
          </w:rPr>
          <w:t>MIS Public</w:t>
        </w:r>
      </w:ins>
      <w:ins w:id="384" w:author="ERCOT 061615" w:date="2015-06-14T12:12:00Z">
        <w:r>
          <w:rPr>
            <w:szCs w:val="20"/>
          </w:rPr>
          <w:t xml:space="preserve"> Area</w:t>
        </w:r>
      </w:ins>
      <w:ins w:id="385" w:author="ERCOT 061615" w:date="2015-06-05T16:31:00Z">
        <w:r>
          <w:rPr>
            <w:szCs w:val="20"/>
          </w:rPr>
          <w:t xml:space="preserve"> the occurrence of an FME within 14 calendar days of occur</w:t>
        </w:r>
      </w:ins>
      <w:ins w:id="386" w:author="ERCOT 061615" w:date="2015-06-09T16:17:00Z">
        <w:r>
          <w:rPr>
            <w:szCs w:val="20"/>
          </w:rPr>
          <w:t>re</w:t>
        </w:r>
      </w:ins>
      <w:ins w:id="387" w:author="ERCOT 061615" w:date="2015-06-05T16:32:00Z">
        <w:r>
          <w:rPr>
            <w:szCs w:val="20"/>
          </w:rPr>
          <w:t>nce.</w:t>
        </w:r>
      </w:ins>
    </w:p>
    <w:p>
      <w:pPr>
        <w:pStyle w:val="Normal"/>
        <w:spacing w:before="0" w:after="240"/>
        <w:ind w:left="1440" w:hanging="720"/>
        <w:rPr>
          <w:ins w:id="403" w:author="ERCOT 061615" w:date="2015-06-05T16:35:00Z"/>
        </w:rPr>
      </w:pPr>
      <w:ins w:id="389" w:author="ERCOT 061615" w:date="2015-06-05T16:32:00Z">
        <w:r>
          <w:rPr>
            <w:szCs w:val="20"/>
          </w:rPr>
          <w:t>(</w:t>
        </w:r>
      </w:ins>
      <w:ins w:id="390" w:author="ERCOT 061615" w:date="2015-06-09T16:25:00Z">
        <w:r>
          <w:rPr>
            <w:szCs w:val="20"/>
          </w:rPr>
          <w:t>b</w:t>
        </w:r>
      </w:ins>
      <w:ins w:id="391" w:author="ERCOT 061615" w:date="2015-06-05T16:32:00Z">
        <w:r>
          <w:rPr>
            <w:szCs w:val="20"/>
          </w:rPr>
          <w:t>)</w:t>
          <w:tab/>
          <w:t xml:space="preserve">ERCOT shall post on </w:t>
        </w:r>
      </w:ins>
      <w:ins w:id="392" w:author="ERCOT 061615" w:date="2015-06-14T12:12:00Z">
        <w:r>
          <w:rPr>
            <w:szCs w:val="20"/>
          </w:rPr>
          <w:t xml:space="preserve">the </w:t>
        </w:r>
      </w:ins>
      <w:ins w:id="393" w:author="ERCOT 061615" w:date="2015-06-05T16:32:00Z">
        <w:r>
          <w:rPr>
            <w:szCs w:val="20"/>
          </w:rPr>
          <w:t xml:space="preserve">MIS Secure </w:t>
        </w:r>
      </w:ins>
      <w:ins w:id="394" w:author="ERCOT 061615" w:date="2015-06-14T12:12:00Z">
        <w:r>
          <w:rPr>
            <w:szCs w:val="20"/>
          </w:rPr>
          <w:t xml:space="preserve">Area </w:t>
        </w:r>
      </w:ins>
      <w:ins w:id="395" w:author="ERCOT 061615" w:date="2015-06-05T16:32:00Z">
        <w:r>
          <w:rPr>
            <w:szCs w:val="20"/>
          </w:rPr>
          <w:t xml:space="preserve">for PDCWG </w:t>
        </w:r>
      </w:ins>
      <w:ins w:id="396" w:author="ERCOT 061615" w:date="2015-06-14T12:13:00Z">
        <w:r>
          <w:rPr>
            <w:szCs w:val="20"/>
          </w:rPr>
          <w:t xml:space="preserve">analysis </w:t>
        </w:r>
      </w:ins>
      <w:ins w:id="397" w:author="ERCOT 061615" w:date="2015-06-05T16:33:00Z">
        <w:r>
          <w:rPr>
            <w:szCs w:val="20"/>
          </w:rPr>
          <w:t xml:space="preserve">the Primary Frequency Response </w:t>
        </w:r>
      </w:ins>
      <w:ins w:id="398" w:author="ERCOT 061615" w:date="2015-06-08T10:15:00Z">
        <w:r>
          <w:rPr>
            <w:szCs w:val="20"/>
          </w:rPr>
          <w:t xml:space="preserve">Unit Performance </w:t>
        </w:r>
      </w:ins>
      <w:ins w:id="399" w:author="ERCOT 061615" w:date="2015-06-05T16:34:00Z">
        <w:r>
          <w:rPr>
            <w:szCs w:val="20"/>
          </w:rPr>
          <w:t>for each All-Inclusive Generation Resource and Controllable Load Resource</w:t>
        </w:r>
      </w:ins>
      <w:ins w:id="400" w:author="ERCOT 061615" w:date="2015-06-05T16:36:00Z">
        <w:r>
          <w:rPr>
            <w:szCs w:val="20"/>
          </w:rPr>
          <w:t xml:space="preserve"> that is measured in the </w:t>
        </w:r>
      </w:ins>
      <w:ins w:id="401" w:author="ERCOT 061615" w:date="2015-06-14T12:13:00Z">
        <w:r>
          <w:rPr>
            <w:szCs w:val="20"/>
          </w:rPr>
          <w:t>FME</w:t>
        </w:r>
      </w:ins>
      <w:ins w:id="402" w:author="ERCOT 061615" w:date="2015-06-05T16:35:00Z">
        <w:r>
          <w:rPr>
            <w:szCs w:val="20"/>
          </w:rPr>
          <w:t>.</w:t>
        </w:r>
      </w:ins>
    </w:p>
    <w:p>
      <w:pPr>
        <w:pStyle w:val="Normal"/>
        <w:spacing w:before="0" w:after="240"/>
        <w:ind w:left="1440" w:hanging="720"/>
        <w:rPr>
          <w:szCs w:val="20"/>
          <w:ins w:id="418" w:author="ERCOT 061615" w:date="2015-06-05T16:40:00Z"/>
        </w:rPr>
      </w:pPr>
      <w:ins w:id="404" w:author="ERCOT 061615" w:date="2015-06-05T16:35:00Z">
        <w:r>
          <w:rPr>
            <w:szCs w:val="20"/>
          </w:rPr>
          <w:t>(</w:t>
        </w:r>
      </w:ins>
      <w:ins w:id="405" w:author="ERCOT 061615" w:date="2015-06-09T16:25:00Z">
        <w:r>
          <w:rPr>
            <w:szCs w:val="20"/>
          </w:rPr>
          <w:t>c</w:t>
        </w:r>
      </w:ins>
      <w:ins w:id="406" w:author="ERCOT 061615" w:date="2015-06-05T16:35:00Z">
        <w:r>
          <w:rPr>
            <w:szCs w:val="20"/>
          </w:rPr>
          <w:t>)</w:t>
          <w:tab/>
          <w:t xml:space="preserve">ERCOT shall post on </w:t>
        </w:r>
      </w:ins>
      <w:ins w:id="407" w:author="ERCOT 061615" w:date="2015-06-14T12:13:00Z">
        <w:r>
          <w:rPr>
            <w:szCs w:val="20"/>
          </w:rPr>
          <w:t xml:space="preserve">the </w:t>
        </w:r>
      </w:ins>
      <w:ins w:id="408" w:author="ERCOT 061615" w:date="2015-06-05T16:37:00Z">
        <w:r>
          <w:rPr>
            <w:szCs w:val="20"/>
          </w:rPr>
          <w:t xml:space="preserve">MIS Public </w:t>
        </w:r>
      </w:ins>
      <w:ins w:id="409" w:author="ERCOT 061615" w:date="2015-06-14T12:13:00Z">
        <w:r>
          <w:rPr>
            <w:szCs w:val="20"/>
          </w:rPr>
          <w:t xml:space="preserve">Area </w:t>
        </w:r>
      </w:ins>
      <w:ins w:id="410" w:author="ERCOT 061615" w:date="2015-06-08T10:19:00Z">
        <w:r>
          <w:rPr>
            <w:szCs w:val="20"/>
          </w:rPr>
          <w:t xml:space="preserve">a monthly report that displays </w:t>
        </w:r>
      </w:ins>
      <w:ins w:id="411" w:author="ERCOT 061615" w:date="2015-06-14T12:21:00Z">
        <w:r>
          <w:rPr>
            <w:szCs w:val="20"/>
          </w:rPr>
          <w:t xml:space="preserve">the </w:t>
        </w:r>
      </w:ins>
      <w:ins w:id="412" w:author="ERCOT 061615" w:date="2015-06-09T14:15:00Z">
        <w:r>
          <w:rPr>
            <w:szCs w:val="20"/>
          </w:rPr>
          <w:t xml:space="preserve">frequency </w:t>
        </w:r>
      </w:ins>
      <w:ins w:id="413" w:author="ERCOT 061615" w:date="2015-06-08T10:20:00Z">
        <w:r>
          <w:rPr>
            <w:szCs w:val="20"/>
          </w:rPr>
          <w:t xml:space="preserve">response </w:t>
        </w:r>
      </w:ins>
      <w:ins w:id="414" w:author="ERCOT 061615" w:date="2015-06-14T12:14:00Z">
        <w:r>
          <w:rPr>
            <w:szCs w:val="20"/>
          </w:rPr>
          <w:t xml:space="preserve">of the ERCOT System </w:t>
        </w:r>
      </w:ins>
      <w:ins w:id="415" w:author="ERCOT 061615" w:date="2015-06-08T10:20:00Z">
        <w:r>
          <w:rPr>
            <w:szCs w:val="20"/>
          </w:rPr>
          <w:t>for a rolling average of the last six FME</w:t>
        </w:r>
      </w:ins>
      <w:ins w:id="416" w:author="ERCOT 061615" w:date="2015-06-09T14:16:00Z">
        <w:r>
          <w:rPr>
            <w:szCs w:val="20"/>
          </w:rPr>
          <w:t>s</w:t>
        </w:r>
      </w:ins>
      <w:ins w:id="417" w:author="ERCOT 061615" w:date="2015-06-08T10:20:00Z">
        <w:r>
          <w:rPr>
            <w:szCs w:val="20"/>
          </w:rPr>
          <w:t>.</w:t>
        </w:r>
      </w:ins>
    </w:p>
    <w:p>
      <w:pPr>
        <w:pStyle w:val="Normal"/>
        <w:spacing w:before="0" w:after="240"/>
        <w:ind w:left="1440" w:hanging="720"/>
        <w:rPr>
          <w:szCs w:val="20"/>
          <w:ins w:id="430" w:author="ERCOT 061615" w:date="2015-06-05T16:40:00Z"/>
        </w:rPr>
      </w:pPr>
      <w:ins w:id="419" w:author="ERCOT 061615" w:date="2015-06-05T16:40:00Z">
        <w:r>
          <w:rPr>
            <w:szCs w:val="20"/>
          </w:rPr>
          <w:t>(</w:t>
        </w:r>
      </w:ins>
      <w:ins w:id="420" w:author="ERCOT 061615" w:date="2015-06-09T16:25:00Z">
        <w:r>
          <w:rPr>
            <w:szCs w:val="20"/>
          </w:rPr>
          <w:t>d</w:t>
        </w:r>
      </w:ins>
      <w:ins w:id="421" w:author="ERCOT 061615" w:date="2015-06-05T16:40:00Z">
        <w:r>
          <w:rPr>
            <w:szCs w:val="20"/>
          </w:rPr>
          <w:t>)</w:t>
          <w:tab/>
          <w:t xml:space="preserve">ERCOT shall post on </w:t>
        </w:r>
      </w:ins>
      <w:ins w:id="422" w:author="ERCOT 061615" w:date="2015-06-14T12:15:00Z">
        <w:r>
          <w:rPr>
            <w:szCs w:val="20"/>
          </w:rPr>
          <w:t xml:space="preserve">the </w:t>
        </w:r>
      </w:ins>
      <w:ins w:id="423" w:author="ERCOT 061615" w:date="2015-06-05T16:40:00Z">
        <w:r>
          <w:rPr>
            <w:szCs w:val="20"/>
          </w:rPr>
          <w:t xml:space="preserve">MIS Public </w:t>
        </w:r>
      </w:ins>
      <w:ins w:id="424" w:author="ERCOT 061615" w:date="2015-06-14T12:15:00Z">
        <w:r>
          <w:rPr>
            <w:szCs w:val="20"/>
          </w:rPr>
          <w:t xml:space="preserve">Area </w:t>
        </w:r>
      </w:ins>
      <w:ins w:id="425" w:author="ERCOT 061615" w:date="2015-06-08T10:21:00Z">
        <w:r>
          <w:rPr>
            <w:szCs w:val="20"/>
          </w:rPr>
          <w:t xml:space="preserve">an annual report that displays </w:t>
        </w:r>
      </w:ins>
      <w:ins w:id="426" w:author="ERCOT 061615" w:date="2015-06-14T12:15:00Z">
        <w:r>
          <w:rPr>
            <w:szCs w:val="20"/>
          </w:rPr>
          <w:t xml:space="preserve">the </w:t>
        </w:r>
      </w:ins>
      <w:ins w:id="427" w:author="ERCOT 061615" w:date="2015-06-08T10:22:00Z">
        <w:r>
          <w:rPr>
            <w:szCs w:val="20"/>
          </w:rPr>
          <w:t>minimum frequency response computation methodology</w:t>
        </w:r>
      </w:ins>
      <w:ins w:id="428" w:author="ERCOT 061615" w:date="2015-06-14T12:15:00Z">
        <w:r>
          <w:rPr>
            <w:szCs w:val="20"/>
          </w:rPr>
          <w:t xml:space="preserve"> of the ERCOT System</w:t>
        </w:r>
      </w:ins>
      <w:ins w:id="429" w:author="ERCOT 061615" w:date="2015-06-08T10:22:00Z">
        <w:r>
          <w:rPr>
            <w:szCs w:val="20"/>
          </w:rPr>
          <w:t>.</w:t>
        </w:r>
      </w:ins>
    </w:p>
    <w:p>
      <w:pPr>
        <w:pStyle w:val="Normal"/>
        <w:spacing w:before="0" w:after="240"/>
        <w:ind w:left="1440" w:hanging="720"/>
        <w:rPr>
          <w:szCs w:val="20"/>
        </w:rPr>
      </w:pPr>
      <w:ins w:id="431" w:author="ERCOT 061615" w:date="2015-06-05T16:40:00Z">
        <w:r>
          <w:rPr>
            <w:szCs w:val="20"/>
          </w:rPr>
          <w:t>(</w:t>
        </w:r>
      </w:ins>
      <w:ins w:id="432" w:author="ERCOT 061615" w:date="2015-06-09T16:25:00Z">
        <w:r>
          <w:rPr>
            <w:szCs w:val="20"/>
          </w:rPr>
          <w:t>e</w:t>
        </w:r>
      </w:ins>
      <w:ins w:id="433" w:author="ERCOT 061615" w:date="2015-06-05T16:41:00Z">
        <w:r>
          <w:rPr>
            <w:szCs w:val="20"/>
          </w:rPr>
          <w:t>)</w:t>
          <w:tab/>
          <w:t xml:space="preserve">ERCOT shall post on </w:t>
        </w:r>
      </w:ins>
      <w:ins w:id="434" w:author="ERCOT 061615" w:date="2015-06-14T12:15:00Z">
        <w:r>
          <w:rPr>
            <w:szCs w:val="20"/>
          </w:rPr>
          <w:t xml:space="preserve">the </w:t>
        </w:r>
      </w:ins>
      <w:ins w:id="435" w:author="ERCOT 061615" w:date="2015-06-05T16:42:00Z">
        <w:r>
          <w:rPr>
            <w:szCs w:val="20"/>
          </w:rPr>
          <w:t xml:space="preserve">MIS Certified </w:t>
        </w:r>
      </w:ins>
      <w:ins w:id="436" w:author="ERCOT 061615" w:date="2015-06-14T12:15:00Z">
        <w:r>
          <w:rPr>
            <w:szCs w:val="20"/>
          </w:rPr>
          <w:t xml:space="preserve">Area </w:t>
        </w:r>
      </w:ins>
      <w:ins w:id="437" w:author="ERCOT 061615" w:date="2015-06-05T16:42:00Z">
        <w:r>
          <w:rPr>
            <w:szCs w:val="20"/>
          </w:rPr>
          <w:t xml:space="preserve">the </w:t>
        </w:r>
      </w:ins>
      <w:ins w:id="438" w:author="ERCOT 061615" w:date="2015-06-08T10:24:00Z">
        <w:r>
          <w:rPr>
            <w:szCs w:val="20"/>
          </w:rPr>
          <w:t xml:space="preserve">Primary Frequency Response </w:t>
        </w:r>
      </w:ins>
      <w:ins w:id="439" w:author="ERCOT 061615" w:date="2015-06-05T16:42:00Z">
        <w:r>
          <w:rPr>
            <w:szCs w:val="20"/>
          </w:rPr>
          <w:t>12-month rolling average</w:t>
        </w:r>
      </w:ins>
      <w:ins w:id="440" w:author="ERCOT 061615" w:date="2015-06-09T14:20:00Z">
        <w:r>
          <w:rPr>
            <w:szCs w:val="20"/>
          </w:rPr>
          <w:t xml:space="preserve"> </w:t>
        </w:r>
      </w:ins>
      <w:ins w:id="441" w:author="ERCOT 061615" w:date="2015-06-05T16:46:00Z">
        <w:r>
          <w:rPr>
            <w:szCs w:val="20"/>
          </w:rPr>
          <w:t>for each All-Inclusive Generation Resource and Controllable Load Resource.</w:t>
        </w:r>
      </w:ins>
      <w:ins w:id="442" w:author="ERCOT 061615" w:date="2015-06-05T16:42:00Z">
        <w:r>
          <w:rPr>
            <w:szCs w:val="20"/>
          </w:rPr>
          <w:t xml:space="preserve"> </w:t>
        </w:r>
      </w:ins>
      <w:ins w:id="443"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445" w:author="PDCWG" w:date="2015-01-22T15:04:00Z"/>
        </w:rPr>
      </w:pPr>
      <w:del w:id="444"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455" w:author="ERCOT 061615" w:date="2015-06-11T11:23:00Z"/>
        </w:rPr>
      </w:pPr>
      <w:ins w:id="446" w:author="ERCOT 061615" w:date="2015-06-11T11:23:00Z">
        <w:r>
          <w:rPr>
            <w:iCs/>
            <w:szCs w:val="20"/>
          </w:rPr>
          <w:t>(1)</w:t>
          <w:tab/>
          <w:t xml:space="preserve">All </w:t>
        </w:r>
      </w:ins>
      <w:ins w:id="447" w:author="ERCOT 061615" w:date="2015-06-11T16:26:00Z">
        <w:r>
          <w:rPr>
            <w:iCs/>
            <w:szCs w:val="20"/>
          </w:rPr>
          <w:t xml:space="preserve">All-Inclusive </w:t>
        </w:r>
      </w:ins>
      <w:ins w:id="448" w:author="ERCOT 061615" w:date="2015-06-11T11:23:00Z">
        <w:r>
          <w:rPr>
            <w:iCs/>
            <w:szCs w:val="20"/>
          </w:rPr>
          <w:t>Generation Resources</w:t>
        </w:r>
      </w:ins>
      <w:ins w:id="449" w:author="ERCOT 061615" w:date="2015-06-12T11:01:00Z">
        <w:r>
          <w:rPr>
            <w:iCs/>
            <w:szCs w:val="20"/>
          </w:rPr>
          <w:t xml:space="preserve"> and Controllable Load Resources</w:t>
        </w:r>
      </w:ins>
      <w:ins w:id="450" w:author="ERCOT 061615" w:date="2015-06-11T11:23:00Z">
        <w:r>
          <w:rPr>
            <w:iCs/>
            <w:szCs w:val="20"/>
          </w:rPr>
          <w:t xml:space="preserve"> shall provide Primary Frequency Response in accordance with the requirements established in</w:t>
        </w:r>
      </w:ins>
      <w:ins w:id="451" w:author="ERCOT 061615" w:date="2015-06-11T13:44:00Z">
        <w:r>
          <w:rPr>
            <w:iCs/>
            <w:szCs w:val="20"/>
          </w:rPr>
          <w:t xml:space="preserve"> the</w:t>
        </w:r>
      </w:ins>
      <w:ins w:id="452" w:author="ERCOT 061615" w:date="2015-06-11T11:24:00Z">
        <w:r>
          <w:rPr>
            <w:iCs/>
            <w:szCs w:val="20"/>
          </w:rPr>
          <w:t xml:space="preserve"> Operating Guide</w:t>
        </w:r>
      </w:ins>
      <w:ins w:id="453" w:author="ERCOT 061615" w:date="2015-06-11T13:43:00Z">
        <w:r>
          <w:rPr>
            <w:iCs/>
            <w:szCs w:val="20"/>
          </w:rPr>
          <w:t>s</w:t>
        </w:r>
      </w:ins>
      <w:ins w:id="454"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456" w:author="PDCWG" w:date="2014-11-06T10:57:00Z">
        <w:r>
          <w:rPr>
            <w:iCs/>
            <w:szCs w:val="20"/>
          </w:rPr>
          <w:t xml:space="preserve"> </w:t>
        </w:r>
      </w:ins>
      <w:del w:id="457" w:author="PDCWG" w:date="2015-04-06T11:02:00Z">
        <w:r>
          <w:rPr>
            <w:iCs/>
            <w:szCs w:val="20"/>
          </w:rPr>
          <w:delText xml:space="preserve"> Measurable Events</w:delText>
        </w:r>
      </w:del>
      <w:ins w:id="458"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459" w:author="PDCWG" w:date="2015-04-06T11:02:00Z">
        <w:r>
          <w:rPr>
            <w:iCs/>
            <w:szCs w:val="20"/>
          </w:rPr>
          <w:delText>Measurable Event</w:delText>
        </w:r>
      </w:del>
      <w:ins w:id="460"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461" w:author="PDCWG" w:date="2015-04-06T11:37:00Z">
        <w:r>
          <w:rPr>
            <w:iCs/>
            <w:szCs w:val="20"/>
          </w:rPr>
          <w:t>(1)</w:t>
          <w:tab/>
        </w:r>
      </w:ins>
      <w:r>
        <w:rPr>
          <w:iCs/>
          <w:szCs w:val="20"/>
        </w:rPr>
        <w:t xml:space="preserve">ERCOT shall collect all data necessary to analyze each </w:t>
      </w:r>
      <w:del w:id="462" w:author="PDCWG" w:date="2015-04-06T11:02:00Z">
        <w:r>
          <w:rPr>
            <w:iCs/>
            <w:szCs w:val="20"/>
          </w:rPr>
          <w:delText>Measurable Event</w:delText>
        </w:r>
      </w:del>
      <w:ins w:id="463" w:author="PDCWG" w:date="2015-04-06T11:02:00Z">
        <w:r>
          <w:rPr>
            <w:iCs/>
            <w:szCs w:val="20"/>
          </w:rPr>
          <w:t>FME</w:t>
        </w:r>
      </w:ins>
      <w:r>
        <w:rPr>
          <w:iCs/>
          <w:szCs w:val="20"/>
        </w:rPr>
        <w:t>.</w:t>
      </w:r>
    </w:p>
    <w:p>
      <w:pPr>
        <w:pStyle w:val="Heading1"/>
        <w:spacing w:before="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08 PDCWG Comments 11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lang w:val="en-US"/>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Noth@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59:00Z</dcterms:created>
  <dc:creator>Jim Street</dc:creator>
  <dc:description/>
  <cp:keywords/>
  <dc:language>en-US</dc:language>
  <cp:lastModifiedBy>B Manning</cp:lastModifiedBy>
  <cp:lastPrinted>2013-11-15T16:11:00Z</cp:lastPrinted>
  <dcterms:modified xsi:type="dcterms:W3CDTF">2015-11-10T22:15:00Z</dcterms:modified>
  <cp:revision>4</cp:revision>
  <dc:subject/>
  <dc:title>691NPRR-XX ERCOT comments-draft 05XX15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