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November 12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color w:val="000000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 624 117 66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5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4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86, Retail Market Test Environ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Addressing Issues Surrounding High Dispatch Limit (HDL) Overrid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05, Provides Consistency for References to the End Date of the Generation Interconnection Proces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2, Clarification of RUC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3, Reactive Power Testing Requirement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9, Removal of Trigger and Requirement to Reduce the Distributed Generation (DG) Registration Threshold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5, Modifications to CDR PUN Capacity Forecasting and PUN Net Capacity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7, Removal of Language Related to NPRR327, State Estimator Data Redaction Methodolog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0, Elimination of the RUC Behavioral Pricing Rule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735, Load Resource Controlled by High-Set Under-Frequency Relay Resource Parameter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6, Updates to the Ancillary Service Capacity Monitor Display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7, Clarification of SASM Notific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RGRR007, Adding Solar Resource Registration Input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6078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1, Alignment of Protocols with NERC Reliability Standard,  BAL-001-TRE-1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6, Price Correction Process Following a SCED Failur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0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ions to Alternative Dispute Resolution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11, Increase the Interval Data Recorder Meter Mandatory Install Requirement from 700 kW/kVA to 1.5 MW/MV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20, Update to Settlement Stability Report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4, Digital Attestation Signature Authority Expans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8, ERS Performance Calculations During TDSP Ou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39, Prohibiting Load Resources in Participating as Dynamically Scheduled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0, Retail Clarification and Clean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41, Clarifications to TPE and EAL Credit Exposure Calculation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5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/>
            </w:pPr>
            <w:r>
              <w:rPr>
                <w:sz w:val="22"/>
                <w:szCs w:val="22"/>
              </w:rPr>
              <w:t>December 10, 2015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4, 2016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3:40:00Z</dcterms:created>
  <dc:creator>ROS 091108</dc:creator>
  <dc:description/>
  <cp:keywords/>
  <dc:language>en-US</dc:language>
  <cp:lastModifiedBy>Albracht, Brittney</cp:lastModifiedBy>
  <cp:lastPrinted>2015-06-01T09:21:00Z</cp:lastPrinted>
  <dcterms:modified xsi:type="dcterms:W3CDTF">2015-11-05T20:45:00Z</dcterms:modified>
  <cp:revision>4</cp:revision>
  <dc:subject/>
  <dc:title>1</dc:title>
</cp:coreProperties>
</file>