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– </w:t>
      </w:r>
      <w:r>
        <w:rPr>
          <w:rFonts w:cs="Times New Roman" w:ascii="Times New Roman" w:hAnsi="Times New Roman"/>
          <w:b/>
          <w:color w:val="000000"/>
          <w:sz w:val="22"/>
          <w:szCs w:val="22"/>
          <w:highlight w:val="yellow"/>
        </w:rPr>
        <w:t>WebEx Informational Session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November 5, 2015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Number: 627 629 24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426"/>
        <w:gridCol w:w="153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</w:rPr>
              <w:t xml:space="preserve">This WebEx Informational Session is in lieu of an in-person meeting, and in preparation for an anticipated email vote by ROS members to be held the week of 11/9/15. 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Approval of ROS Meeting Minutes 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eptember 3, 2015</w:t>
            </w:r>
          </w:p>
          <w:p>
            <w:pPr>
              <w:pStyle w:val="Normal"/>
              <w:numPr>
                <w:ilvl w:val="0"/>
                <w:numId w:val="7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October 8, 2015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outt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ntermittent Resources Voltage Ride Through Performan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. Hua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S Referrals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 items assigned at October PR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lightGray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lightGray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lackwe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ynamics Working Group (D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O’Keef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Krosk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ers Working Group (OT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Ston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rr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PRR691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gnment of Protocols with NERC Reliability Standard,  BAL-001-TRE-1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Email Vote week of 11/9/15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N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PGRR045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lignment with NPRR705, Provides Consistency for References to the End Date of the Generation Interconnection Proces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Email Vote week of 11/9/1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Schwarz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2"/>
              </w:numPr>
              <w:ind w:left="371" w:hanging="36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RRGRR007,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dding Solar Resource Registration Inputs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(Email Vote week of 11/9/15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eady State Working Group (SSWG) 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Evan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Profile Working Group (V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minders: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idEx III: November 18-19, 2015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ew Equipment Modeling and Energization Workshop – December 11, 2015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3"/>
              </w:numPr>
              <w:ind w:left="37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rotection Working Group (SPWG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42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cember 3, 2015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7, 201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01/06/14 - Review generation resources that are limited by transmission (resulting from similar efforts ongoing with Panhandle CREZ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GRR050, Resolution of Reporting Issues Related to NPRR219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ITF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PRR69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lignment of Protocols with NERC Reliability Standard,  BAL-001-TRE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  <w:t>NPRR705,</w:t>
            </w:r>
            <w:r>
              <w:rPr>
                <w:rFonts w:cs="Times New Roman" w:ascii="Times New Roman" w:hAnsi="Times New Roman"/>
                <w:strike/>
                <w:sz w:val="22"/>
                <w:szCs w:val="22"/>
              </w:rPr>
              <w:t xml:space="preserve"> Provides Consistency for References to the End Date of the Generation Interconnection Proces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4:31:00Z</dcterms:created>
  <dc:creator>balbracht</dc:creator>
  <dc:description/>
  <cp:keywords/>
  <dc:language>en-US</dc:language>
  <cp:lastModifiedBy>Albracht, Brittney</cp:lastModifiedBy>
  <cp:lastPrinted>2015-02-23T11:23:00Z</cp:lastPrinted>
  <dcterms:modified xsi:type="dcterms:W3CDTF">2015-11-05T14:12:00Z</dcterms:modified>
  <cp:revision>19</cp:revision>
  <dc:subject/>
  <dc:title>ERCOT Reliability and Operations Subcommittee (ROS) MEETING</dc:title>
</cp:coreProperties>
</file>