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Test Environ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4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November 3, 2015 meeting, the Retail Market Subcommittee (RMS) voted to endorse the Revised Impact Analysis for System Change Request (SCR) 786 with a suggested priority of 2016 and rank of 1510.  There were three abstentions from the Municipal Market Segment.  All Market Segments were present for the vote.</w:t>
      </w:r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6SCR-12 RMS Comments 110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2:00Z</dcterms:created>
  <dc:creator>Jim Street</dc:creator>
  <dc:description/>
  <cp:keywords/>
  <dc:language>en-US</dc:language>
  <cp:lastModifiedBy>LButterfield</cp:lastModifiedBy>
  <cp:lastPrinted>2013-11-15T16:11:00Z</cp:lastPrinted>
  <dcterms:modified xsi:type="dcterms:W3CDTF">2015-11-04T15:02:00Z</dcterms:modified>
  <cp:revision>3</cp:revision>
  <dc:subject/>
  <dc:title>Protocols Workshop</dc:title>
</cp:coreProperties>
</file>