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3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bCs w:val="false"/>
              </w:rPr>
              <w:t>Clarification of SASM Notifica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4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$5k, which will be absorbed by the Operations &amp; Maintenance (O&amp;M) budgets of affected department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comment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ject required. This Nodal Protocol Revision Request (NPRR) can take effect within 1-2 months after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NPRR will require a desk procedure update and operator training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737NPRR-04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3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24:00Z</dcterms:created>
  <dc:creator>ERCOT/if</dc:creator>
  <dc:description/>
  <dc:language>en-US</dc:language>
  <cp:lastModifiedBy>B Manning</cp:lastModifiedBy>
  <cp:lastPrinted>2007-01-12T08:31:00Z</cp:lastPrinted>
  <dcterms:modified xsi:type="dcterms:W3CDTF">2015-11-04T17:2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