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3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limination of the RUC Behavioral Pricing Ru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30NPRR-05 Impact Analysis 110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52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11-04T16:0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