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2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NPRR327, State Estimator Data Redaction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0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strikes language that requires posting of a redacted State Estimator report.  ERCOT had previously determined that the report would have an estimated system implementation cost of $155k-$175k and annual recurring operations and maintenance (O&amp;M) cost of $125k-$135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7NPRR-06 Impact Analysis 11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9:00Z</dcterms:created>
  <dc:creator>ERCOT/if</dc:creator>
  <dc:description/>
  <dc:language>en-US</dc:language>
  <cp:lastModifiedBy>C Phillips</cp:lastModifiedBy>
  <cp:lastPrinted>2007-01-12T08:31:00Z</cp:lastPrinted>
  <dcterms:modified xsi:type="dcterms:W3CDTF">2015-11-04T17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