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active Power Te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</w:t>
            </w:r>
            <w:r>
              <w:rPr/>
              <w:t>NOGRR147, Reactive Power Testing Requirement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PRR beyond what was captured in the Impact Analysis for NOGRR14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13NPRR-1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14:00Z</dcterms:created>
  <dc:creator>ERCOT/if</dc:creator>
  <dc:description/>
  <dc:language>en-US</dc:language>
  <cp:lastModifiedBy>B Manning</cp:lastModifiedBy>
  <cp:lastPrinted>2007-01-12T08:31:00Z</cp:lastPrinted>
  <dcterms:modified xsi:type="dcterms:W3CDTF">2015-11-04T17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