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4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active Power Test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4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40k and $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Operating Guide Revision Request (NOG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prise Inform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Dependable Capability and Reactive Capability Systems (NDCRC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O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47NOGRR-11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104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47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18:00Z</dcterms:created>
  <dc:creator>ERCOT/if</dc:creator>
  <dc:description/>
  <dc:language>en-US</dc:language>
  <cp:lastModifiedBy>B Manning</cp:lastModifiedBy>
  <cp:lastPrinted>2007-01-12T08:31:00Z</cp:lastPrinted>
  <dcterms:modified xsi:type="dcterms:W3CDTF">2015-11-04T17:1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