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September 3,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mirez, Alonzo</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zartzev, Rous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rren,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andy Jones to Mark Soutter</w:t>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rigo, Garre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E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jed, Pushka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lowe, B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ffin, Blai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mons, Danie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len, Joh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tos, Ju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MP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uch, Chr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 Fe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 Sco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y, Bett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ller, Ar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arratano, Alex</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uiyab, Rochi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ilu, Te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Alex</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wrie, Gen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tika, Mago</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mons, Dian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ffan, N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n, Pau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Stev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5 ROS Vice Chair Alan Bern called the September 3, 2015 ROS meeting to order at 9:30 a.m. and welcomed new ROS Member Alonzo Ramirez, GDF Su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Bern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sz w:val="22"/>
                <w:szCs w:val="22"/>
                <w:highlight w:val="lightGray"/>
                <w:u w:val="single"/>
              </w:rPr>
            </w:pPr>
            <w:r>
              <w:rPr>
                <w:rFonts w:cs="Times New Roman" w:ascii="Times New Roman" w:hAnsi="Times New Roman"/>
                <w:bCs/>
                <w:sz w:val="22"/>
                <w:szCs w:val="22"/>
                <w:highlight w:val="lightGray"/>
                <w:u w:val="single"/>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Approval of ROS Meeting Minutes</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July 9, 2015</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his item was postpon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Technical Advisory Committee (TAC) Update</w:t>
            </w:r>
          </w:p>
          <w:p>
            <w:pPr>
              <w:pStyle w:val="Normal"/>
              <w:jc w:val="both"/>
              <w:rPr>
                <w:rFonts w:ascii="Times New Roman" w:hAnsi="Times New Roman" w:cs="Times New Roman"/>
                <w:i/>
                <w:i/>
                <w:sz w:val="22"/>
                <w:szCs w:val="22"/>
              </w:rPr>
            </w:pPr>
            <w:r>
              <w:rPr>
                <w:rFonts w:cs="Times New Roman" w:ascii="Times New Roman" w:hAnsi="Times New Roman"/>
                <w:i/>
                <w:sz w:val="22"/>
                <w:szCs w:val="22"/>
              </w:rPr>
              <w:t>Annual TAC/Subcommittee Structural and Procedural Revie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rn related discussion at the annual TAC/Subcommittee Structural and Procedural Review, and conveyed requests that, to the extent possible, working group and task force meeting agendas be posted and distributed the customary seven days ahead of meetings, and updated as necessary to incorporate additional assignments.  Mr. Bern also related discussion regarding removal of the non-reporting groups Critical Infrastructure Working Group (CIPWG) and North American Electric Reliability (NERC) Reliability Working Group (NRWG) from the Reliability Operations and Subcommittee (ROS) structure to the Other category, similar to the Regional Planning Group (RP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arding ROS meetings, Mr. Bern noted that the practice has been to cancel meetings with light agendas.  Mark Soutter added that some concern was expressed regarding opportunities to thoroughly vet issues and hold timely votes on items referred for ROS consideration, but that committees should not meet unnecessarily.  Mr. Bern suggested that consideration be given to WebEx information sessions and email votes, when agendas war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Updates –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ick Steffan presented the Operations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ed Huang presented the System Planning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2015 Under-Frequency Load Shed (UFLS) Survey Findings</w:t>
            </w:r>
          </w:p>
          <w:p>
            <w:pPr>
              <w:pStyle w:val="BodyText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ene Lowry reviewed results of the annual ERCOT UFLS survey.  It was noted that ERCOT Staff relies on Transmission and Distribution Service Providers (TDSPs) to provide accurate data for the surve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utage Coordination Improvements Task Force (OCITF)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CITF Report </w:t>
            </w:r>
          </w:p>
          <w:p>
            <w:pPr>
              <w:pStyle w:val="Normal"/>
              <w:jc w:val="both"/>
              <w:rPr/>
            </w:pPr>
            <w:r>
              <w:rPr>
                <w:rFonts w:cs="Times New Roman" w:ascii="Times New Roman" w:hAnsi="Times New Roman"/>
                <w:sz w:val="22"/>
                <w:szCs w:val="22"/>
              </w:rPr>
              <w:t>Liz Jones presented the OCITF report.  Market Participants discussed the five proposals and options described in the OCITF report, along with comments filed to the report.  Ms. L. Jones stated that OCITF would develop Revision Requests based on the direction of ROS and the Wholesale Market Subcommittee for vetting in the usual stakeholder process, and reminded Market Participants that any interested party may submit additional or opposing Revision Requ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ric Goff moved to endorse Proposal 1 – Identification of High Impact Outages.  David DeTulli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ennis Kunkel moved to endorse </w:t>
            </w:r>
            <w:r>
              <w:rPr>
                <w:rFonts w:eastAsia="Calibri" w:cs="Times New Roman" w:ascii="Times New Roman" w:hAnsi="Times New Roman"/>
                <w:b/>
                <w:sz w:val="22"/>
                <w:szCs w:val="22"/>
              </w:rPr>
              <w:t xml:space="preserve">Proposal 3 – Use of the High Impact Outage List as a screening tool for Outages submitted with fewer than 90-days’ Notice, </w:t>
            </w:r>
            <w:r>
              <w:rPr>
                <w:rFonts w:cs="Times New Roman" w:ascii="Times New Roman" w:hAnsi="Times New Roman"/>
                <w:b/>
                <w:sz w:val="22"/>
                <w:szCs w:val="22"/>
              </w:rPr>
              <w:t>Option B –Identify, Estimate price, and Post HIOs.  James Armke seconded the motion.  Mr. Goff moved to amend the motion for Proposal 3 to support Option A – Identify and POST HIOs.  Mr. Soutter seconded the motion.  The motion carried unanimous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unkel moved to endorse </w:t>
            </w:r>
            <w:r>
              <w:rPr>
                <w:rFonts w:eastAsia="Calibri" w:cs="Times New Roman" w:ascii="Times New Roman" w:hAnsi="Times New Roman"/>
                <w:b/>
                <w:sz w:val="22"/>
                <w:szCs w:val="22"/>
              </w:rPr>
              <w:t xml:space="preserve">Proposal 4 – Protection of Planned Outages (or subset of High Impact Outages) submitted with more than 90-days’ notice, </w:t>
            </w:r>
            <w:r>
              <w:rPr>
                <w:rFonts w:cs="Times New Roman" w:ascii="Times New Roman" w:hAnsi="Times New Roman"/>
                <w:b/>
                <w:sz w:val="22"/>
                <w:szCs w:val="22"/>
              </w:rPr>
              <w:t xml:space="preserve">Option A –Protection of HIOs submitted with more than 90-days’ Notice from all Planned Resource Outages submitted with less notice.  Ebby John seconded the motion.  The motion carried with one objection from the IPM (Citigroup Energy) Market Segment, and one abstention from the Consumer (Sierra Club) Market Segme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John Warren moved to endorse Proposal 5 – Introduction of Rescheduled Outage Type.  Mr. Goff seconded the motion.  </w:t>
            </w:r>
            <w:r>
              <w:rPr>
                <w:rFonts w:cs="Times New Roman" w:ascii="Times New Roman" w:hAnsi="Times New Roman"/>
                <w:sz w:val="22"/>
                <w:szCs w:val="22"/>
              </w:rPr>
              <w:t>Mr. Goff requested that the cost for Proposal 5 be assessed separately in any subsequent Impact Analysis.</w:t>
            </w:r>
            <w:r>
              <w:rPr>
                <w:rFonts w:cs="Times New Roman" w:ascii="Times New Roman" w:hAnsi="Times New Roman"/>
                <w:b/>
                <w:sz w:val="22"/>
                <w:szCs w:val="22"/>
              </w:rPr>
              <w:t xml:space="preserve">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ext Steps </w:t>
            </w:r>
          </w:p>
          <w:p>
            <w:pPr>
              <w:pStyle w:val="Normal"/>
              <w:jc w:val="both"/>
              <w:rPr/>
            </w:pPr>
            <w:r>
              <w:rPr>
                <w:rFonts w:cs="Times New Roman" w:ascii="Times New Roman" w:hAnsi="Times New Roman"/>
                <w:sz w:val="22"/>
                <w:szCs w:val="22"/>
              </w:rPr>
              <w:t>Ms. L. Jones thanked ROS for their direction and stated that OCITF would continue to bring updates and draft language as they become avai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sz w:val="22"/>
                <w:szCs w:val="22"/>
                <w:u w:val="single"/>
              </w:rPr>
              <w:t>Network Data Support Working Group (NDSWG)</w:t>
            </w:r>
            <w:r>
              <w:rPr>
                <w:rFonts w:cs="Times New Roman" w:ascii="Times New Roman" w:hAnsi="Times New Roman"/>
                <w:sz w:val="22"/>
                <w:szCs w:val="22"/>
                <w:u w:val="single"/>
              </w:rPr>
              <w:t xml:space="preserve">  </w:t>
            </w:r>
            <w:r>
              <w:rPr>
                <w:rFonts w:cs="Times New Roman" w:ascii="Times New Roman" w:hAnsi="Times New Roman"/>
                <w:color w:val="000000"/>
                <w:sz w:val="22"/>
                <w:szCs w:val="22"/>
                <w:u w:val="single"/>
              </w:rPr>
              <w:t>(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ny Kroskey reviewed recent NDSWG activiti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State Estimator Standards/Telemetry Standards/20 Most Important Buses </w:t>
            </w:r>
          </w:p>
          <w:p>
            <w:pPr>
              <w:pStyle w:val="Normal"/>
              <w:jc w:val="both"/>
              <w:rPr/>
            </w:pPr>
            <w:r>
              <w:rPr>
                <w:rFonts w:cs="Times New Roman" w:ascii="Times New Roman" w:hAnsi="Times New Roman"/>
                <w:b/>
                <w:sz w:val="22"/>
                <w:szCs w:val="22"/>
              </w:rPr>
              <w:t>Randy Ryno moved to report to TAC that ROS has reviewed the State Estimator Standards, the Telemetry Standards, and the 20 Most Important Buses, and that ROS recommends no changes at this time.  Trieu V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Operations Trainers Working Group (OTWG) </w:t>
            </w:r>
          </w:p>
          <w:p>
            <w:pPr>
              <w:pStyle w:val="Normal"/>
              <w:jc w:val="both"/>
              <w:rPr/>
            </w:pPr>
            <w:r>
              <w:rPr>
                <w:rFonts w:cs="Times New Roman" w:ascii="Times New Roman" w:hAnsi="Times New Roman"/>
                <w:sz w:val="22"/>
                <w:szCs w:val="22"/>
              </w:rPr>
              <w:t>Kelly Blackmer provided a brief update on recent OTWG activitie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u w:val="single"/>
              </w:rPr>
              <w:t>Operations Working Group (OWG) (see Key Documents</w:t>
            </w:r>
            <w:r>
              <w:rPr>
                <w:rFonts w:cs="Times New Roman" w:ascii="Times New Roman" w:hAnsi="Times New Roman"/>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Warren presented Revision Request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i/>
                <w:color w:val="000000"/>
                <w:sz w:val="22"/>
                <w:szCs w:val="22"/>
              </w:rPr>
              <w:t xml:space="preserve">Nodal Operating Guide Revision Request (NOGRR)146, Alignment with NPRR708, Clarifying ERCOT Actions During Energy Emergency Aler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sz w:val="22"/>
                <w:szCs w:val="22"/>
              </w:rPr>
              <w:t>Nodal Protocol Revision Request (NPRR) 708, Clarifying ERCOT Actions During Energy Emergency Aler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John moved to grant OWG permission to file comments to NPRR708.  Mr.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sz w:val="22"/>
                <w:szCs w:val="22"/>
              </w:rPr>
              <w:t>NPRR713, Reactive Power Testing Requirements</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ROS took no action on this item.</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color w:val="000000"/>
                <w:sz w:val="22"/>
                <w:szCs w:val="22"/>
                <w:u w:val="single"/>
              </w:rPr>
              <w:t>Proposed Energy Management System (EMS) Task Force (Possible Vot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eve White presented the draft EMSTF Scope.  Market Participants offered revisions to the draft scope, and discussed whether, instead of a task force reporting to ROS, quarterly workshops would be preferable.  Mr. White suggested that an established task force would be more beneficial to EMS personnel and organiza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Armke moved to establish the EMSTF; to approve the EMSTF Scope as revised by ROS; and to review the EMSTF Scope in one year.  Mr. Warren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u w:val="single"/>
              </w:rPr>
              <w:t>Voltage Profile Working Group (VPWG) Scop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reviewed the draft VPWG Scope and offered revis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yno moved to approve the VPWG Scope as revised by ROS.  Mr. Soutt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erformance Disturbance Compliance Working Group (PDCWG) </w:t>
            </w:r>
          </w:p>
          <w:p>
            <w:pPr>
              <w:pStyle w:val="Normal"/>
              <w:jc w:val="both"/>
              <w:rPr>
                <w:rFonts w:ascii="Times New Roman" w:hAnsi="Times New Roman" w:cs="Times New Roman"/>
                <w:sz w:val="22"/>
                <w:szCs w:val="22"/>
              </w:rPr>
            </w:pPr>
            <w:r>
              <w:rPr>
                <w:rFonts w:cs="Times New Roman" w:ascii="Times New Roman" w:hAnsi="Times New Roman"/>
                <w:sz w:val="22"/>
                <w:szCs w:val="22"/>
              </w:rPr>
              <w:t>Mike Noth reported on recent PDCWG activitie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Geomagnetic Disturbance Task Force (PGDTF)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ike Juricek reviewed recent PGDTF activitie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Working Group (PLWG) (see Key Documents)</w:t>
            </w:r>
          </w:p>
          <w:p>
            <w:pPr>
              <w:pStyle w:val="Normal"/>
              <w:jc w:val="both"/>
              <w:rPr>
                <w:rFonts w:ascii="Times New Roman" w:hAnsi="Times New Roman" w:cs="Times New Roman"/>
                <w:iCs/>
                <w:sz w:val="22"/>
                <w:szCs w:val="22"/>
              </w:rPr>
            </w:pPr>
            <w:r>
              <w:rPr>
                <w:rFonts w:cs="Times New Roman" w:ascii="Times New Roman" w:hAnsi="Times New Roman"/>
                <w:sz w:val="22"/>
                <w:szCs w:val="22"/>
              </w:rPr>
              <w:t xml:space="preserve">Brad Schwarz reviewed recent PLWG activities.  Market Participants discussed that Planning Guide Revision Request (PGRR) 042, </w:t>
            </w:r>
            <w:r>
              <w:rPr>
                <w:rFonts w:cs="Times New Roman" w:ascii="Times New Roman" w:hAnsi="Times New Roman"/>
                <w:bCs/>
                <w:sz w:val="22"/>
                <w:szCs w:val="22"/>
              </w:rPr>
              <w:t>Regional Transmission Plan Model Reserve Requirement and Load-Generation Imbalance Methodology,</w:t>
            </w:r>
            <w:r>
              <w:rPr>
                <w:rFonts w:cs="Times New Roman" w:ascii="Times New Roman" w:hAnsi="Times New Roman"/>
                <w:sz w:val="22"/>
                <w:szCs w:val="22"/>
              </w:rPr>
              <w:t xml:space="preserve"> would remain tabled until the resolution of PUCT Project 44281, </w:t>
            </w:r>
            <w:r>
              <w:rPr>
                <w:rFonts w:cs="Times New Roman" w:ascii="Times New Roman" w:hAnsi="Times New Roman"/>
                <w:iCs/>
                <w:sz w:val="22"/>
                <w:szCs w:val="22"/>
              </w:rPr>
              <w:t>Review of ERCOT Methodologies for Transmission Planning and Resource Adequacy Reporting.</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Palen reviewed recent RD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source Registration Glossary Revision Request (RRGRR)008, Alignment with NPRR705, Provides Consistency for References to the End Date of the Generation Interconnection Proces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ick Keetch moved to table RRGRR008.  Mr.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ug Evans reviewed recent SSWG activitie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SSWG Procedure Manual </w:t>
            </w:r>
          </w:p>
          <w:p>
            <w:pPr>
              <w:pStyle w:val="Normal"/>
              <w:ind w:left="11" w:hanging="0"/>
              <w:jc w:val="both"/>
              <w:rPr>
                <w:rFonts w:ascii="Times New Roman" w:hAnsi="Times New Roman" w:cs="Times New Roman"/>
                <w:b/>
                <w:b/>
                <w:sz w:val="22"/>
                <w:szCs w:val="22"/>
              </w:rPr>
            </w:pPr>
            <w:r>
              <w:rPr>
                <w:rFonts w:cs="Times New Roman" w:ascii="Times New Roman" w:hAnsi="Times New Roman"/>
                <w:b/>
                <w:sz w:val="22"/>
                <w:szCs w:val="22"/>
              </w:rPr>
              <w:t>Mr. Ryno moved to approve the SSWG Procedure Manual as submitted.  Julius Horvath seconded the motion.  The motion carried unanimously.</w:t>
            </w:r>
          </w:p>
          <w:p>
            <w:pPr>
              <w:pStyle w:val="Normal"/>
              <w:ind w:left="1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 xml:space="preserve">System Protection Working Group (SPWG) </w:t>
            </w:r>
            <w:r>
              <w:rPr>
                <w:rFonts w:cs="Times New Roman" w:ascii="Times New Roman" w:hAnsi="Times New Roman"/>
                <w:color w:val="000000"/>
                <w:sz w:val="22"/>
                <w:szCs w:val="22"/>
                <w:u w:val="single"/>
              </w:rPr>
              <w:t>(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ian Clowe reviewed recent SPWG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oltage Reduction Task Force (VRTF)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Eithar Nashawati reported that the feasibility of Voltage Reduction in ERCOT had been presented to TAC.  Mr. Nashawati suggested that the VRTF be disbanded, as TAC assigned no additional work.  Mr. Bern thanked the task force for its eff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Disband VRTF </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Kunkel moved to disband the VRTF.  Mr. Ryno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r. Bern reminded Market Participants that successor ROS leadership for the remainder of the 2015 term would be selected at the October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levins offered to present ERCOT’s recommendation for the 2016 Ancillary Services Methodology to the next OWG meeting, before bringing the same to ROS and T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requested information regarding the Clean Power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minders</w:t>
            </w:r>
          </w:p>
          <w:p>
            <w:pPr>
              <w:pStyle w:val="Normal"/>
              <w:jc w:val="both"/>
              <w:rPr>
                <w:rFonts w:ascii="Times New Roman" w:hAnsi="Times New Roman" w:cs="Times New Roman"/>
                <w:sz w:val="22"/>
                <w:szCs w:val="22"/>
              </w:rPr>
            </w:pPr>
            <w:r>
              <w:rPr>
                <w:rFonts w:cs="Times New Roman" w:ascii="Times New Roman" w:hAnsi="Times New Roman"/>
                <w:sz w:val="22"/>
                <w:szCs w:val="22"/>
              </w:rPr>
              <w:t>Winter Storm Drill Dates: October 20-21, 2015</w:t>
            </w:r>
          </w:p>
          <w:p>
            <w:pPr>
              <w:pStyle w:val="Normal"/>
              <w:jc w:val="both"/>
              <w:rPr>
                <w:rFonts w:ascii="Times New Roman" w:hAnsi="Times New Roman" w:cs="Times New Roman"/>
                <w:sz w:val="22"/>
                <w:szCs w:val="22"/>
              </w:rPr>
            </w:pPr>
            <w:r>
              <w:rPr>
                <w:rFonts w:cs="Times New Roman" w:ascii="Times New Roman" w:hAnsi="Times New Roman"/>
                <w:sz w:val="22"/>
                <w:szCs w:val="22"/>
              </w:rPr>
              <w:t>GridEx III: November 18-19,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 Report</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0"/>
                <w:numId w:val="3"/>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ynamics Working Group (DWG)</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September 2, 2015 ROS meeting at 2:00p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September 3,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9/3/31873-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3/31873-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36:00Z</dcterms:created>
  <dc:creator>balbracht</dc:creator>
  <dc:description/>
  <dc:language>en-US</dc:language>
  <cp:lastModifiedBy>Albracht, Brittney</cp:lastModifiedBy>
  <cp:lastPrinted>2010-05-12T13:40:00Z</cp:lastPrinted>
  <dcterms:modified xsi:type="dcterms:W3CDTF">2015-11-04T21:36:00Z</dcterms:modified>
  <cp:revision>2</cp:revision>
  <dc:subject/>
  <dc:title>DRAFT MINUTES</dc:title>
</cp:coreProperties>
</file>