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ERCOT Actions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6, Clarifying ERCOT Actions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Energy Emergency Alert (EEA) steps to include concepts discussed during the 4/2/15 EEA workshop # 3 which will improve the management of EEA.  Specifically, this NPRR explicitly adds the ability for operators to consider whether sufficient Resources are available to recover reserves within an acceptable timeframe following a disturbance before declaring an EEA; separates and clarifies the triggers for entering each step of the EEA plan from the operational goals while operating within each level of EEA; and formalizes an amount of Physical Responsive Capactiy (PRC) for operators to target when determining Load shed amounts in EEA Level 3.</w:t>
            </w:r>
          </w:p>
          <w:p>
            <w:pPr>
              <w:pStyle w:val="NormalArial"/>
              <w:rPr/>
            </w:pPr>
            <w:r>
              <w:rPr/>
            </w:r>
          </w:p>
          <w:p>
            <w:pPr>
              <w:pStyle w:val="NormalArial"/>
              <w:rPr/>
            </w:pPr>
            <w:r>
              <w:rPr/>
              <w:t xml:space="preserve">This NPRR also removes the requirement  to notify the Southwest Power Pool Reliabilty Coordinator when an EEA is declared as this is  a North American Electric Reliability Copropration (NERC) requirement and is covered in the Operating Procedur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provides clarity to the Market Participant about actions that ERCOT may take during the EEAs; addresses comments and issues raised related to the EEA steps during the three EEA workshops; and provides clarity to all Market Participants regarding ERCOT actions during EEA.</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0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8 and refer the issue to ROS and WMS.  All Market Segments were present for the vote.</w:t>
            </w:r>
          </w:p>
          <w:p>
            <w:pPr>
              <w:pStyle w:val="NormalArial"/>
              <w:rPr/>
            </w:pPr>
            <w:r>
              <w:rPr/>
            </w:r>
          </w:p>
          <w:p>
            <w:pPr>
              <w:pStyle w:val="NormalArial"/>
              <w:rPr/>
            </w:pPr>
            <w:r>
              <w:rPr/>
              <w:t>On 7/16/15, PRS unanimously voted to table NPRR708.  All Market Segments were present for the vote.</w:t>
            </w:r>
          </w:p>
          <w:p>
            <w:pPr>
              <w:pStyle w:val="NormalArial"/>
              <w:rPr/>
            </w:pPr>
            <w:r>
              <w:rPr/>
            </w:r>
          </w:p>
          <w:p>
            <w:pPr>
              <w:pStyle w:val="NormalArial"/>
              <w:rPr/>
            </w:pPr>
            <w:r>
              <w:rPr/>
              <w:t>On 9/10/15, PRS voted to recommend approval of NPRR708 as amended by the 7/15/15 ERCOT comments.  There was one opposing vote from the Consumer Market Segment and one abstention from the Independent Power Marketer (IPM) Market Segment.  All Market Segments were present for the vote.</w:t>
            </w:r>
          </w:p>
          <w:p>
            <w:pPr>
              <w:pStyle w:val="NormalArial"/>
              <w:rPr/>
            </w:pPr>
            <w:r>
              <w:rPr/>
            </w:r>
          </w:p>
          <w:p>
            <w:pPr>
              <w:pStyle w:val="NormalArial"/>
              <w:rPr/>
            </w:pPr>
            <w:r>
              <w:rPr/>
              <w:t>On 10/15/15, PRS voted to endorse and forward to TAC the 9/10/15 PRS Report and Impact Analysis for NPRR708.  There were two abstentions from the Independent Generator and Consume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agreed that additional review and discussion at ROS and WMS would be beneficial in finalizing the language.</w:t>
            </w:r>
          </w:p>
          <w:p>
            <w:pPr>
              <w:pStyle w:val="NormalArial"/>
              <w:rPr/>
            </w:pPr>
            <w:r>
              <w:rPr/>
            </w:r>
          </w:p>
          <w:p>
            <w:pPr>
              <w:pStyle w:val="NormalArial"/>
              <w:rPr/>
            </w:pPr>
            <w:r>
              <w:rPr/>
              <w:t>On 7/16/15, participants acknowledged the 7/9/15 ROS comments and 7/15/15 ERCOT comments, but agreed that NPRR708 should remain tabled until WMS can review the language as the issue was also previously referred to WMS.</w:t>
            </w:r>
          </w:p>
          <w:p>
            <w:pPr>
              <w:pStyle w:val="NormalArial"/>
              <w:rPr/>
            </w:pPr>
            <w:r>
              <w:rPr/>
            </w:r>
          </w:p>
          <w:p>
            <w:pPr>
              <w:pStyle w:val="NormalArial"/>
              <w:rPr/>
            </w:pPr>
            <w:r>
              <w:rPr/>
              <w:t xml:space="preserve">On 9/10/15, it was emphasized that NPRR708 facilitated changes to meet NERC requirements; that ROS had provided its input endorsing the 7/15/15 ERCOT comments; and that NPRR708 should move forward.   </w:t>
            </w:r>
          </w:p>
          <w:p>
            <w:pPr>
              <w:pStyle w:val="NormalArial"/>
              <w:rPr/>
            </w:pPr>
            <w:r>
              <w:rPr/>
            </w:r>
          </w:p>
          <w:p>
            <w:pPr>
              <w:pStyle w:val="NormalArial"/>
              <w:rPr/>
            </w:pPr>
            <w:r>
              <w:rPr/>
              <w:t>On 10/15/15, participants acknowledged the 8/10/15 ERCOT Steel Mill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voted to recommend approval of NPRR708 as recommended by PRS in the 10/15/15 PRS Report. There were two abstention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referenced the 8/10/15 ERCOT Steel Mills comments and reiterated concerns regarding EEA Step 3 and targeting a minimum amount of reserves when shedding Load; but agreed that these concerns have been reviewed and vetted multiple times in meetings and workshops with ERCOT Staf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recommendations from the 7/10/15 Qualified Scheduling Entity (QSE) Managers Working Group (QM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708 for one month to allow for further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8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EEA Level 3 language to clarify when and how EEA Level 3 is to be implemented and when ERCOT is authorized to recall firm Load after voluntary curtailmen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8 as amended  by the 7/15/15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s revisions to Section 6.5.9.4.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Corrections to language that was inadvertently accepted as blackline was made to  paragraphs (1) and (2) of Section 6.5.9.4.2 and authored as “ERCOT Market Rul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9.4.2</w:t>
        <w:tab/>
        <w:t>EEA Levels</w:t>
      </w:r>
      <w:commentRangeEnd w:id="0"/>
      <w:r>
        <w:commentReference w:id="0"/>
      </w:r>
      <w:r>
        <w:rPr>
          <w:rStyle w:val="CommentReference"/>
          <w:b/>
          <w:bCs/>
          <w:i/>
          <w:iCs/>
          <w:vanish w:val="false"/>
        </w:rPr>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4-07-02T14:53:00Z">
        <w:r>
          <w:rPr/>
          <w:t>(</w:t>
        </w:r>
      </w:ins>
      <w:del w:id="3" w:author="ERCOT" w:date="2014-07-08T08:53:00Z">
        <w:r>
          <w:rPr/>
          <w:delText xml:space="preserve">- Maintain a total of 2,300 MW of </w:delText>
        </w:r>
      </w:del>
      <w:r>
        <w:rPr/>
        <w:t>PRC</w:t>
      </w:r>
      <w:del w:id="4" w:author="ERCOT" w:date="2014-07-08T08:53:00Z">
        <w:r>
          <w:rPr/>
          <w:delText xml:space="preserve">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ERCOT 071515" w:date="2015-07-10T11:41:00Z">
          <w:r>
            <w:rPr/>
            <w:delText>expected</w:delText>
          </w:r>
        </w:del>
      </w:ins>
      <w:ins w:id="12" w:author="ERCOT 071515" w:date="2015-07-10T11:41:00Z">
        <w:r>
          <w:rPr/>
          <w:t>projected</w:t>
        </w:r>
      </w:ins>
      <w:ins w:id="13" w:author="ERCOT" w:date="2014-07-08T08:48:00Z">
        <w:r>
          <w:rPr/>
          <w:t xml:space="preserve"> to be recovered</w:t>
        </w:r>
      </w:ins>
      <w:ins w:id="14" w:author="ERCOT Market Rules" w:date="2015-11-02T15:30:00Z">
        <w:r>
          <w:rPr/>
          <w:t xml:space="preserve"> above </w:t>
        </w:r>
      </w:ins>
      <w:ins w:id="15" w:author="ERCOT" w:date="2014-07-08T08:48:00Z">
        <w:r>
          <w:rPr/>
          <w:t>2</w:t>
        </w:r>
      </w:ins>
      <w:ins w:id="16" w:author="ERCOT" w:date="2015-04-21T12:31:00Z">
        <w:r>
          <w:rPr/>
          <w:t>,</w:t>
        </w:r>
      </w:ins>
      <w:ins w:id="17" w:author="ERCOT" w:date="2014-07-08T08:48:00Z">
        <w:r>
          <w:rPr/>
          <w:t>300</w:t>
        </w:r>
      </w:ins>
      <w:ins w:id="18" w:author="ERCOT" w:date="2015-04-21T12:31:00Z">
        <w:r>
          <w:rPr/>
          <w:t xml:space="preserve"> </w:t>
        </w:r>
      </w:ins>
      <w:ins w:id="19" w:author="ERCOT" w:date="2014-07-08T08:48:00Z">
        <w:r>
          <w:rPr/>
          <w:t xml:space="preserve">MW within 30 minutes without the use of </w:t>
        </w:r>
      </w:ins>
      <w:ins w:id="20" w:author="ERCOT" w:date="2015-04-21T14:08:00Z">
        <w:r>
          <w:rPr/>
          <w:t xml:space="preserve">the following </w:t>
        </w:r>
      </w:ins>
      <w:ins w:id="21" w:author="ERCOT" w:date="2014-07-08T08:48:00Z">
        <w:r>
          <w:rPr/>
          <w:t xml:space="preserve">actions that are </w:t>
        </w:r>
      </w:ins>
      <w:ins w:id="22" w:author="ERCOT" w:date="2014-07-08T08:48:00Z">
        <w:del w:id="23" w:author="ROS 070915" w:date="2015-07-09T11:13:00Z">
          <w:r>
            <w:rPr/>
            <w:delText>proscribed</w:delText>
          </w:r>
        </w:del>
      </w:ins>
      <w:ins w:id="24" w:author="ROS 070915" w:date="2015-07-09T11:13:00Z">
        <w:r>
          <w:rPr/>
          <w:t>prescribed</w:t>
        </w:r>
      </w:ins>
      <w:ins w:id="25" w:author="ERCOT" w:date="2014-07-08T08:48:00Z">
        <w:r>
          <w:rPr/>
          <w:t xml:space="preserve"> for EEA Level 1</w:t>
        </w:r>
      </w:ins>
      <w:ins w:id="26" w:author="ERCOT" w:date="2015-04-21T14:08:00Z">
        <w:r>
          <w:rPr/>
          <w:t>:</w:t>
        </w:r>
      </w:ins>
      <w:del w:id="27" w:author="ERCOT" w:date="2015-04-21T14:08:00Z">
        <w:r>
          <w:rPr/>
          <w:delText>.</w:delText>
        </w:r>
      </w:del>
      <w:r>
        <w:rPr/>
        <w:t xml:space="preserve"> </w:t>
      </w:r>
    </w:p>
    <w:p>
      <w:pPr>
        <w:pStyle w:val="List"/>
        <w:ind w:left="1440" w:hanging="720"/>
        <w:rPr/>
      </w:pPr>
      <w:r>
        <w:rPr/>
        <w:t>(a)</w:t>
        <w:tab/>
        <w:t>ERCOT shall</w:t>
      </w:r>
      <w:ins w:id="28" w:author="ERCOT" w:date="2014-07-08T08:49:00Z">
        <w:r>
          <w:rPr/>
          <w:t xml:space="preserve"> take the following steps to maintain steady state system frequency near 60 Hz and maintain PRC above 1</w:t>
        </w:r>
      </w:ins>
      <w:ins w:id="29" w:author="ERCOT" w:date="2015-04-21T12:32:00Z">
        <w:r>
          <w:rPr/>
          <w:t>,</w:t>
        </w:r>
      </w:ins>
      <w:ins w:id="30" w:author="ERCOT" w:date="2014-07-08T08:49:00Z">
        <w:r>
          <w:rPr/>
          <w:t>750 MW</w:t>
        </w:r>
      </w:ins>
      <w:r>
        <w:rPr/>
        <w:t>:</w:t>
      </w:r>
    </w:p>
    <w:p>
      <w:pPr>
        <w:pStyle w:val="List2"/>
        <w:ind w:left="2160" w:hanging="720"/>
        <w:rPr/>
      </w:pPr>
      <w:del w:id="31" w:author="ERCOT" w:date="2015-05-22T09:06:00Z">
        <w:r>
          <w:rPr/>
          <w:delText>(i)</w:delText>
          <w:tab/>
          <w:delText>Notify the Southwest Power Pool Reliability Coordinator;</w:delText>
        </w:r>
      </w:del>
    </w:p>
    <w:p>
      <w:pPr>
        <w:pStyle w:val="List2"/>
        <w:ind w:left="2160" w:hanging="720"/>
        <w:rPr/>
      </w:pPr>
      <w:r>
        <w:rPr/>
        <w:t>(i</w:t>
      </w:r>
      <w:del w:id="32" w:author="ERCOT" w:date="2015-05-22T09:06:00Z">
        <w:r>
          <w:rPr/>
          <w:delText>i</w:delText>
        </w:r>
      </w:del>
      <w:r>
        <w:rPr/>
        <w:t>)</w:t>
        <w:tab/>
        <w:t>Request available Generation Resources that can perform within the expected timeframe of the emergency to come On-Line by initiating manual HRUC or through Dispatch Instruction</w:t>
      </w:r>
      <w:ins w:id="33" w:author="ERCOT" w:date="2015-04-21T14:17:00Z">
        <w:r>
          <w:rPr/>
          <w:t>s</w:t>
        </w:r>
      </w:ins>
      <w:r>
        <w:rPr/>
        <w:t xml:space="preserve">; </w:t>
      </w:r>
    </w:p>
    <w:p>
      <w:pPr>
        <w:pStyle w:val="List2"/>
        <w:ind w:left="2160" w:hanging="720"/>
        <w:rPr/>
      </w:pPr>
      <w:r>
        <w:rPr/>
        <w:t>(ii</w:t>
      </w:r>
      <w:del w:id="34" w:author="ERCOT" w:date="2015-05-22T09:07:00Z">
        <w:r>
          <w:rPr/>
          <w:delText>i</w:delText>
        </w:r>
      </w:del>
      <w:r>
        <w:rPr/>
        <w:t>)</w:t>
        <w:tab/>
        <w:t>Use available DC Tie import capacity</w:t>
      </w:r>
      <w:ins w:id="35" w:author="ERCOT" w:date="2015-04-21T14:17:00Z">
        <w:r>
          <w:rPr/>
          <w:t xml:space="preserve"> that is</w:t>
        </w:r>
      </w:ins>
      <w:r>
        <w:rPr/>
        <w:t xml:space="preserve"> not already being used; </w:t>
      </w:r>
    </w:p>
    <w:p>
      <w:pPr>
        <w:pStyle w:val="List2"/>
        <w:ind w:left="2160" w:hanging="720"/>
        <w:rPr/>
      </w:pPr>
      <w:r>
        <w:rPr/>
        <w:t>(i</w:t>
      </w:r>
      <w:ins w:id="36" w:author="ERCOT" w:date="2015-05-22T09:07:00Z">
        <w:r>
          <w:rPr/>
          <w:t>ii</w:t>
        </w:r>
      </w:ins>
      <w:del w:id="37" w:author="ERCOT" w:date="2015-05-22T09:07: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8" w:author="ERCOT" w:date="2015-05-22T09:07:00Z">
        <w:r>
          <w:rPr/>
          <w:t>i</w:t>
        </w:r>
      </w:ins>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r>
      <w:ins w:id="39" w:author="ERCOT" w:date="2014-07-08T08:49:00Z">
        <w:r>
          <w:rPr/>
          <w:t xml:space="preserve">ERCOT will declare an </w:t>
        </w:r>
      </w:ins>
      <w:r>
        <w:rPr/>
        <w:t xml:space="preserve">EEA Level 2 </w:t>
      </w:r>
      <w:ins w:id="40" w:author="ERCOT" w:date="2014-07-08T08:50:00Z">
        <w:r>
          <w:rPr/>
          <w:t xml:space="preserve">when </w:t>
        </w:r>
      </w:ins>
      <w:del w:id="41" w:author="ERCOT" w:date="2014-07-08T08:52:00Z">
        <w:r>
          <w:rPr/>
          <w:delText xml:space="preserve">- Maintain </w:delText>
        </w:r>
      </w:del>
      <w:ins w:id="42" w:author="ERCOT" w:date="2014-07-02T12:29:00Z">
        <w:r>
          <w:rPr/>
          <w:t xml:space="preserve">steady state </w:t>
        </w:r>
      </w:ins>
      <w:r>
        <w:rPr/>
        <w:t xml:space="preserve">system frequency </w:t>
      </w:r>
      <w:ins w:id="43" w:author="ERCOT" w:date="2014-07-08T08:50:00Z">
        <w:r>
          <w:rPr/>
          <w:t xml:space="preserve">cannot be maintained </w:t>
        </w:r>
      </w:ins>
      <w:r>
        <w:rPr/>
        <w:t xml:space="preserve">at </w:t>
      </w:r>
      <w:del w:id="44" w:author="ERCOT" w:date="2014-07-02T12:32:00Z">
        <w:r>
          <w:rPr/>
          <w:delText xml:space="preserve">60 </w:delText>
        </w:r>
      </w:del>
      <w:ins w:id="45" w:author="ROS 070915" w:date="2015-07-09T11:09:00Z">
        <w:r>
          <w:rPr/>
          <w:t xml:space="preserve">a minimum of </w:t>
        </w:r>
      </w:ins>
      <w:ins w:id="46" w:author="ERCOT" w:date="2014-07-02T12:20:00Z">
        <w:r>
          <w:rPr/>
          <w:t xml:space="preserve">59.91 </w:t>
        </w:r>
      </w:ins>
      <w:r>
        <w:rPr/>
        <w:t xml:space="preserve">Hz </w:t>
      </w:r>
      <w:ins w:id="47" w:author="ERCOT" w:date="2014-07-02T12:32:00Z">
        <w:del w:id="48" w:author="ROS 070915" w:date="2015-07-09T11:09:00Z">
          <w:r>
            <w:rPr/>
            <w:delText>or greater</w:delText>
          </w:r>
        </w:del>
      </w:ins>
      <w:ins w:id="49" w:author="ERCOT" w:date="2014-07-03T12:50:00Z">
        <w:del w:id="50" w:author="ROS 070915" w:date="2015-07-09T11:09:00Z">
          <w:r>
            <w:rPr/>
            <w:delText xml:space="preserve"> </w:delText>
          </w:r>
        </w:del>
      </w:ins>
      <w:ins w:id="51" w:author="ERCOT" w:date="2014-07-08T08:50:00Z">
        <w:r>
          <w:rPr/>
          <w:t xml:space="preserve">or when </w:t>
        </w:r>
      </w:ins>
      <w:del w:id="52" w:author="ERCOT" w:date="2014-07-08T08:53:00Z">
        <w:r>
          <w:rPr/>
          <w:delText>or maintain a total of</w:delText>
        </w:r>
      </w:del>
      <w:ins w:id="53" w:author="ERCOT" w:date="2014-07-08T08:50:00Z">
        <w:r>
          <w:rPr/>
          <w:t xml:space="preserve"> PRC falls below</w:t>
        </w:r>
      </w:ins>
      <w:r>
        <w:rPr/>
        <w:t xml:space="preserve"> 1,750 MW </w:t>
      </w:r>
      <w:ins w:id="54" w:author="ERCOT" w:date="2014-07-08T08:50:00Z">
        <w:r>
          <w:rPr/>
          <w:t xml:space="preserve">and is not </w:t>
        </w:r>
      </w:ins>
      <w:ins w:id="55" w:author="ERCOT" w:date="2014-07-08T08:50:00Z">
        <w:del w:id="56" w:author="ERCOT 071515" w:date="2015-07-10T11:41:00Z">
          <w:r>
            <w:rPr/>
            <w:delText>expected</w:delText>
          </w:r>
        </w:del>
      </w:ins>
      <w:ins w:id="57" w:author="ERCOT 071515" w:date="2015-07-10T11:41:00Z">
        <w:r>
          <w:rPr/>
          <w:t>projected</w:t>
        </w:r>
      </w:ins>
      <w:ins w:id="58" w:author="ERCOT" w:date="2014-07-08T08:50:00Z">
        <w:r>
          <w:rPr/>
          <w:t xml:space="preserve"> to be recovered </w:t>
        </w:r>
      </w:ins>
      <w:ins w:id="59" w:author="ERCOT Market Rules" w:date="2015-11-02T15:35:00Z">
        <w:r>
          <w:rPr/>
          <w:t xml:space="preserve">above 1,750 MW </w:t>
        </w:r>
      </w:ins>
      <w:ins w:id="60" w:author="ERCOT" w:date="2014-07-08T08:50:00Z">
        <w:r>
          <w:rPr/>
          <w:t>within 30 minutes without the use of</w:t>
        </w:r>
      </w:ins>
      <w:ins w:id="61" w:author="ERCOT" w:date="2015-04-21T14:08:00Z">
        <w:r>
          <w:rPr/>
          <w:t xml:space="preserve"> the following</w:t>
        </w:r>
      </w:ins>
      <w:ins w:id="62" w:author="ERCOT" w:date="2014-07-08T08:50:00Z">
        <w:r>
          <w:rPr/>
          <w:t xml:space="preserve"> actions that are </w:t>
        </w:r>
      </w:ins>
      <w:ins w:id="63" w:author="ERCOT" w:date="2014-07-08T08:50:00Z">
        <w:del w:id="64" w:author="ROS 070915" w:date="2015-07-09T11:13:00Z">
          <w:r>
            <w:rPr/>
            <w:delText>proscribed</w:delText>
          </w:r>
        </w:del>
      </w:ins>
      <w:ins w:id="65" w:author="ROS 070915" w:date="2015-07-09T11:13:00Z">
        <w:r>
          <w:rPr/>
          <w:t>prescribed</w:t>
        </w:r>
      </w:ins>
      <w:ins w:id="66" w:author="ERCOT" w:date="2014-07-08T08:50:00Z">
        <w:r>
          <w:rPr/>
          <w:t xml:space="preserve"> for EEA Level 2</w:t>
        </w:r>
      </w:ins>
      <w:del w:id="67" w:author="ERCOT" w:date="2014-07-08T08:53:00Z">
        <w:r>
          <w:rPr/>
          <w:delText>of PRC</w:delText>
        </w:r>
      </w:del>
      <w:ins w:id="68" w:author="ERCOT" w:date="2015-04-21T14:08:00Z">
        <w:r>
          <w:rPr/>
          <w:t>:</w:t>
        </w:r>
      </w:ins>
      <w:del w:id="69" w:author="ERCOT" w:date="2015-04-21T14:08:00Z">
        <w:r>
          <w:rPr/>
          <w:delText xml:space="preserve">. </w:delText>
        </w:r>
      </w:del>
    </w:p>
    <w:p>
      <w:pPr>
        <w:pStyle w:val="List"/>
        <w:ind w:left="1440" w:hanging="720"/>
        <w:rPr/>
      </w:pPr>
      <w:r>
        <w:rPr/>
        <w:t>(a)</w:t>
        <w:tab/>
        <w:t>In addition to the measures associated with EEA Level 1, ERCOT shall take the following steps</w:t>
      </w:r>
      <w:ins w:id="70" w:author="ERCOT" w:date="2014-07-08T08:51:00Z">
        <w:r>
          <w:rPr/>
          <w:t xml:space="preserve"> to maintain steady state system frequency at </w:t>
        </w:r>
      </w:ins>
      <w:ins w:id="71" w:author="ROS 070915" w:date="2015-07-09T11:09:00Z">
        <w:r>
          <w:rPr/>
          <w:t xml:space="preserve">a minimum of </w:t>
        </w:r>
      </w:ins>
      <w:ins w:id="72" w:author="ERCOT" w:date="2014-07-08T08:51:00Z">
        <w:r>
          <w:rPr/>
          <w:t xml:space="preserve">59.91 Hz </w:t>
        </w:r>
      </w:ins>
      <w:ins w:id="73" w:author="ERCOT" w:date="2014-07-08T08:51:00Z">
        <w:del w:id="74" w:author="ROS 070915" w:date="2015-07-09T11:09:00Z">
          <w:r>
            <w:rPr/>
            <w:delText xml:space="preserve">or greater </w:delText>
          </w:r>
        </w:del>
      </w:ins>
      <w:ins w:id="75" w:author="ERCOT" w:date="2014-07-08T08:51:00Z">
        <w:r>
          <w:rPr/>
          <w:t>and maintain PRC above 1</w:t>
        </w:r>
      </w:ins>
      <w:ins w:id="76" w:author="ERCOT" w:date="2015-04-21T12:38:00Z">
        <w:r>
          <w:rPr/>
          <w:t>,</w:t>
        </w:r>
      </w:ins>
      <w:ins w:id="77" w:author="ERCOT" w:date="2014-07-08T08:51:00Z">
        <w:r>
          <w:rPr/>
          <w:t>000 MW</w:t>
        </w:r>
      </w:ins>
      <w:r>
        <w:rPr/>
        <w:t>:</w:t>
      </w:r>
    </w:p>
    <w:p>
      <w:pPr>
        <w:pStyle w:val="List2"/>
        <w:ind w:left="2160" w:hanging="720"/>
        <w:rPr>
          <w:ins w:id="79" w:author="ERCOT" w:date="2015-01-22T12:18:00Z"/>
        </w:rPr>
      </w:pPr>
      <w:r>
        <w:rPr/>
        <w:t>(i)</w:t>
        <w:tab/>
        <w:t>Instruct TSPs and DSPs or their agents to reduce Customer</w:t>
      </w:r>
      <w:del w:id="78"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80" w:author="ERCOT" w:date="2015-01-22T12:18:00Z">
        <w:r>
          <w:rPr/>
          <w:t>(ii)</w:t>
          <w:tab/>
          <w:t>Instruct TSPs</w:t>
        </w:r>
      </w:ins>
      <w:ins w:id="81" w:author="ERCOT" w:date="2015-01-22T12:22:00Z">
        <w:r>
          <w:rPr/>
          <w:t xml:space="preserve"> and DSPs </w:t>
        </w:r>
      </w:ins>
      <w:ins w:id="82" w:author="ERCOT" w:date="2015-01-22T12:19:00Z">
        <w:r>
          <w:rPr/>
          <w:t xml:space="preserve">to implement any available </w:t>
        </w:r>
      </w:ins>
      <w:ins w:id="83" w:author="ERCOT" w:date="2015-04-21T14:00:00Z">
        <w:r>
          <w:rPr/>
          <w:t>L</w:t>
        </w:r>
      </w:ins>
      <w:ins w:id="84" w:author="ERCOT" w:date="2015-01-22T12:20:00Z">
        <w:r>
          <w:rPr/>
          <w:t xml:space="preserve">oad management plans to reduce Customer </w:t>
        </w:r>
      </w:ins>
      <w:ins w:id="85" w:author="ERCOT" w:date="2015-04-21T12:40:00Z">
        <w:r>
          <w:rPr/>
          <w:t>L</w:t>
        </w:r>
      </w:ins>
      <w:ins w:id="86" w:author="ERCOT" w:date="2015-01-22T12:20:00Z">
        <w:r>
          <w:rPr/>
          <w:t>oad.</w:t>
        </w:r>
      </w:ins>
    </w:p>
    <w:p>
      <w:pPr>
        <w:pStyle w:val="List2"/>
        <w:ind w:left="2160" w:hanging="720"/>
        <w:rPr/>
      </w:pPr>
      <w:r>
        <w:rPr/>
        <w:t>(ii</w:t>
      </w:r>
      <w:ins w:id="87" w:author="ERCOT" w:date="2015-01-22T12:19:00Z">
        <w:r>
          <w:rPr/>
          <w:t>i</w:t>
        </w:r>
      </w:ins>
      <w:r>
        <w:rPr/>
        <w:t>)</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w:t>
      </w:r>
      <w:ins w:id="88" w:author="ERCOT" w:date="2015-04-21T13:13:00Z">
        <w:r>
          <w:rPr/>
          <w:t>v</w:t>
        </w:r>
      </w:ins>
      <w:del w:id="89" w:author="ERCOT" w:date="2015-04-21T13:13:00Z">
        <w:r>
          <w:rPr/>
          <w:delText>ii</w:delText>
        </w:r>
      </w:del>
      <w:r>
        <w:rPr/>
        <w:t>) and (</w:t>
      </w:r>
      <w:del w:id="90" w:author="ERCOT" w:date="2015-04-21T13:13:00Z">
        <w:r>
          <w:rPr/>
          <w:delText>i</w:delText>
        </w:r>
      </w:del>
      <w:r>
        <w:rPr/>
        <w:t>v) below and, if deploying ERS-30, the methodologies described in paragraph (1)(a)(</w:t>
      </w:r>
      <w:ins w:id="91" w:author="ROS 070915" w:date="2015-07-09T11:09:00Z">
        <w:r>
          <w:rPr/>
          <w:t>i</w:t>
        </w:r>
      </w:ins>
      <w:r>
        <w:rPr/>
        <w:t xml:space="preserve">v) above. </w:t>
      </w:r>
    </w:p>
    <w:p>
      <w:pPr>
        <w:pStyle w:val="List2"/>
        <w:ind w:left="2160" w:hanging="720"/>
        <w:rPr/>
      </w:pPr>
      <w:r>
        <w:rPr/>
        <w:t>(i</w:t>
      </w:r>
      <w:ins w:id="92" w:author="ERCOT" w:date="2015-04-21T12:40:00Z">
        <w:r>
          <w:rPr/>
          <w:t>v</w:t>
        </w:r>
      </w:ins>
      <w:del w:id="93" w:author="ERCOT" w:date="2015-04-21T12:40:00Z">
        <w:r>
          <w:rPr/>
          <w:delText>ii</w:delText>
        </w:r>
      </w:del>
      <w:r>
        <w:rPr/>
        <w:t>)</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w:t>
      </w:r>
      <w:del w:id="94" w:author="ERCOT" w:date="2015-04-21T12:45: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5" w:author="ERCOT" w:date="2015-04-21T12:45:00Z">
        <w:r>
          <w:rPr/>
          <w:t>i</w:t>
        </w:r>
      </w:ins>
      <w:r>
        <w:rPr/>
        <w:t>)</w:t>
        <w:tab/>
        <w:t>Unless a media appeal is already in effect, ERCOT shall issue an appeal through the public news media for voluntary energy conservation</w:t>
      </w:r>
      <w:ins w:id="96" w:author="ERCOT" w:date="2015-05-26T11:38:00Z">
        <w:r>
          <w:rPr/>
          <w:t>; and</w:t>
        </w:r>
      </w:ins>
      <w:del w:id="97" w:author="ERCOT" w:date="2015-05-26T11:38:00Z">
        <w:r>
          <w:rPr/>
          <w:delText>.</w:delText>
        </w:r>
      </w:del>
    </w:p>
    <w:p>
      <w:pPr>
        <w:pStyle w:val="List2"/>
        <w:ind w:left="2160" w:hanging="720"/>
        <w:rPr/>
      </w:pPr>
      <w:r>
        <w:rPr/>
        <w:t>(vi</w:t>
      </w:r>
      <w:ins w:id="98" w:author="ERCOT" w:date="2015-04-21T12:45:00Z">
        <w:r>
          <w:rPr/>
          <w:t>i</w:t>
        </w:r>
      </w:ins>
      <w:r>
        <w:rPr/>
        <w:t>)</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r>
      <w:ins w:id="99" w:author="ERCOT" w:date="2014-07-08T08:51:00Z">
        <w:r>
          <w:rPr/>
          <w:t xml:space="preserve">ERCOT will declare an </w:t>
        </w:r>
      </w:ins>
      <w:r>
        <w:rPr/>
        <w:t xml:space="preserve">EEA Level 3 </w:t>
      </w:r>
      <w:ins w:id="100" w:author="ERCOT" w:date="2014-07-08T08:51:00Z">
        <w:r>
          <w:rPr/>
          <w:t xml:space="preserve">when </w:t>
        </w:r>
      </w:ins>
      <w:del w:id="101" w:author="ERCOT" w:date="2014-07-08T08:52:00Z">
        <w:r>
          <w:rPr/>
          <w:delText>- Maintain</w:delText>
        </w:r>
      </w:del>
      <w:del w:id="102" w:author="ERCOT" w:date="2014-07-08T08:54:00Z">
        <w:r>
          <w:rPr/>
          <w:delText xml:space="preserve"> </w:delText>
        </w:r>
      </w:del>
      <w:ins w:id="103" w:author="ERCOT" w:date="2014-07-02T12:30:00Z">
        <w:r>
          <w:rPr/>
          <w:t xml:space="preserve">steady state </w:t>
        </w:r>
      </w:ins>
      <w:r>
        <w:rPr/>
        <w:t xml:space="preserve">system frequency </w:t>
      </w:r>
      <w:ins w:id="104" w:author="ERCOT" w:date="2014-07-08T08:51:00Z">
        <w:r>
          <w:rPr/>
          <w:t xml:space="preserve">cannot be maintained </w:t>
        </w:r>
      </w:ins>
      <w:r>
        <w:rPr/>
        <w:t xml:space="preserve">at </w:t>
      </w:r>
      <w:ins w:id="105" w:author="ROS 070915" w:date="2015-07-09T11:09:00Z">
        <w:r>
          <w:rPr/>
          <w:t xml:space="preserve">a minimum of </w:t>
        </w:r>
      </w:ins>
      <w:r>
        <w:rPr/>
        <w:t xml:space="preserve">59.8 Hz </w:t>
      </w:r>
      <w:del w:id="106" w:author="ROS 070915" w:date="2015-07-09T11:09:00Z">
        <w:r>
          <w:rPr/>
          <w:delText xml:space="preserve">or greater </w:delText>
        </w:r>
      </w:del>
      <w:ins w:id="107" w:author="ERCOT" w:date="2014-07-08T08:55:00Z">
        <w:r>
          <w:rPr/>
          <w:t xml:space="preserve">or when PRC falls below </w:t>
        </w:r>
      </w:ins>
      <w:ins w:id="108" w:author="ERCOT" w:date="2014-07-02T12:26:00Z">
        <w:r>
          <w:rPr/>
          <w:t>1,000 MW</w:t>
        </w:r>
      </w:ins>
      <w:ins w:id="109" w:author="ERCOT" w:date="2015-04-21T12:48:00Z">
        <w:r>
          <w:rPr/>
          <w:t xml:space="preserve"> </w:t>
        </w:r>
      </w:ins>
      <w:ins w:id="110" w:author="ERCOT" w:date="2014-07-08T08:51:00Z">
        <w:r>
          <w:rPr/>
          <w:t>and</w:t>
        </w:r>
      </w:ins>
      <w:ins w:id="111" w:author="ERCOT 071515" w:date="2015-07-10T11:35:00Z">
        <w:r>
          <w:rPr/>
          <w:t xml:space="preserve"> </w:t>
        </w:r>
      </w:ins>
      <w:ins w:id="112" w:author="ERCOT" w:date="2014-07-08T08:51:00Z">
        <w:r>
          <w:rPr/>
          <w:t xml:space="preserve">is not </w:t>
        </w:r>
      </w:ins>
      <w:ins w:id="113" w:author="ERCOT" w:date="2014-07-08T08:51:00Z">
        <w:del w:id="114" w:author="ERCOT 071515" w:date="2015-07-10T11:40:00Z">
          <w:r>
            <w:rPr/>
            <w:delText>expected</w:delText>
          </w:r>
        </w:del>
      </w:ins>
      <w:ins w:id="115" w:author="ERCOT 071515" w:date="2015-07-10T11:40:00Z">
        <w:r>
          <w:rPr/>
          <w:t>projected</w:t>
        </w:r>
      </w:ins>
      <w:ins w:id="116" w:author="ERCOT" w:date="2014-07-08T08:51:00Z">
        <w:r>
          <w:rPr/>
          <w:t xml:space="preserve"> to be recovered</w:t>
        </w:r>
      </w:ins>
      <w:ins w:id="117" w:author="ERCOT 071515" w:date="2015-09-25T10:35:00Z">
        <w:r>
          <w:rPr/>
          <w:t xml:space="preserve"> above 1,000 MW</w:t>
        </w:r>
      </w:ins>
      <w:ins w:id="118" w:author="ERCOT" w:date="2014-07-08T08:51:00Z">
        <w:r>
          <w:rPr/>
          <w:t xml:space="preserve"> within 30 minutes without the use of</w:t>
        </w:r>
      </w:ins>
      <w:ins w:id="119" w:author="ERCOT" w:date="2015-04-21T14:08:00Z">
        <w:r>
          <w:rPr/>
          <w:t xml:space="preserve"> the following</w:t>
        </w:r>
      </w:ins>
      <w:ins w:id="120" w:author="ERCOT" w:date="2014-07-08T08:51:00Z">
        <w:r>
          <w:rPr/>
          <w:t xml:space="preserve"> actions that are </w:t>
        </w:r>
      </w:ins>
      <w:ins w:id="121" w:author="ERCOT" w:date="2014-07-08T08:51:00Z">
        <w:del w:id="122" w:author="ROS 070915" w:date="2015-07-09T11:13:00Z">
          <w:r>
            <w:rPr/>
            <w:delText>proscribed</w:delText>
          </w:r>
        </w:del>
      </w:ins>
      <w:ins w:id="123" w:author="ROS 070915" w:date="2015-07-09T11:13:00Z">
        <w:r>
          <w:rPr/>
          <w:t>prescribed</w:t>
        </w:r>
      </w:ins>
      <w:ins w:id="124" w:author="ERCOT" w:date="2014-07-08T08:51:00Z">
        <w:r>
          <w:rPr/>
          <w:t xml:space="preserve"> for EEA Level 3</w:t>
        </w:r>
      </w:ins>
      <w:ins w:id="125" w:author="ERCOT" w:date="2015-04-21T14:08:00Z">
        <w:r>
          <w:rPr/>
          <w:t>:</w:t>
        </w:r>
      </w:ins>
      <w:del w:id="126" w:author="ERCOT" w:date="2015-04-21T14:08:00Z">
        <w:r>
          <w:rPr/>
          <w:delText>.</w:delText>
        </w:r>
      </w:del>
    </w:p>
    <w:p>
      <w:pPr>
        <w:pStyle w:val="List"/>
        <w:ind w:left="1440" w:hanging="720"/>
        <w:rPr/>
      </w:pPr>
      <w:r>
        <w:rPr/>
        <w:t>(a)</w:t>
        <w:tab/>
        <w:t xml:space="preserve">In addition to measures associated with EEA Levels 1 and 2, ERCOT </w:t>
      </w:r>
      <w:ins w:id="127" w:author="ERCOT" w:date="2015-04-21T14:22:00Z">
        <w:r>
          <w:rPr/>
          <w:t>shall</w:t>
        </w:r>
      </w:ins>
      <w:del w:id="128" w:author="ERCOT" w:date="2015-04-21T14:22:00Z">
        <w:r>
          <w:rPr/>
          <w:delText>will</w:delText>
        </w:r>
      </w:del>
      <w:r>
        <w:rPr/>
        <w:t xml:space="preserve"> direct all TSPs and DSPs or their agents to shed firm Load, in 100 MW blocks, </w:t>
      </w:r>
      <w:ins w:id="129" w:author="ERCOT" w:date="2015-04-21T14:23:00Z">
        <w:r>
          <w:rPr/>
          <w:t xml:space="preserve">distributed </w:t>
        </w:r>
      </w:ins>
      <w:r>
        <w:rPr/>
        <w:t xml:space="preserve">as documented in the Operating Guides in order to maintain a steady state system frequency </w:t>
      </w:r>
      <w:del w:id="130" w:author="ERCOT" w:date="2014-07-08T08:52:00Z">
        <w:r>
          <w:rPr/>
          <w:delText xml:space="preserve">of </w:delText>
        </w:r>
      </w:del>
      <w:ins w:id="131" w:author="ERCOT" w:date="2014-07-08T08:52:00Z">
        <w:r>
          <w:rPr/>
          <w:t xml:space="preserve">at </w:t>
        </w:r>
      </w:ins>
      <w:ins w:id="132" w:author="ROS 070915" w:date="2015-07-09T11:10:00Z">
        <w:r>
          <w:rPr/>
          <w:t xml:space="preserve">a minimum of </w:t>
        </w:r>
      </w:ins>
      <w:r>
        <w:rPr/>
        <w:t>59.8 Hz</w:t>
      </w:r>
      <w:ins w:id="133" w:author="ERCOT" w:date="2014-07-08T08:52:00Z">
        <w:r>
          <w:rPr/>
          <w:t xml:space="preserve"> </w:t>
        </w:r>
      </w:ins>
      <w:ins w:id="134" w:author="ERCOT" w:date="2014-07-08T08:52:00Z">
        <w:del w:id="135" w:author="ROS 070915" w:date="2015-07-09T11:10:00Z">
          <w:r>
            <w:rPr/>
            <w:delText xml:space="preserve">or greater </w:delText>
          </w:r>
        </w:del>
      </w:ins>
      <w:ins w:id="136" w:author="ERCOT" w:date="2014-07-08T08:52:00Z">
        <w:r>
          <w:rPr/>
          <w:t>and to recover 1</w:t>
        </w:r>
      </w:ins>
      <w:ins w:id="137" w:author="ERCOT" w:date="2015-04-21T13:19:00Z">
        <w:r>
          <w:rPr/>
          <w:t>,</w:t>
        </w:r>
      </w:ins>
      <w:ins w:id="138" w:author="ERCOT" w:date="2014-07-08T08:52:00Z">
        <w:r>
          <w:rPr/>
          <w:t>000 MW of PRC within 30 minutes</w:t>
        </w:r>
      </w:ins>
      <w:r>
        <w:rPr/>
        <w:t xml:space="preserve">.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02T13:31: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13:00Z</dcterms:created>
  <dc:creator>Jim Street</dc:creator>
  <dc:description/>
  <dc:language>en-US</dc:language>
  <cp:lastModifiedBy>ERCOT Market Rules</cp:lastModifiedBy>
  <cp:lastPrinted>2013-11-15T16:11:00Z</cp:lastPrinted>
  <dcterms:modified xsi:type="dcterms:W3CDTF">2015-11-02T22:13:00Z</dcterms:modified>
  <cp:revision>2</cp:revision>
  <dc:subject/>
  <dc:title>Protocols Workshop</dc:title>
</cp:coreProperties>
</file>