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14, Real-Time Make-Whole Payment for Exceptional Fuel Co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Verifiable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PRR714 proposes to </w:t>
            </w:r>
            <w:r>
              <w:rPr/>
              <w:t>restore the process for Real</w:t>
            </w:r>
            <w:r>
              <w:rPr>
                <w:rFonts w:cs="Arial"/>
              </w:rPr>
              <w:t xml:space="preserve">-Time Make-Whole Payments and Charges to address exceptional fuel cost events.  </w:t>
            </w:r>
            <w:r>
              <w:rPr/>
              <w:t>This Verifiable Cost Manual Revision Request (VCMRR) aligns the Verifiable Cost Manual with the provisions proposed by NPRR7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CMRR aligns the Verifiable Cost Manual language with the changes proposed in NPRR714.  Consistency between the ERCOT Protocols and manual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5, WMS unanimously voted to recommend approval of VCMRR01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7/15 participants noted that the revisions proposed in VCMRR010 are limited in scope to only those revisions necessary for alignment with NPRR71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2015, TAC unanimously voted to approve VCMRR010 as recommended by WMS in the 10/7/15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eading1"/>
        <w:spacing w:before="0" w:after="0"/>
        <w:rPr>
          <w:ins w:id="2" w:author="RCWG" w:date="2015-08-14T15:53:00Z"/>
        </w:rPr>
      </w:pPr>
      <w:ins w:id="0" w:author="RCWG" w:date="2015-08-14T15:53:00Z">
        <w:r>
          <w:rPr>
            <w:bCs/>
            <w:caps w:val="false"/>
            <w:smallCaps w:val="false"/>
            <w:kern w:val="2"/>
            <w:sz w:val="32"/>
            <w:szCs w:val="32"/>
          </w:rPr>
          <w:t>Section 7: Verifiable Fuel Costs</w:t>
        </w:r>
      </w:ins>
      <w:ins w:id="1" w:author="RCWG" w:date="2015-08-14T15:53:00Z">
        <w:r>
          <w:rPr/>
          <w:t xml:space="preserve"> </w:t>
        </w:r>
      </w:ins>
    </w:p>
    <w:p>
      <w:pPr>
        <w:pStyle w:val="Normal"/>
        <w:rPr>
          <w:ins w:id="4" w:author="RCWG" w:date="2015-08-14T15:53:00Z"/>
        </w:rPr>
      </w:pPr>
      <w:ins w:id="3" w:author="RCWG" w:date="2015-08-14T15:53:00Z">
        <w:r>
          <w:rPr/>
        </w:r>
      </w:ins>
    </w:p>
    <w:p>
      <w:pPr>
        <w:pStyle w:val="TextBody"/>
        <w:spacing w:before="0" w:after="0"/>
        <w:rPr>
          <w:b/>
          <w:b/>
          <w:i/>
          <w:i/>
          <w:ins w:id="6" w:author="RCWG" w:date="2015-08-14T15:53:00Z"/>
        </w:rPr>
      </w:pPr>
      <w:ins w:id="5" w:author="RCWG" w:date="2015-08-14T15:53:00Z">
        <w:r>
          <w:rPr>
            <w:b/>
            <w:i/>
          </w:rPr>
          <w:t>Verification for Real-Time Make-Whole Payments for Exceptional Fuel Costs</w:t>
        </w:r>
      </w:ins>
    </w:p>
    <w:p>
      <w:pPr>
        <w:pStyle w:val="TextBody"/>
        <w:spacing w:before="0" w:after="0"/>
        <w:rPr>
          <w:b/>
          <w:b/>
          <w:i/>
          <w:i/>
          <w:ins w:id="8" w:author="RCWG" w:date="2015-08-14T15:53:00Z"/>
        </w:rPr>
      </w:pPr>
      <w:ins w:id="7" w:author="RCWG" w:date="2015-08-14T15:53:00Z">
        <w:r>
          <w:rPr>
            <w:b/>
            <w:i/>
          </w:rPr>
        </w:r>
      </w:ins>
    </w:p>
    <w:p>
      <w:pPr>
        <w:pStyle w:val="TextBody"/>
        <w:spacing w:before="0" w:after="0"/>
        <w:rPr>
          <w:ins w:id="16" w:author="RCWG" w:date="2015-08-14T15:53:00Z"/>
        </w:rPr>
      </w:pPr>
      <w:ins w:id="9" w:author="RCWG" w:date="2015-08-14T15:53:00Z">
        <w:r>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w:t>
        </w:r>
      </w:ins>
      <w:ins w:id="10" w:author="RCWG" w:date="2015-08-24T12:45:00Z">
        <w:r>
          <w:rPr/>
          <w:t xml:space="preserve"> </w:t>
        </w:r>
      </w:ins>
      <w:ins w:id="11" w:author="RCWG" w:date="2015-08-14T15:53:00Z">
        <w:r>
          <w:rPr/>
          <w:t>The threshold fuel price is set at $2.00/MMBtu.  QSEs that file a fuel dispute must provide supporting documentation that identifies the cost of fuel consumed during the Settlement Intervals where the Resource was dispatched on its Mitigated Offer Curve.</w:t>
        </w:r>
      </w:ins>
      <w:ins w:id="12" w:author="RCWG" w:date="2015-08-24T12:46:00Z">
        <w:r>
          <w:rPr/>
          <w:t xml:space="preserve"> </w:t>
        </w:r>
      </w:ins>
      <w:ins w:id="13" w:author="RCWG" w:date="2015-08-14T15:53:00Z">
        <w:r>
          <w:rPr/>
          <w:t xml:space="prese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w:t>
        </w:r>
      </w:ins>
      <w:ins w:id="14" w:author="RCWG" w:date="2015-08-24T12:46:00Z">
        <w:r>
          <w:rPr/>
          <w:t xml:space="preserve"> </w:t>
        </w:r>
      </w:ins>
      <w:ins w:id="15" w:author="RCWG" w:date="2015-08-14T15:53:00Z">
        <w:r>
          <w:rPr/>
          <w:t xml:space="preserve">Power Purchase or Tolling Agreements (PPAs) filed as documentation of proof of fuel costs will not be accepted unless it meets the criteria in paragraph (4)(b) of Protocol Section 9.14.7, Disputes for RUC Make-Whole Payment for Exceptional Fuel Costs.  </w:t>
        </w:r>
      </w:ins>
    </w:p>
    <w:p>
      <w:pPr>
        <w:pStyle w:val="TextBody"/>
        <w:spacing w:before="0" w:after="0"/>
        <w:rPr>
          <w:ins w:id="18" w:author="RCWG" w:date="2015-08-14T15:53:00Z"/>
        </w:rPr>
      </w:pPr>
      <w:ins w:id="17" w:author="RCWG" w:date="2015-08-14T15:53:00Z">
        <w:r>
          <w:rPr/>
        </w:r>
      </w:ins>
    </w:p>
    <w:p>
      <w:pPr>
        <w:pStyle w:val="TextBody"/>
        <w:spacing w:before="0" w:after="0"/>
        <w:rPr>
          <w:i/>
          <w:i/>
          <w:ins w:id="20" w:author="RCWG" w:date="2015-08-14T15:53:00Z"/>
        </w:rPr>
      </w:pPr>
      <w:ins w:id="19" w:author="RCWG" w:date="2015-08-14T15:53:00Z">
        <w:r>
          <w:rPr>
            <w:i/>
          </w:rPr>
          <w:t xml:space="preserve">Verification for Natural Gas: </w:t>
        </w:r>
      </w:ins>
    </w:p>
    <w:p>
      <w:pPr>
        <w:pStyle w:val="Normal"/>
        <w:spacing w:before="280" w:after="280"/>
        <w:rPr>
          <w:ins w:id="24" w:author="RCWG" w:date="2015-08-14T15:53:00Z"/>
        </w:rPr>
      </w:pPr>
      <w:ins w:id="21" w:author="RCWG" w:date="2015-08-14T15:53:00Z">
        <w:r>
          <w:rPr/>
          <w:t xml:space="preserve">For natural gas, the QSE representing the Resource must provide documentation (invoices, transaction confirmations, etc.) that identifies the delivered cost of spot natural gas consumed during the mitigated intervals. </w:t>
        </w:r>
      </w:ins>
      <w:ins w:id="22" w:author="RCWG" w:date="2015-08-24T12:46:00Z">
        <w:r>
          <w:rPr/>
          <w:t xml:space="preserve"> </w:t>
        </w:r>
      </w:ins>
      <w:ins w:id="23" w:author="RCWG" w:date="2015-08-14T15:53:00Z">
        <w:r>
          <w:rPr/>
          <w:t>Spot natural gas includes the following gas purchases only:</w:t>
        </w:r>
      </w:ins>
    </w:p>
    <w:p>
      <w:pPr>
        <w:pStyle w:val="ListParagraph"/>
        <w:numPr>
          <w:ilvl w:val="0"/>
          <w:numId w:val="5"/>
        </w:numPr>
        <w:spacing w:before="0" w:after="0"/>
        <w:rPr>
          <w:ins w:id="28" w:author="RCWG" w:date="2015-08-14T15:53:00Z"/>
        </w:rPr>
      </w:pPr>
      <w:ins w:id="25" w:author="RCWG" w:date="2015-08-14T15:53:00Z">
        <w:r>
          <w:rPr/>
          <w:t xml:space="preserve">Natural gas purchased during normal daily gas trading for next-day flow up to and including the next trading day (“day-ahead” gas). </w:t>
        </w:r>
      </w:ins>
      <w:ins w:id="26" w:author="RCWG" w:date="2015-08-24T12:46:00Z">
        <w:r>
          <w:rPr/>
          <w:t xml:space="preserve"> </w:t>
        </w:r>
      </w:ins>
      <w:ins w:id="27" w:author="RCWG" w:date="2015-08-14T15:53:00Z">
        <w:r>
          <w:rPr/>
          <w:t>Day-ahead gas transactions are typically included in the determination of daily gas price indices, such as Platt’s Gas Daily indices.</w:t>
        </w:r>
      </w:ins>
    </w:p>
    <w:p>
      <w:pPr>
        <w:pStyle w:val="ListParagraph"/>
        <w:numPr>
          <w:ilvl w:val="0"/>
          <w:numId w:val="5"/>
        </w:numPr>
        <w:spacing w:before="0" w:after="0"/>
        <w:rPr>
          <w:ins w:id="30" w:author="RCWG" w:date="2015-08-14T15:53:00Z"/>
        </w:rPr>
      </w:pPr>
      <w:ins w:id="29" w:author="RCWG" w:date="2015-08-14T15:53:00Z">
        <w:r>
          <w:rPr/>
          <w:t>Natural gas purchased after normal daily trading for flow on the current gas day up to and including the next gas trading day (“intra-day” or “same-day” gas).</w:t>
        </w:r>
      </w:ins>
    </w:p>
    <w:p>
      <w:pPr>
        <w:pStyle w:val="ListParagraph"/>
        <w:numPr>
          <w:ilvl w:val="0"/>
          <w:numId w:val="5"/>
        </w:numPr>
        <w:spacing w:before="0" w:after="280"/>
        <w:rPr>
          <w:ins w:id="32" w:author="RCWG" w:date="2015-08-14T15:53:00Z"/>
        </w:rPr>
      </w:pPr>
      <w:ins w:id="31" w:author="RCWG" w:date="2015-08-14T15:53:00Z">
        <w:r>
          <w:rPr/>
          <w:t>Natural gas purchased under contracts for longer periods where the price for daily gas deliveries are based on a daily gas price index (or daily  gas price indices) effective for gas flows on such day.</w:t>
        </w:r>
      </w:ins>
    </w:p>
    <w:p>
      <w:pPr>
        <w:pStyle w:val="Normal"/>
        <w:rPr>
          <w:i/>
          <w:i/>
          <w:ins w:id="34" w:author="RCWG" w:date="2015-08-14T15:53:00Z"/>
        </w:rPr>
      </w:pPr>
      <w:ins w:id="33" w:author="RCWG" w:date="2015-08-14T15:53:00Z">
        <w:r>
          <w:rPr>
            <w:i/>
          </w:rPr>
          <w:t xml:space="preserve">Verification for Fuel Oil: </w:t>
        </w:r>
      </w:ins>
    </w:p>
    <w:p>
      <w:pPr>
        <w:pStyle w:val="Normal"/>
        <w:rPr>
          <w:i/>
          <w:i/>
          <w:ins w:id="36" w:author="RCWG" w:date="2015-08-14T15:53:00Z"/>
        </w:rPr>
      </w:pPr>
      <w:ins w:id="35" w:author="RCWG" w:date="2015-08-14T15:53:00Z">
        <w:r>
          <w:rPr>
            <w:i/>
          </w:rPr>
        </w:r>
      </w:ins>
    </w:p>
    <w:p>
      <w:pPr>
        <w:pStyle w:val="Normal"/>
        <w:rPr/>
      </w:pPr>
      <w:ins w:id="37" w:author="RCWG" w:date="2015-08-14T15:53:00Z">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ins>
    </w:p>
    <w:p>
      <w:pPr>
        <w:pStyle w:val="TextBody"/>
        <w:spacing w:before="120" w:after="12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b w:val="false"/>
                <w:i w:val="false"/>
              </w:rPr>
              <w:t xml:space="preserve"> </w:t>
            </w:r>
            <w:r>
              <w:rPr>
                <w:bCs/>
              </w:rPr>
              <w:t>[VCMRR005:  Insert S</w:t>
            </w:r>
            <w:ins w:id="38" w:author="RCWG" w:date="2015-08-14T15:52:00Z">
              <w:r>
                <w:rPr>
                  <w:bCs/>
                </w:rPr>
                <w:t>ubs</w:t>
              </w:r>
            </w:ins>
            <w:r>
              <w:rPr>
                <w:bCs/>
              </w:rPr>
              <w:t xml:space="preserve">ection </w:t>
            </w:r>
            <w:del w:id="39" w:author="RCWG" w:date="2015-08-14T15:52:00Z">
              <w:r>
                <w:rPr>
                  <w:bCs/>
                </w:rPr>
                <w:delText xml:space="preserve">7 </w:delText>
              </w:r>
            </w:del>
            <w:r>
              <w:rPr>
                <w:bCs/>
              </w:rPr>
              <w:t>below upon system implementation of NPRR664:]</w:t>
            </w:r>
          </w:p>
          <w:p>
            <w:pPr>
              <w:pStyle w:val="Normal"/>
              <w:rPr>
                <w:bCs/>
              </w:rPr>
            </w:pPr>
            <w:r>
              <w:rPr>
                <w:bCs/>
              </w:rPr>
            </w:r>
          </w:p>
          <w:p>
            <w:pPr>
              <w:pStyle w:val="Heading1"/>
              <w:spacing w:before="0" w:after="0"/>
              <w:rPr>
                <w:del w:id="42" w:author="RCWG" w:date="2015-08-14T15:52:00Z"/>
              </w:rPr>
            </w:pPr>
            <w:del w:id="40" w:author="RCWG" w:date="2015-08-14T15:52:00Z">
              <w:r>
                <w:rPr>
                  <w:bCs/>
                  <w:caps w:val="false"/>
                  <w:smallCaps w:val="false"/>
                  <w:kern w:val="2"/>
                  <w:sz w:val="32"/>
                  <w:szCs w:val="32"/>
                </w:rPr>
                <w:delText>Section 7: Verifiable Fuel Costs</w:delText>
              </w:r>
            </w:del>
            <w:del w:id="41" w:author="RCWG" w:date="2015-08-14T15:52:00Z">
              <w:r>
                <w:rPr/>
                <w:delText xml:space="preserve"> </w:delText>
              </w:r>
            </w:del>
          </w:p>
          <w:p>
            <w:pPr>
              <w:pStyle w:val="Normal"/>
              <w:rPr>
                <w:del w:id="44" w:author="RCWG" w:date="2015-08-14T15:52:00Z"/>
              </w:rPr>
            </w:pPr>
            <w:del w:id="43" w:author="RCWG" w:date="2015-08-14T15:52:00Z">
              <w:r>
                <w:rPr/>
              </w:r>
            </w:del>
          </w:p>
          <w:p>
            <w:pPr>
              <w:pStyle w:val="Normal"/>
              <w:spacing w:before="0" w:after="0"/>
              <w:rPr>
                <w:b/>
                <w:b/>
                <w:i/>
                <w:i/>
                <w:del w:id="46" w:author="RCWG" w:date="2015-08-14T15:52:00Z"/>
              </w:rPr>
            </w:pPr>
            <w:del w:id="45" w:author="RCWG" w:date="2015-08-14T15:52:00Z">
              <w:r>
                <w:rPr>
                  <w:b/>
                  <w:i/>
                </w:rPr>
                <w:delText>Verification for Real-Time Make-Whole Payments for Exceptional Fuel Costs</w:delText>
              </w:r>
            </w:del>
          </w:p>
          <w:p>
            <w:pPr>
              <w:pStyle w:val="Normal"/>
              <w:spacing w:before="0" w:after="0"/>
              <w:rPr>
                <w:b/>
                <w:b/>
                <w:i/>
                <w:i/>
                <w:del w:id="48" w:author="RCWG" w:date="2015-08-14T15:52:00Z"/>
              </w:rPr>
            </w:pPr>
            <w:del w:id="47" w:author="RCWG" w:date="2015-08-14T15:52:00Z">
              <w:r>
                <w:rPr>
                  <w:b/>
                  <w:i/>
                </w:rPr>
              </w:r>
            </w:del>
          </w:p>
          <w:p>
            <w:pPr>
              <w:pStyle w:val="Normal"/>
              <w:spacing w:before="0" w:after="0"/>
              <w:rPr>
                <w:del w:id="50" w:author="RCWG" w:date="2015-08-14T15:52:00Z"/>
              </w:rPr>
            </w:pPr>
            <w:del w:id="49" w:author="RCWG" w:date="2015-08-14T15:52:00Z">
              <w:r>
                <w:rPr/>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spacing w:before="0" w:after="0"/>
              <w:rPr>
                <w:del w:id="52" w:author="RCWG" w:date="2015-08-14T15:52:00Z"/>
              </w:rPr>
            </w:pPr>
            <w:del w:id="51" w:author="RCWG" w:date="2015-08-14T15:52:00Z">
              <w:r>
                <w:rPr/>
              </w:r>
            </w:del>
          </w:p>
          <w:p>
            <w:pPr>
              <w:pStyle w:val="Normal"/>
              <w:spacing w:before="0" w:after="0"/>
              <w:rPr>
                <w:i/>
                <w:i/>
                <w:del w:id="54" w:author="RCWG" w:date="2015-08-14T15:52:00Z"/>
              </w:rPr>
            </w:pPr>
            <w:del w:id="53" w:author="RCWG" w:date="2015-08-14T15:52:00Z">
              <w:r>
                <w:rPr>
                  <w:i/>
                </w:rPr>
                <w:delText xml:space="preserve">Verification for Natural Gas: </w:delText>
              </w:r>
            </w:del>
          </w:p>
          <w:p>
            <w:pPr>
              <w:pStyle w:val="Normal"/>
              <w:spacing w:before="0" w:after="0"/>
              <w:rPr>
                <w:del w:id="56" w:author="RCWG" w:date="2015-08-14T15:52:00Z"/>
              </w:rPr>
            </w:pPr>
            <w:del w:id="55" w:author="RCWG" w:date="2015-08-14T15:52:00Z">
              <w:r>
                <w:rPr/>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spacing w:before="120" w:after="280"/>
              <w:rPr>
                <w:del w:id="58" w:author="RCWG" w:date="2015-08-14T15:52:00Z"/>
              </w:rPr>
            </w:pPr>
            <w:del w:id="57" w:author="RCWG" w:date="2015-08-14T15:52:00Z">
              <w:r>
                <w:rPr/>
                <w:delText>Natural gas purchased during normal daily gas trading for next-day flow up to and including the next trading day (“day-ahead” gas). Day-ahead gas transactions are typically included in the determination of daily gas price indices, such as Platt’s Gas Daily indices.</w:delText>
              </w:r>
            </w:del>
          </w:p>
          <w:p>
            <w:pPr>
              <w:pStyle w:val="Normal"/>
              <w:spacing w:before="120" w:after="280"/>
              <w:rPr>
                <w:del w:id="60" w:author="RCWG" w:date="2015-08-14T15:52:00Z"/>
              </w:rPr>
            </w:pPr>
            <w:del w:id="59" w:author="RCWG" w:date="2015-08-14T15:52:00Z">
              <w:r>
                <w:rPr/>
                <w:delText>Natural gas purchased after normal daily trading for flow on the current gas day up to and including the next gas trading day (“intra-day” or “same-day” gas).</w:delText>
              </w:r>
            </w:del>
          </w:p>
          <w:p>
            <w:pPr>
              <w:pStyle w:val="Normal"/>
              <w:spacing w:before="120" w:after="280"/>
              <w:rPr>
                <w:del w:id="62" w:author="RCWG" w:date="2015-08-14T15:52:00Z"/>
              </w:rPr>
            </w:pPr>
            <w:del w:id="61" w:author="RCWG" w:date="2015-08-14T15:52:00Z">
              <w:r>
                <w:rPr/>
                <w:delText>Natural gas purchased under contracts for longer periods where the price for daily gas deliveries are based on a daily gas price index (or daily  gas price indices) effective for gas flows on such day.</w:delText>
              </w:r>
            </w:del>
          </w:p>
          <w:p>
            <w:pPr>
              <w:pStyle w:val="Normal"/>
              <w:rPr>
                <w:i/>
                <w:i/>
                <w:del w:id="64" w:author="RCWG" w:date="2015-08-14T15:52:00Z"/>
              </w:rPr>
            </w:pPr>
            <w:del w:id="63" w:author="RCWG" w:date="2015-08-14T15:52:00Z">
              <w:r>
                <w:rPr>
                  <w:i/>
                </w:rPr>
                <w:delText xml:space="preserve">Verification for Fuel Oil: </w:delText>
              </w:r>
            </w:del>
          </w:p>
          <w:p>
            <w:pPr>
              <w:pStyle w:val="Normal"/>
              <w:rPr>
                <w:i/>
                <w:i/>
                <w:del w:id="66" w:author="RCWG" w:date="2015-08-14T15:52:00Z"/>
              </w:rPr>
            </w:pPr>
            <w:del w:id="65" w:author="RCWG" w:date="2015-08-14T15:52:00Z">
              <w:r>
                <w:rPr>
                  <w:i/>
                </w:rPr>
              </w:r>
            </w:del>
          </w:p>
          <w:p>
            <w:pPr>
              <w:pStyle w:val="Normal"/>
              <w:rPr>
                <w:del w:id="68" w:author="RCWG" w:date="2015-08-14T15:52:00Z"/>
              </w:rPr>
            </w:pPr>
            <w:del w:id="67" w:author="RCWG" w:date="2015-08-14T15:52:00Z">
              <w:r>
                <w:rPr/>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spacing w:before="120" w:after="120"/>
              <w:rPr>
                <w:b/>
                <w:b/>
                <w:i/>
                <w:i/>
                <w:del w:id="70" w:author="RCWG" w:date="2015-08-14T15:52:00Z"/>
              </w:rPr>
            </w:pPr>
            <w:del w:id="69" w:author="RCWG" w:date="2015-08-14T15:52:00Z">
              <w:r>
                <w:rPr>
                  <w:b/>
                  <w:i/>
                </w:rPr>
              </w:r>
            </w:del>
          </w:p>
          <w:p>
            <w:pPr>
              <w:pStyle w:val="Heading1"/>
              <w:spacing w:before="120" w:after="120"/>
              <w:rPr/>
            </w:pPr>
            <w:r>
              <w:rPr>
                <w:b/>
                <w:i/>
              </w:rPr>
              <w:t>Designation of the Fuel Index Price for Resource (FIPR</w:t>
            </w:r>
            <w:r>
              <w:rPr>
                <w:b/>
                <w:i/>
                <w:vertAlign w:val="subscript"/>
              </w:rPr>
              <w:t>r</w:t>
            </w:r>
            <w:r>
              <w:rPr>
                <w:b/>
                <w:i/>
              </w:rPr>
              <w:t xml:space="preserve">) </w:t>
            </w:r>
          </w:p>
          <w:p>
            <w:pPr>
              <w:pStyle w:val="Normal"/>
              <w:spacing w:before="120" w:after="120"/>
              <w:rPr/>
            </w:pPr>
            <w:r>
              <w:rPr/>
              <w:t>Generation Resources can designate whether they purchase natural gas at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r>
          </w:p>
          <w:p>
            <w:pPr>
              <w:pStyle w:val="Normal"/>
              <w:spacing w:before="120" w:after="120"/>
              <w:ind w:firstLine="720"/>
              <w:rPr/>
            </w:pPr>
            <w:r>
              <w:rPr/>
              <w:t>FIPR</w:t>
            </w:r>
            <w:r>
              <w:rPr>
                <w:vertAlign w:val="subscript"/>
              </w:rPr>
              <w:t>r</w:t>
            </w:r>
            <w:r>
              <w:rPr/>
              <w:t xml:space="preserve"> = (FIP *FIPFactor) + (WFP* WahaFactor) </w:t>
            </w:r>
          </w:p>
          <w:p>
            <w:pPr>
              <w:pStyle w:val="Normal"/>
              <w:rPr/>
            </w:pPr>
            <w:r>
              <w:rPr/>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0" w:after="0"/>
              <w:rPr/>
            </w:pPr>
            <w:r>
              <w:rPr/>
              <w:tab/>
              <w:t>WahaQ = quantity of fuel purchased from Waha for the period</w:t>
            </w:r>
          </w:p>
          <w:p>
            <w:pPr>
              <w:pStyle w:val="Normal"/>
              <w:spacing w:before="0" w:after="0"/>
              <w:rPr/>
            </w:pPr>
            <w:r>
              <w:rPr/>
              <w:tab/>
              <w:t>TotalQ = total fuel purchased for the period from both indices</w:t>
            </w:r>
          </w:p>
          <w:p>
            <w:pPr>
              <w:pStyle w:val="Normal"/>
              <w:rPr>
                <w:b/>
                <w:b/>
              </w:rPr>
            </w:pPr>
            <w:r>
              <w:rPr>
                <w:b/>
              </w:rPr>
            </w:r>
          </w:p>
          <w:p>
            <w:pPr>
              <w:pStyle w:val="Normal"/>
              <w:rPr/>
            </w:pPr>
            <w:r>
              <w:rPr/>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w:t>
            </w:r>
            <w:r>
              <w:rPr>
                <w:rStyle w:val="FootnoteCharacters"/>
                <w:rStyle w:val="FootnoteAnchor"/>
              </w:rPr>
              <w:footnoteReference w:id="2"/>
            </w:r>
            <w:r>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1" w:author="RCWG" w:date="2015-08-14T13:26:00Z">
        <w:r>
          <w:rPr>
            <w:rStyle w:val="FootnoteCharacters"/>
          </w:rPr>
          <w:footnoteRef/>
        </w:r>
      </w:del>
      <w:del w:id="72" w:author="RCWG" w:date="2015-08-14T13:26:00Z">
        <w:r>
          <w:rPr/>
          <w:delText xml:space="preserve"> </w:delText>
        </w:r>
      </w:del>
      <w:del w:id="73" w:author="RCWG" w:date="2015-08-14T13:26:00Z">
        <w:r>
          <w:rPr/>
          <w:delText xml:space="preserve">Resources that solely utilize FIP do not need to notify ERCOT and will not need to provide supporting documentation.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1:00Z</dcterms:created>
  <dc:creator>Jim Street</dc:creator>
  <dc:description/>
  <dc:language>en-US</dc:language>
  <cp:lastModifiedBy>ERCOT Market Rules</cp:lastModifiedBy>
  <cp:lastPrinted>2013-11-15T16:11:00Z</cp:lastPrinted>
  <dcterms:modified xsi:type="dcterms:W3CDTF">2015-11-02T18:15:00Z</dcterms:modified>
  <cp:revision>4</cp:revision>
  <dc:subject/>
  <dc:title>Protocols Workshop</dc:title>
</cp:coreProperties>
</file>