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0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Provides Consistency for References to the End Date of the Generation Interconnec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3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GINR Data Repository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05NPRR-08 Revised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03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Revised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29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5-10-30T13:2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