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Section 2: </w:t>
      </w:r>
    </w:p>
    <w:p>
      <w:pPr>
        <w:pStyle w:val="PRRHeader"/>
        <w:keepNext w:val="true"/>
        <w:spacing w:before="0" w:after="240"/>
        <w:ind w:left="720" w:hanging="0"/>
        <w:rPr>
          <w:lang w:val="en-US"/>
        </w:rPr>
      </w:pPr>
      <w:r>
        <w:rPr>
          <w:lang w:val="en-US"/>
        </w:rPr>
        <w:t xml:space="preserve">RRGRR006 – </w:t>
      </w:r>
      <w:r>
        <w:rPr/>
        <w:t>Clarification of Descriptions and Alignment with Resource Asset Registration Forms</w:t>
      </w:r>
    </w:p>
    <w:p>
      <w:pPr>
        <w:pStyle w:val="Description"/>
        <w:rPr>
          <w:rFonts w:cs="Arial"/>
        </w:rPr>
      </w:pPr>
      <w:r>
        <w:rPr>
          <w:rFonts w:cs="Arial"/>
        </w:rPr>
        <w:t>This Resource Registration Glossary Revision Request (RRGRR</w:t>
      </w:r>
      <w:r>
        <w:rPr/>
        <w:t>) captures clarifications of descriptions of the data requested in Resource Asset Registration Forms (RARFs).</w:t>
      </w:r>
    </w:p>
    <w:p>
      <w:pPr>
        <w:pStyle w:val="Section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ection:  2 [effective upon system implementation]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98"/>
                            <w:gridCol w:w="1044"/>
                            <w:gridCol w:w="469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1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98"/>
                      <w:gridCol w:w="1044"/>
                      <w:gridCol w:w="469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Resource Registration Glossary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November 1, 201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arial1">
    <w:name w:val="normalari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9:00Z</dcterms:created>
  <dc:creator>Jeff Gilbertson</dc:creator>
  <dc:description/>
  <cp:keywords/>
  <dc:language>en-US</dc:language>
  <cp:lastModifiedBy>PDCWG 101415</cp:lastModifiedBy>
  <cp:lastPrinted>2012-09-19T07:44:00Z</cp:lastPrinted>
  <dcterms:modified xsi:type="dcterms:W3CDTF">2015-10-29T18:41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