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  <w:bCs w:val="false"/>
                  <w:color w:val="0000FF"/>
                  <w:u w:val="single"/>
                </w:rPr>
                <w:t>719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bCs w:val="false"/>
              </w:rPr>
              <w:t>Removal of Trigger and Requirement to Reduce the Distributed Generation (DG) Registration Threshold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ctober 28, 2015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project required.  This Nodal Protocol Revision Request (NPRR) can take effect upon implementation of </w:t>
            </w:r>
            <w:r>
              <w:rPr/>
              <w:t xml:space="preserve">Commercial Operations Market Guide Revision Request (COPMGRR) 040, Alignment with NPRR719, </w:t>
            </w:r>
            <w:r>
              <w:rPr>
                <w:rFonts w:cs="Arial"/>
              </w:rPr>
              <w:t>Removal of Trigger and Requirement to Reduce the Distributed Generation (DG) Registration Threshold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here are no additional impacts to implement this NPRR beyond what is captured in the Impact Analysis for COPMGRR040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719NPRR-08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102815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71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7:36:00Z</dcterms:created>
  <dc:creator>ERCOT/if</dc:creator>
  <dc:description/>
  <cp:keywords/>
  <dc:language>en-US</dc:language>
  <cp:lastModifiedBy>LButterfield</cp:lastModifiedBy>
  <cp:lastPrinted>2007-01-12T08:31:00Z</cp:lastPrinted>
  <dcterms:modified xsi:type="dcterms:W3CDTF">2015-10-28T17:45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