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Vendor Names for Fuel </w:t>
            </w:r>
            <w:del w:id="0" w:author="Annab, Magie" w:date="2014-11-10T14:53:00Z">
              <w:r>
                <w:rPr/>
                <w:delText>Indicies</w:delText>
              </w:r>
            </w:del>
            <w:ins w:id="1" w:author="Annab, Magie" w:date="2014-11-10T14:53:00Z">
              <w:r>
                <w:rPr/>
                <w:t>Indices</w:t>
              </w:r>
            </w:ins>
            <w:r>
              <w:rPr/>
              <w:t xml:space="preserve">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1, Defini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the name of the publisher of the Fuel Index Price (FIP) and Fuel Oil Price (FOP) from the Protocols and established a process for ERCOT to acquire the fuel ind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This NPRR will give ERCOT more flexibility when contracting with vendors that publish fuel price indices. Approval of this NPRR could result in lower costs and more choices of vendors of fuel prices, while still providing the fuel indices as required under the Protocols.</w:t>
            </w:r>
          </w:p>
          <w:p>
            <w:pPr>
              <w:pStyle w:val="NormalArial"/>
              <w:rPr>
                <w:iCs/>
                <w:kern w:val="2"/>
              </w:rPr>
            </w:pPr>
            <w:r>
              <w:rPr>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Eliminating vendor names from the Protocols may reduce overall market costs by allowing ERCOT more flexibility when contracting with vendors that publish fuel pri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3"/>
        </w:numPr>
        <w:tabs>
          <w:tab w:val="left" w:pos="720" w:leader="none"/>
        </w:tabs>
        <w:rPr/>
      </w:pPr>
      <w:r>
        <w:rPr/>
        <w:t>DEFINITIONS</w:t>
      </w:r>
    </w:p>
    <w:p>
      <w:pPr>
        <w:pStyle w:val="H2"/>
        <w:ind w:left="0" w:hanging="0"/>
        <w:rPr/>
      </w:pPr>
      <w:r>
        <w:rPr/>
        <w:t>Fuel Index Price (FIP)</w:t>
      </w:r>
    </w:p>
    <w:p>
      <w:pPr>
        <w:pStyle w:val="TextBody"/>
        <w:rPr>
          <w:ins w:id="9" w:author="Annab, Magie" w:date="2014-11-10T14:25:00Z"/>
        </w:rPr>
      </w:pPr>
      <w:r>
        <w:rPr/>
        <w:t xml:space="preserve">The midpoint </w:t>
      </w:r>
      <w:ins w:id="2" w:author="Annab, Magie" w:date="2014-11-10T14:17:00Z">
        <w:r>
          <w:rPr/>
          <w:t xml:space="preserve">or average </w:t>
        </w:r>
      </w:ins>
      <w:r>
        <w:rPr/>
        <w:t xml:space="preserve">price expressed in dollars per million British thermal units ($/MMBtu), published </w:t>
      </w:r>
      <w:ins w:id="3" w:author="Annab, Magie" w:date="2014-11-10T14:17:00Z">
        <w:r>
          <w:rPr/>
          <w:t xml:space="preserve">for each Operating Day. The FIP will be obtained by ERCOT and will be based on daily index prices selected by ERCOT that are generally accepted in the industry and regularly published </w:t>
        </w:r>
      </w:ins>
      <w:del w:id="4" w:author="Annab, Magie" w:date="2014-11-10T14:17:00Z">
        <w:r>
          <w:rPr/>
          <w:delText xml:space="preserve">in </w:delText>
        </w:r>
      </w:del>
      <w:del w:id="5" w:author="Annab, Magie" w:date="2014-11-10T14:17:00Z">
        <w:r>
          <w:rPr>
            <w:i/>
          </w:rPr>
          <w:delText>Gas Daily</w:delText>
        </w:r>
      </w:del>
      <w:del w:id="6" w:author="Annab, Magie" w:date="2014-11-10T14:17:00Z">
        <w:r>
          <w:rPr/>
          <w:delText xml:space="preserve">, in the Daily Price Survey, </w:delText>
        </w:r>
      </w:del>
      <w:r>
        <w:rPr/>
        <w:t xml:space="preserve">under the heading </w:t>
      </w:r>
      <w:del w:id="7" w:author="Annab, Magie" w:date="2014-11-10T14:18:00Z">
        <w:r>
          <w:rPr/>
          <w:delText xml:space="preserve">“East-Houston-Katy, </w:delText>
        </w:r>
      </w:del>
      <w:r>
        <w:rPr/>
        <w:t>Houston Ship Channel.</w:t>
      </w:r>
      <w:del w:id="8" w:author="Annab, Magie" w:date="2014-11-10T14:18:00Z">
        <w:r>
          <w:rPr/>
          <w:delText>”</w:delText>
        </w:r>
      </w:del>
      <w:r>
        <w:rPr/>
        <w:t xml:space="preserve">  </w:t>
      </w:r>
    </w:p>
    <w:p>
      <w:pPr>
        <w:pStyle w:val="TextBody"/>
        <w:rPr/>
      </w:pPr>
      <w:r>
        <w:rPr/>
        <w:t xml:space="preserve">The </w:t>
      </w:r>
      <w:del w:id="10" w:author="Annab, Magie" w:date="2014-11-10T14:19:00Z">
        <w:r>
          <w:rPr>
            <w:i/>
          </w:rPr>
          <w:delText>Gas Daily</w:delText>
        </w:r>
      </w:del>
      <w:del w:id="11" w:author="Annab, Magie" w:date="2014-11-10T14:25:00Z">
        <w:r>
          <w:rPr/>
          <w:delText xml:space="preserve"> </w:delText>
        </w:r>
      </w:del>
      <w:ins w:id="12" w:author="Annab, Magie" w:date="2014-11-10T14:25:00Z">
        <w:r>
          <w:rPr/>
          <w:t>index will</w:t>
        </w:r>
      </w:ins>
      <w:ins w:id="13" w:author="Annab, Magie" w:date="2014-11-10T14:19:00Z">
        <w:r>
          <w:rPr/>
          <w:t xml:space="preserve"> </w:t>
        </w:r>
      </w:ins>
      <w:r>
        <w:rPr/>
        <w:t>indicate</w:t>
      </w:r>
      <w:del w:id="14" w:author="Annab, Magie" w:date="2014-11-10T14:19:00Z">
        <w:r>
          <w:rPr/>
          <w:delText>s</w:delText>
        </w:r>
      </w:del>
      <w:r>
        <w:rPr/>
        <w:t xml:space="preserve"> which flow dates the prices are effective.  For Saturdays, Sundays, holidays, and other days for which </w:t>
      </w:r>
      <w:ins w:id="15" w:author="Annab, Magie" w:date="2014-11-10T14:19:00Z">
        <w:r>
          <w:rPr/>
          <w:t>the publisher of the index</w:t>
        </w:r>
      </w:ins>
      <w:del w:id="16" w:author="Annab, Magie" w:date="2014-11-10T14:19:00Z">
        <w:r>
          <w:rPr>
            <w:i/>
          </w:rPr>
          <w:delText>Gas Daily</w:delText>
        </w:r>
      </w:del>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p>
      <w:pPr>
        <w:pStyle w:val="H2"/>
        <w:ind w:left="0" w:hanging="0"/>
        <w:rPr/>
      </w:pPr>
      <w:r>
        <w:rPr/>
        <w:t>Fuel Oil Price (FOP)</w:t>
      </w:r>
    </w:p>
    <w:p>
      <w:pPr>
        <w:pStyle w:val="List"/>
        <w:ind w:left="0" w:hanging="0"/>
        <w:rPr>
          <w:ins w:id="24" w:author="Annab, Magie" w:date="2014-11-10T14:52:00Z"/>
        </w:rPr>
      </w:pPr>
      <w:r>
        <w:rPr/>
        <w:t xml:space="preserve">The sum of five cents per gallon plus the average of the </w:t>
      </w:r>
      <w:ins w:id="17" w:author="Annab, Magie" w:date="2014-11-10T14:34:00Z">
        <w:r>
          <w:rPr/>
          <w:t xml:space="preserve">index selected by ERCOT </w:t>
        </w:r>
      </w:ins>
      <w:del w:id="18" w:author="Annab, Magie" w:date="2014-11-10T14:34:00Z">
        <w:r>
          <w:rPr>
            <w:i/>
          </w:rPr>
          <w:delText>Platts Oilgram Price Report</w:delText>
        </w:r>
      </w:del>
      <w:del w:id="19" w:author="Annab, Magie" w:date="2014-11-10T14:34:00Z">
        <w:r>
          <w:rPr/>
          <w:delText xml:space="preserve"> </w:delText>
        </w:r>
      </w:del>
      <w:r>
        <w:rPr/>
        <w:t xml:space="preserve">for U.S. Gulf Coast, pipeline No. 2 oil, converted to dollars per million British thermal units ($/MMBtu).  The conversion is 0.1385 MMBtu per gallon.  The </w:t>
      </w:r>
      <w:ins w:id="20" w:author="Annab, Magie" w:date="2014-11-10T14:34:00Z">
        <w:r>
          <w:rPr/>
          <w:t xml:space="preserve">index shall </w:t>
        </w:r>
      </w:ins>
      <w:del w:id="21" w:author="Annab, Magie" w:date="2014-11-10T14:34:00Z">
        <w:r>
          <w:rPr>
            <w:i/>
          </w:rPr>
          <w:delText>Platts Oilgram Price Report</w:delText>
        </w:r>
      </w:del>
      <w:del w:id="22" w:author="Annab, Magie" w:date="2014-11-10T14:34:00Z">
        <w:r>
          <w:rPr/>
          <w:delText xml:space="preserve"> </w:delText>
        </w:r>
      </w:del>
      <w:r>
        <w:rPr/>
        <w:t>indicate</w:t>
      </w:r>
      <w:del w:id="23" w:author="Annab, Magie" w:date="2014-11-10T14:35:00Z">
        <w:r>
          <w:rPr/>
          <w:delText>s</w:delText>
        </w:r>
      </w:del>
      <w:r>
        <w:rPr/>
        <w:t xml:space="preserve"> which Operating Days the prices are effective.  In the event, at the time of settlement or calculation of generic costs, that the effective price for a particular Operating Day is not available, the effective price for the most recent preceding Operating Day shall be used.</w:t>
      </w:r>
    </w:p>
    <w:p>
      <w:pPr>
        <w:pStyle w:val="List"/>
        <w:ind w:left="0" w:hanging="0"/>
        <w:rPr/>
      </w:pPr>
      <w:r>
        <w:rPr/>
        <w:t xml:space="preserve"> </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26:00Z</dcterms:created>
  <dc:creator>Jim Street</dc:creator>
  <dc:description/>
  <cp:keywords/>
  <dc:language>en-US</dc:language>
  <cp:lastModifiedBy>Gonzalez, Ino</cp:lastModifiedBy>
  <cp:lastPrinted>2013-11-15T16:11:00Z</cp:lastPrinted>
  <dcterms:modified xsi:type="dcterms:W3CDTF">2015-10-21T14:21:00Z</dcterms:modified>
  <cp:revision>3</cp:revision>
  <dc:subject/>
  <dc:title>Protocols Workshop</dc:title>
</cp:coreProperties>
</file>