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tail Market Test Environ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26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100k and $150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curring Operations and Maintenance (O&amp;M) Budget Cost:  $125k – $135k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0% of the project cost will cover hardware fees. 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(See ERCOT Staffing Impacts)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re will be ongoing operational impacts across the following ERCOT departments totaling one Full-Time Employee (FTE) to support this SCR: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numPr>
                <w:ilvl w:val="0"/>
                <w:numId w:val="4"/>
              </w:numPr>
              <w:rPr/>
            </w:pPr>
            <w:r>
              <w:rPr/>
              <w:t>1 FTE in IT Commercial Operations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ERCOT is not able to absorb the ongoing efforts of this SCR with current staff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Participant Identity Manager (MPIM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C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786SCR-11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026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6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32:00Z</dcterms:created>
  <dc:creator>ERCOT/if</dc:creator>
  <dc:description/>
  <cp:keywords/>
  <dc:language>en-US</dc:language>
  <cp:lastModifiedBy>LButterfield</cp:lastModifiedBy>
  <cp:lastPrinted>2007-01-12T08:31:00Z</cp:lastPrinted>
  <dcterms:modified xsi:type="dcterms:W3CDTF">2015-10-26T13:46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