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tail Clarification and Cleanu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22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740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18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5-10-22T16:1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